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按摩器揉出舒适的每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我们的身体常常被忽视，长时间坐着工作，导致颈椎病、肩膀疼痛等问题。面对这些问题，你可能会想到各种方式来缓解它们，比如去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按摩，但这需要花费不菲的时间和金钱。而今天，我要介绍给大家的是一个小巧而神奇的工具——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。</w:t>
      </w:r>
      <w:r>
        <w:rPr>
          <w:sz w:val="32"/>
          <w:szCs w:val="32"/>
        </w:rPr>
        <w:t>&lt;/p&gt;&lt;p&gt;&lt;img src="/static-img/VsnujJSsTnapV8DSOWiW4Z0FFFvrjMrpEBX9BCATqEmbR0f6uMHvvhBSD4p_anDS.jpg"&gt;&lt;/p&gt;&lt;p&gt;WRITEAS</w:t>
      </w:r>
      <w:r>
        <w:rPr>
          <w:sz w:val="32"/>
          <w:szCs w:val="32"/>
        </w:rPr>
        <w:t>按摩器是一款专为现代人设计的小型按摩设备，它拥有多种不同的按压模式，可以根据你的需求选择。比如说，当你感觉到肩膀僵硬时，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轻轻地放在你的肩部，就可以开始它温柔却有效的揉捏了。这款产品不仅适合家用，也非常适合办公室使用，因为它不会占据太多空间，而且操作简单，不需要专业知识即可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肩膀，还有颈椎、背部等其他敏感区域也能得到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 的精心照顾。每一次触动都像是有经验的手指在帮你释放紧绷的肌肉，让疲惫与压力一点点散去。你可以将其作为日常护理的一部分，每天几分钟就能感受到身心上的变化。</w:t>
      </w:r>
      <w:r>
        <w:rPr>
          <w:sz w:val="32"/>
          <w:szCs w:val="32"/>
        </w:rPr>
        <w:t xml:space="preserve">&lt;/p&gt;&lt;p&gt;&lt;img src="/static-img/afRsFadEIZIpk_YADEWYrZ0FFFvrjMrpEBX9BCATqEnOLcXHCSsD8zByb7Jub9aEijROUbFVSIlKrpyI5iT6nvSwRAkm7bVirsuNJVckK2X4QCpU-VzPnwurhGDbN7m7br6hY5IbE5_uiQgt2ol5x-c80gua0VejCFomVMtBNmc.jpg"&gt;&lt;/p&gt;&lt;p&gt;WRITEAS </w:t>
      </w:r>
      <w:r>
        <w:rPr>
          <w:sz w:val="32"/>
          <w:szCs w:val="32"/>
        </w:rPr>
        <w:t xml:space="preserve">按摩器 的出现无疑是科技与生活相结合的一个美妙例子，它让我们能够在繁忙之余找到一丝安宁，为自己的健康打下坚实基础。在写作或者看视频的时候，如果感到疲倦或不适，只需稍微调整一下位置，就能享受到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带来的舒缓效果，无论是在家还是出差，都能随时随地获得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把这款神奇的小伙伴带进我们的生活中吧！每当感到疲惫或疼痛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按摩器 就像个忠实的小助手，在暗处默默地帮助我们恢复活力，为我们的生活增添一份温馨和舒适。如果你还没有尝试过这样的体验，那么现在就应该行动起来，把握这一刻，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 插入你的日常，是时候让自己变得更加自爱了！</w:t>
      </w:r>
      <w:r>
        <w:rPr>
          <w:sz w:val="32"/>
          <w:szCs w:val="32"/>
        </w:rPr>
        <w:t>&lt;/p&gt;&lt;p&gt;&lt;img src="/static-img/4C7iTojTNK4YQzgKHi7huZ0FFFvrjMrpEBX9BCATqEnOLcXHCSsD8zByb7Jub9aEijROUbFVSIlKrpyI5iT6nvSwRAkm7bVirsuNJVckK2X4QCpU-VzPnwurhGDbN7m7br6hY5IbE5_uiQgt2ol5x-c80gua0VejCFomVMtBNmc.jpg"&gt;&lt;/p&gt;&lt;p&gt;&lt;a href = "/doc/511133-WRITEAS</w:t>
      </w:r>
      <w:r>
        <w:rPr>
          <w:sz w:val="32"/>
          <w:szCs w:val="32"/>
        </w:rPr>
        <w:t>按摩器揉出舒适的每一刻</w:t>
      </w:r>
      <w:r>
        <w:rPr>
          <w:sz w:val="32"/>
          <w:szCs w:val="32"/>
        </w:rPr>
        <w:t>.doc" rel="alternate" download="511133-WRITEAS</w:t>
      </w:r>
      <w:r>
        <w:rPr>
          <w:sz w:val="32"/>
          <w:szCs w:val="32"/>
        </w:rPr>
        <w:t>按摩器揉出舒适的每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