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社区探索日本网友的日常生活与文化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人们总是在寻找属于自己的小天地。有的人喜欢加入游戏社区，有的人则倾向于讨论论坛，而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却是这样一个特殊的地方，它汇聚了来自全球各地对日本文化充满热情的网友们。</w:t>
      </w:r>
      <w:r>
        <w:rPr>
          <w:sz w:val="32"/>
          <w:szCs w:val="32"/>
        </w:rPr>
        <w:t>&lt;/p&gt;&lt;p&gt;&lt;img src="/static-img/_f7ZiCxViJDagrG5mjqGafCJKnLgmnxdts8PJh9JXvtMG2PosPgAH0l9QNedT2dW.jpg"&gt;&lt;/p&gt;&lt;p&gt;</w:t>
      </w:r>
      <w:r>
        <w:rPr>
          <w:sz w:val="32"/>
          <w:szCs w:val="32"/>
        </w:rPr>
        <w:t>它为什么这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可以从多个角度去探讨。首先，从语言和文化的角度来看，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作为一个中文社区，其成员对于日语有一定的了解和学习背景，这让他们能够更好地交流和分享关于日本的事物。其次，从内容的丰富性来说，社区不仅仅局限于日常生活琐事，更包括了电影、音乐、动漫等各种形式的娱乐内容。此外，由于这个平台是一个开放式的论坛，每个人都能自由发表自己的观点，这种互动性也为用户带来了极大的吸引力。</w:t>
      </w:r>
      <w:r>
        <w:rPr>
          <w:sz w:val="32"/>
          <w:szCs w:val="32"/>
        </w:rPr>
        <w:t>&lt;/p&gt;&lt;p&gt;&lt;img src="/static-img/y4-XEEN88JxpsIYcOzsFnvCJKnLgmnxdts8PJh9JXvtuCvDj_bHbTRPZ933S40gNnD_ashuO918LBZQuO2sOIw90ZOXLA--MFm5p_wzWnvas8Acv8NXe5_izO8LNaZ1uvGZedDr58lec5hPkNJPyPA.jpg"&gt;&lt;/p&gt;&lt;p&gt;</w:t>
      </w:r>
      <w:r>
        <w:rPr>
          <w:sz w:val="32"/>
          <w:szCs w:val="32"/>
        </w:rPr>
        <w:t>如何进入这个奇妙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的一员并不困难，只要你拥有一台电脑或者手机，并且对互联网熟悉，就可以轻松加入其中。这一过程通常分为几个步骤：首先，你需要找到该网站或应用程序，然后注册账户，这样就可以开始你的旅程了。注册完成后，你会被带到一个主页上，那里列出了最新发布的话题以及一些推荐阅读。</w:t>
      </w:r>
      <w:r>
        <w:rPr>
          <w:sz w:val="32"/>
          <w:szCs w:val="32"/>
        </w:rPr>
        <w:t>&lt;/p&gt;&lt;p&gt;&lt;img src="/static-img/qQ54BBxpkZe-fuKOFMvOUvCJKnLgmnxdts8PJh9JXvtuCvDj_bHbTRPZ933S40gNnD_ashuO918LBZQuO2sOIw90ZOXLA--MFm5p_wzWnvas8Acv8NXe5_izO8LNaZ1uvGZedDr58lec5hPkNJPyPA.jpg"&gt;&lt;/p&gt;&lt;p&gt;</w:t>
      </w:r>
      <w:r>
        <w:rPr>
          <w:sz w:val="32"/>
          <w:szCs w:val="32"/>
        </w:rPr>
        <w:t>探索与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人都是导游，也是旅客。你可以浏览帖子，看看别人怎么说；你也可以创建新的话题，与他人分享你的见解。在这样的环境下，不同背景的人们相遇、交流，他们之间形成了一种独特的情感纽带。这是一段既真实又虚构的旅行，一场既深刻又轻松的心灵历险。</w:t>
      </w:r>
      <w:r>
        <w:rPr>
          <w:sz w:val="32"/>
          <w:szCs w:val="32"/>
        </w:rPr>
        <w:t>&lt;/p&gt;&lt;p&gt;&lt;img src="/static-img/rOkNKMnstmTE8bgz45gTUfCJKnLgmnxdts8PJh9JXvtuCvDj_bHbTRPZ933S40gNnD_ashuO918LBZQuO2sOIw90ZOXLA--MFm5p_wzWnvas8Acv8NXe5_izO8LNaZ1uvGZedDr58lec5hPkNJPyPA.jpg"&gt;&lt;/p&gt;&lt;p&gt;</w:t>
      </w:r>
      <w:r>
        <w:rPr>
          <w:sz w:val="32"/>
          <w:szCs w:val="32"/>
        </w:rPr>
        <w:t>文化交流与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中，你将接触到很多关于日本的事情，无论是历史上的故事还是现代社会中的风潮，都有可能被讨论。一位网友可能会分享自己对《千与千寻》的理解，而另一位则可能谈及最近读到的某本书籍。在这样的环境下，知识被不断更新，被重新认识，被创造出来。</w:t>
      </w:r>
      <w:r>
        <w:rPr>
          <w:sz w:val="32"/>
          <w:szCs w:val="32"/>
        </w:rPr>
        <w:t>&lt;/p&gt;&lt;p&gt;&lt;img src="/static-img/KAk8IDLU7_Y2Mx9492_O_fCJKnLgmnxdts8PJh9JXvtuCvDj_bHbTRPZ933S40gNnD_ashuO918LBZQuO2sOIw90ZOXLA--MFm5p_wzWnvas8Acv8NXe5_izO8LNaZ1uvGZedDr58lec5hPkNJPyPA.jpg"&gt;&lt;/p&gt;&lt;p&gt;</w:t>
      </w:r>
      <w:r>
        <w:rPr>
          <w:sz w:val="32"/>
          <w:szCs w:val="32"/>
        </w:rPr>
        <w:t>结交朋友与建立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这里你不只是一个人。你结识了许多志同道合的人，他们一起追逐着共同的兴趣，一起解决着彼此的问题。当夜幕降临时，当屏幕关闭之后，这些网络上的朋友变成了现实生活中的伙伴。这种转换，让人的心灵得到了温暖，让社交变得更加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身处何方，只要打开设备，就能瞬间回到那个充满好奇心和激情的地方。那里的每一次点赞，每一次评论，都承载着一份无言的情感，那里的每个字句，都成为了两个人心之间永恒的声音。而这些声音，是由那些沉浸在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”中的我们所编织成的美丽篇章。</w:t>
      </w:r>
      <w:r>
        <w:rPr>
          <w:sz w:val="32"/>
          <w:szCs w:val="32"/>
        </w:rPr>
        <w:t>&lt;/p&gt;&lt;p&gt;&lt;a href = "/doc/511215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探索日本网友的日常生活与文化交流</w:t>
      </w:r>
      <w:r>
        <w:rPr>
          <w:sz w:val="32"/>
          <w:szCs w:val="32"/>
        </w:rPr>
        <w:t>.doc" rel="alternate" download="511215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探索日本网友的日常生活与文化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