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夜晚，我意外地发现了瑾宁与九千岁小说这部奇幻作品。这本书仿佛是一把钥匙，开启了我对魔法世界的探索之旅。每当我翻开它的一页，心中的冒险者就蠢蠢欲动。</w:t>
      </w:r>
      <w:r>
        <w:rPr>
          <w:sz w:val="32"/>
          <w:szCs w:val="32"/>
        </w:rPr>
        <w:t>&lt;/p&gt;&lt;p&gt;&lt;img src="/static-img/2ln3n3MvaaHSrQLkSNT-Hb5579e0dl0D1LRJ3TZKA4gQ1OkqgxyV4gKIGTeVBC7C.jpg"&gt;&lt;/p&gt;&lt;p&gt;</w:t>
      </w:r>
      <w:r>
        <w:rPr>
          <w:sz w:val="32"/>
          <w:szCs w:val="32"/>
        </w:rPr>
        <w:t>故事讲述了一位年轻女孩瑾宁，她生活在一个被古老传说和神秘力量笼罩的小村庄。在一次偶然的机会下，她遇见了一位名叫九千岁的大师，这位大师拥有超越常人的智慧和能力。他承诺要教会瑾宁如何掌握自己的力量，并帮助她揭开村庄深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也被卷入了这个世界。我开始学着使用魔法，学会如何运用元素来保护自己和他人。每一天都充满惊喜，每一次挑战都让我变得更强更勇敢。</w:t>
      </w:r>
      <w:r>
        <w:rPr>
          <w:sz w:val="32"/>
          <w:szCs w:val="32"/>
        </w:rPr>
        <w:t>&lt;/p&gt;&lt;p&gt;&lt;img src="/static-img/3FX12xT6HHDw3VrEFX1GX75579e0dl0D1LRJ3TZKA4h6zXGK8JcmKZ0yFZiWi11kzi3FxwkrA_Mwcm-ybm_WhNcxPO0SsLl59WuXGwW7bpXzA53gk-7XTY_PBtgtsma9yZ85HyXGcllsGQdE2j8m6GkWrOxUQlsY2MWYAxSHbtfrBK-VkbtZr1NlPf1Xyh2D.jpg"&gt;&lt;/p&gt;&lt;p&gt;</w:t>
      </w:r>
      <w:r>
        <w:rPr>
          <w:sz w:val="32"/>
          <w:szCs w:val="32"/>
        </w:rPr>
        <w:t>然而，瑾宁并非没有困难。她必须面对那些渴望掌控世界的人，以及那些试图破坏平衡的人。她的旅程充满危险，但她从不放弃，因为她知道，只有通过不断前行才能真正了解自己所拥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我意识到，无论是成长还是探索，都需要勇气和决心。虽然我只是一个普通的人，但通过阅读瑾宁与九千岁小说，我得到了灵感，让我相信，即使是在现实世界中，也可以找到属于自己的奇幻冒险。</w:t>
      </w:r>
      <w:r>
        <w:rPr>
          <w:sz w:val="32"/>
          <w:szCs w:val="32"/>
        </w:rPr>
        <w:t>&lt;/p&gt;&lt;p&gt;&lt;img src="/static-img/yw6-1gSEuDRu1x5kaAuNsL5579e0dl0D1LRJ3TZKA4h6zXGK8JcmKZ0yFZiWi11kzi3FxwkrA_Mwcm-ybm_WhNcxPO0SsLl59WuXGwW7bpXzA53gk-7XTY_PBtgtsma9yZ85HyXGcllsGQdE2j8m6GkWrOxUQlsY2MWYAxSHbtfrBK-VkbtZr1NlPf1Xyh2D.jpg"&gt;&lt;/p&gt;&lt;p&gt;&lt;a href = "/doc/511273-</w:t>
      </w:r>
      <w:r>
        <w:rPr>
          <w:sz w:val="32"/>
          <w:szCs w:val="32"/>
        </w:rPr>
        <w:t>瑾宁与九千岁小说我的奇幻冒险</w:t>
      </w:r>
      <w:r>
        <w:rPr>
          <w:sz w:val="32"/>
          <w:szCs w:val="32"/>
        </w:rPr>
        <w:t>.doc" rel="alternate" download="511273-</w:t>
      </w:r>
      <w:r>
        <w:rPr>
          <w:sz w:val="32"/>
          <w:szCs w:val="32"/>
        </w:rPr>
        <w:t>瑾宁与九千岁小说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