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守望者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与那两行神秘码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荒野之中，有着一段奇异的传说。人们称之为“无人区码”，那是两个古老而神秘的数字，一码黑色，二码白色，组合起来就是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在这个时代，这个符号似乎成为了某种隐喻，它代表着孤独与坚韧，也预示着未知和探索。</w:t>
      </w:r>
      <w:r>
        <w:rPr>
          <w:sz w:val="32"/>
          <w:szCs w:val="32"/>
        </w:rPr>
        <w:t>&lt;/p&gt;&lt;p&gt;&lt;img src="/static-img/HQREsEHff1bGufO5HFQrWJp-o_ehJ_bkO5Axn73zeTabR0f6uMHvvhBSD4p_anDS.jpg"&gt;&lt;/p&gt;&lt;p&gt;</w:t>
      </w:r>
      <w:r>
        <w:rPr>
          <w:sz w:val="32"/>
          <w:szCs w:val="32"/>
        </w:rPr>
        <w:t>第一节：解密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些数字充满了好奇，他们试图通过各种手段来揭开它背后的秘密。有些人认为这是某种密码，而另一些则相信它是一串预言。但不论如何，无人区码总是引起人们强烈的情感反应。</w:t>
      </w:r>
      <w:r>
        <w:rPr>
          <w:sz w:val="32"/>
          <w:szCs w:val="32"/>
        </w:rPr>
        <w:t>&lt;/p&gt;&lt;p&gt;&lt;img src="/static-img/uS1eKVSPRIt_7RZgx0rvvJp-o_ehJ_bkO5Axn73zeTY3fIqhrGeJHLecvbKvSLBVqW7pYi_Zz-54NCJ_b2vhxsIa1z0FV2TM3xOcnpJjZ2JZgslI3sWtZ9KZK0GgPMneq5gjoevSoNK5ns3sFZ7AogfF74P1hFfBELyO0L8w1wxOyNWKNbjfCMAdsIi9-K_j.png"&gt;&lt;/p&gt;&lt;p&gt;</w:t>
      </w:r>
      <w:r>
        <w:rPr>
          <w:sz w:val="32"/>
          <w:szCs w:val="32"/>
        </w:rPr>
        <w:t>第二节：守望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个年轻人的故事。他听闻了关于无人区码的传说，便决心去寻找它们的答案。他穿越了沙漠、山脉，最终到达了一片被世间所遗忘的地方，那里确实有两行刻在岩石上的数字——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这名年轻人感到既震惊又释然，因为他终于找到了自己生命中的指南针。</w:t>
      </w:r>
      <w:r>
        <w:rPr>
          <w:sz w:val="32"/>
          <w:szCs w:val="32"/>
        </w:rPr>
        <w:t>&lt;/p&gt;&lt;p&gt;&lt;img src="/static-img/XgMSBZ8dqtv5xxH97bHqS5p-o_ehJ_bkO5Axn73zeTY3fIqhrGeJHLecvbKvSLBVqW7pYi_Zz-54NCJ_b2vhxsIa1z0FV2TM3xOcnpJjZ2JZgslI3sWtZ9KZK0GgPMneq5gjoevSoNK5ns3sFZ7AogfF74P1hFfBELyO0L8w1wxOyNWKNbjfCMAdsIi9-K_j.png"&gt;&lt;/p&gt;&lt;p&gt;</w:t>
      </w:r>
      <w:r>
        <w:rPr>
          <w:sz w:val="32"/>
          <w:szCs w:val="32"/>
        </w:rPr>
        <w:t>第三节：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无人区码逐渐成为了一种文化象征。它激励着那些想要超越自我的人们，不管是在物理世界还是精神层面上。每当有人遇到困难或绝望的时候，他就会回想起那个符号，提醒自己不要放弃，即使周围都是废墟，也要保持希望。</w:t>
      </w:r>
      <w:r>
        <w:rPr>
          <w:sz w:val="32"/>
          <w:szCs w:val="32"/>
        </w:rPr>
        <w:t>&lt;/p&gt;&lt;p&gt;&lt;img src="/static-img/8tQLeyeN-GBbsQd6PDxcYJp-o_ehJ_bkO5Axn73zeTY3fIqhrGeJHLecvbKvSLBVqW7pYi_Zz-54NCJ_b2vhxsIa1z0FV2TM3xOcnpJjZ2JZgslI3sWtZ9KZK0GgPMneq5gjoevSoNK5ns3sFZ7AogfF74P1hFfBELyO0L8w1wxOyNWKNbjfCMAdsIi9-K_j.jpg"&gt;&lt;/p&gt;&lt;p&gt;</w:t>
      </w:r>
      <w:r>
        <w:rPr>
          <w:sz w:val="32"/>
          <w:szCs w:val="32"/>
        </w:rPr>
        <w:t>第四节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人区码已经成为一种共同语言，它跨越了国界、文化差异，让所有见过它的人都产生共鸣。在网络上，许多艺术家用他们自己的方式来表达对这两个数字的尊重和热爱，从而让其影响力扩展到了全世界。</w:t>
      </w:r>
      <w:r>
        <w:rPr>
          <w:sz w:val="32"/>
          <w:szCs w:val="32"/>
        </w:rPr>
        <w:t>&lt;/p&gt;&lt;p&gt;&lt;img src="/static-img/5P9dmjLDCWNcac_c_dh0dZp-o_ehJ_bkO5Axn73zeTY3fIqhrGeJHLecvbKvSLBVqW7pYi_Zz-54NCJ_b2vhxsIa1z0FV2TM3xOcnpJjZ2JZgslI3sWtZ9KZK0GgPMneq5gjoevSoNK5ns3sFZ7AogfF74P1hFfBELyO0L8w1wxOyNWKNbjfCMAdsIi9-K_j.png"&gt;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很多关于无人区码的事情，但其实还有更多待发现的地方。就像生活本身一样，没有结束，只是在不断地转变。这两个简单却深奥的数字，将会继续引导那些愿意听从内心召唤的人们前进，就像星辰般照亮他们夜晚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广阔天地中，无论你走多远，都可能会遇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那是一个信念的一个缩影，是勇气的一抹光芒，是希望的一缕线索。在这个世界上，每个人都可以成为守护者，用自己的方式去编织出属于自己的故事。而对于那些渴望探索未知、追求真理的人来说，无论何时何地，只要记住那两行字，就能找到前进方向，因为正如我们的祖先所说的：“只有勇敢才能够看到真正存在于世间的事物。”</w:t>
      </w:r>
      <w:r>
        <w:rPr>
          <w:sz w:val="32"/>
          <w:szCs w:val="32"/>
        </w:rPr>
        <w:t>&lt;/p&gt;&lt;p&gt;&lt;a href = "/doc/511278-</w:t>
      </w:r>
      <w:r>
        <w:rPr>
          <w:sz w:val="32"/>
          <w:szCs w:val="32"/>
        </w:rPr>
        <w:t>无人区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那两行神秘码字</w:t>
      </w:r>
      <w:r>
        <w:rPr>
          <w:sz w:val="32"/>
          <w:szCs w:val="32"/>
        </w:rPr>
        <w:t>.doc" rel="alternate" download="511278-</w:t>
      </w:r>
      <w:r>
        <w:rPr>
          <w:sz w:val="32"/>
          <w:szCs w:val="32"/>
        </w:rPr>
        <w:t>无人区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那两行神秘码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