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免费阅读海鲜料理中的爱情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滋养</w:t>
      </w:r>
      <w:r>
        <w:rPr>
          <w:sz w:val="32"/>
          <w:szCs w:val="32"/>
        </w:rPr>
        <w:t>&lt;/p&gt;&lt;p&gt;&lt;img src="/static-img/wHZqLUWqiE_eaopiwF3ekKbE-O1t2l5QsWUjk1LmhgYHM4AWj04-7YOKnZkUAB9i.jpg"&gt;&lt;/p&gt;&lt;p&gt;</w:t>
      </w:r>
      <w:r>
        <w:rPr>
          <w:sz w:val="32"/>
          <w:szCs w:val="32"/>
        </w:rPr>
        <w:t>在《蜜汁炖鱿鱼》的故事中，主角之间的情感纠葛如同一道道香气四溢的美食，让人忍不住想要品尝。他们相遇、相知、相爱，这个过程就像煮一锅完美的蜜汁炖鱿鱼一样，需要耐心和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启航</w:t>
      </w:r>
      <w:r>
        <w:rPr>
          <w:sz w:val="32"/>
          <w:szCs w:val="32"/>
        </w:rPr>
        <w:t>&lt;/p&gt;&lt;p&gt;&lt;img src="/static-img/byr9jXjdD2HL-TXTcOSuR6bE-O1t2l5QsWUjk1LmhgaWaLKX7kikYhZ5kHOEiZb8q1hYqzuDjFrKXPxH5rXsf50WuDjT7o5SOSToS2JDYbCqX-Tp819Vigx9tN9ELc5t_AF6FmaD3KNv_Luxf8g-m2whUMDRcJDl9uuJwz8RbSg.jpg"&gt;&lt;/p&gt;&lt;p&gt;</w:t>
      </w:r>
      <w:r>
        <w:rPr>
          <w:sz w:val="32"/>
          <w:szCs w:val="32"/>
        </w:rPr>
        <w:t>小说中的角色们都有着自己的人生梦想，无论是追求事业上的成功还是寻找灵魂伴侣，他们都勇敢地迈出了一步。这正如烹饪时对每一个食材要精心挑选和处理，不留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L2UUe6oLZ2UCYrqEMdVocabE-O1t2l5QsWUjk1LmhgaWaLKX7kikYhZ5kHOEiZb8q1hYqzuDjFrKXPxH5rXsf50WuDjT7o5SOSToS2JDYbCqX-Tp819Vigx9tN9ELc5t_AF6FmaD3KNv_Luxf8g-m2whUMDRcJDl9uuJwz8RbSg.jpg"&gt;&lt;/p&gt;&lt;p&gt;</w:t>
      </w:r>
      <w:r>
        <w:rPr>
          <w:sz w:val="32"/>
          <w:szCs w:val="32"/>
        </w:rPr>
        <w:t>生活中的点点滴滴，如同烹饪中的一粒一颗调料，都能构成最终的美味作品。在《蜜汁炖鱿鱼》里，每一次小小的心动或是偶然发生的事，都可能成为改变命运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与记忆</w:t>
      </w:r>
      <w:r>
        <w:rPr>
          <w:sz w:val="32"/>
          <w:szCs w:val="32"/>
        </w:rPr>
        <w:t>&lt;/p&gt;&lt;p&gt;&lt;img src="/static-img/t5G42Zd9NVpmDt9HyoNG3qbE-O1t2l5QsWUjk1LmhgaWaLKX7kikYhZ5kHOEiZb8q1hYqzuDjFrKXPxH5rXsf50WuDjT7o5SOSToS2JDYbCqX-Tp819Vigx9tN9ELc5t_AF6FmaD3KNv_Luxf8g-m2whUMDRcJDl9uuJwz8RbSg.jpg"&gt;&lt;/p&gt;&lt;p&gt;</w:t>
      </w:r>
      <w:r>
        <w:rPr>
          <w:sz w:val="32"/>
          <w:szCs w:val="32"/>
        </w:rPr>
        <w:t>书中提到的每一种食物都是带有深厚文化底蕴和个人回忆，它们不仅仅是一顿饭，更是连接过去与现在、亲情与友谊的一个桥梁。这样的描述让读者仿佛也能感受到那份独特的情感和味觉上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艺术与生活哲学</w:t>
      </w:r>
      <w:r>
        <w:rPr>
          <w:sz w:val="32"/>
          <w:szCs w:val="32"/>
        </w:rPr>
        <w:t>&lt;/p&gt;&lt;p&gt;&lt;img src="/static-img/wEeePtE5fUGW0wBEOQ1jx6bE-O1t2l5QsWUjk1LmhgaWaLKX7kikYhZ5kHOEiZb8q1hYqzuDjFrKXPxH5rXsf50WuDjT7o5SOSToS2JDYbCqX-Tp819Vigx9tN9ELc5t_AF6FmaD3KNv_Luxf8g-m2whUMDRcJDl9uuJwz8RbSg.jpg"&gt;&lt;/p&gt;&lt;p&gt;</w:t>
      </w:r>
      <w:r>
        <w:rPr>
          <w:sz w:val="32"/>
          <w:szCs w:val="32"/>
        </w:rPr>
        <w:t>小说通过主人公学习烹饪这门技艺，将其内化为人生的智慧。从选择新鲜材料到掌握各种烹制方法，从简单到复杂，再到创意结合，这种不断探索和创新其实也是生活哲学的一部分，是我们面对未知世界时所需拥有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心理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在阅读此书时会发现，不仅是在欣赏故事本身，还能体验到作者巧妙营造出的氛围，让读者的心灵得到触动。这背后隐藏的是深刻的人性探讨，以及对于人类关系互动的一种理解，使得整个作品更加丰富多彩。</w:t>
      </w:r>
      <w:r>
        <w:rPr>
          <w:sz w:val="32"/>
          <w:szCs w:val="32"/>
        </w:rPr>
        <w:t>&lt;/p&gt;&lt;p&gt;&lt;a href = "/doc/511290-</w:t>
      </w:r>
      <w:r>
        <w:rPr>
          <w:sz w:val="32"/>
          <w:szCs w:val="32"/>
        </w:rPr>
        <w:t>蜜汁炖鱿鱼全文免费阅读海鲜料理中的爱情与梦想</w:t>
      </w:r>
      <w:r>
        <w:rPr>
          <w:sz w:val="32"/>
          <w:szCs w:val="32"/>
        </w:rPr>
        <w:t>.doc" rel="alternate" download="511290-</w:t>
      </w:r>
      <w:r>
        <w:rPr>
          <w:sz w:val="32"/>
          <w:szCs w:val="32"/>
        </w:rPr>
        <w:t>蜜汁炖鱿鱼全文免费阅读海鲜料理中的爱情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