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为了找个像你一样懂我的人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的交流已经成为日常生活的一部分。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些工具让我们随时随地与亲朋好友保持联系。但是，有些话题，只有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能表达得那么真实，那么深刻。</w:t>
      </w:r>
      <w:r>
        <w:rPr>
          <w:sz w:val="32"/>
          <w:szCs w:val="32"/>
        </w:rPr>
        <w:t>&lt;/p&gt;&lt;p&gt;&lt;img src="/static-img/kzIbax202I5Qcroz4E8OMqRKkrMhN_Yltsz4wbj5bW98GOlOcRqPV8oexkcIM5vt.png"&gt;&lt;/p&gt;&lt;p&gt;</w:t>
      </w:r>
      <w:r>
        <w:rPr>
          <w:sz w:val="32"/>
          <w:szCs w:val="32"/>
        </w:rPr>
        <w:t>我想起了那段时间，我遇到了一个特别的困难。我需要找一个人，他不仅要懂我的问题，还要知道我该如何去解决它。在众多的社交平台上，我发出了求助信息，但总觉得那些回复都缺乏深度，好像他们从未真正理解过我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使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就是寻找那个能够用文字来表达和理解我的人。在这个过程中，我意识到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远远超出了简单的文字交流，它代表了一种精神上的相通，一种能够感受到对方情绪和痛苦的人。</w:t>
      </w:r>
      <w:r>
        <w:rPr>
          <w:sz w:val="32"/>
          <w:szCs w:val="32"/>
        </w:rPr>
        <w:t>&lt;/p&gt;&lt;p&gt;&lt;img src="/static-img/LdDnp0ZXGsXx0w4T2-xKq6RKkrMhN_Yltsz4wbj5bW8MefiBcDJwoXd4xtuEE6v33hIkvPZxBg6VWgKuVZoE3C2eD6Xlvc29VzXigX1TBLJ1e10kRBycOx1iXdCp4oAAeqsEg3F_tDcPM6En6NQN3v1zEtKzQK5SRSqrxOOE2Cji-9yj-sBSGQhhi1AF29QvIhP2ppVe5tUH2mI60nKUYw.png"&gt;&lt;/p&gt;&lt;p&gt;</w:t>
      </w:r>
      <w:r>
        <w:rPr>
          <w:sz w:val="32"/>
          <w:szCs w:val="32"/>
        </w:rPr>
        <w:t>最终，在一条线索中，我找到了他。他不是一个大名鼎鼎的人物，也没有什么显赫的成就，但他的文字让我惊叹。他不仅能准确把握我的需求，而且他的建议总是那么贴心而又充满智慧。每次读完他的回复，都仿佛能感受到他对我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性。这并不是说其他方式无法沟通，而是在于当我们遇到一些特殊的情境或问题时，用正确的人来进行正确的沟通，是多么重要。它是一种选择，更是一种尊重——选择尊重彼此的心灵空间，尊重彼此的情感需求。</w:t>
      </w:r>
      <w:r>
        <w:rPr>
          <w:sz w:val="32"/>
          <w:szCs w:val="32"/>
        </w:rPr>
        <w:t>&lt;/p&gt;&lt;p&gt;&lt;img src="/static-img/TxqCgzzIUHftmWQOkSrlNqRKkrMhN_Yltsz4wbj5bW8MefiBcDJwoXd4xtuEE6v33hIkvPZxBg6VWgKuVZoE3C2eD6Xlvc29VzXigX1TBLJ1e10kRBycOx1iXdCp4oAAeqsEg3F_tDcPM6En6NQN3v1zEtKzQK5SRSqrxOOE2Cji-9yj-sBSGQhhi1AF29QvIhP2ppVe5tUH2mI60nKUYw.png"&gt;&lt;/p&gt;&lt;p&gt;</w:t>
      </w:r>
      <w:r>
        <w:rPr>
          <w:sz w:val="32"/>
          <w:szCs w:val="32"/>
        </w:rPr>
        <w:t>所以，当你的内心深处有什么东西想要表达，你发现标准答案不足以触动你的灵魂，这时候，请不要犹豫，就像我一样，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去寻觅那个懂得倾听者。你会发现，即使是在这个繁忙且无形的手互联网社会里，也有人愿意停下脚步，用耐心和同理心聆听你的故事，并在文本之间传递出温暖与力量。</w:t>
      </w:r>
      <w:r>
        <w:rPr>
          <w:sz w:val="32"/>
          <w:szCs w:val="32"/>
        </w:rPr>
        <w:t>&lt;/p&gt;&lt;p&gt;&lt;a href = "/doc/511302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为了找个像你一样懂我的人吗</w:t>
      </w:r>
      <w:r>
        <w:rPr>
          <w:sz w:val="32"/>
          <w:szCs w:val="32"/>
        </w:rPr>
        <w:t>.doc" rel="alternate" download="511302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为了找个像你一样懂我的人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