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旋律林笛儿的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旅行中，人类探索者们遇到了一个神秘的存在——摘星</w:t>
      </w:r>
      <w:r>
        <w:rPr>
          <w:sz w:val="32"/>
          <w:szCs w:val="32"/>
        </w:rPr>
        <w:t xml:space="preserve">2 </w:t>
      </w:r>
      <w:r>
        <w:rPr>
          <w:sz w:val="32"/>
          <w:szCs w:val="32"/>
        </w:rPr>
        <w:t>林笛儿。这个名为林笛儿的人类少女，是一位天才音乐家，她拥有着超乎寻常的音乐才能，并且与她同行的是一艘能够捕捉并释放宇宙能量的小型飞船，这个飞船被命名为摘星</w:t>
      </w:r>
      <w:r>
        <w:rPr>
          <w:sz w:val="32"/>
          <w:szCs w:val="32"/>
        </w:rPr>
        <w:t>2</w:t>
      </w:r>
      <w:r>
        <w:rPr>
          <w:sz w:val="32"/>
          <w:szCs w:val="32"/>
        </w:rPr>
        <w:t>。</w:t>
      </w:r>
      <w:r>
        <w:rPr>
          <w:sz w:val="32"/>
          <w:szCs w:val="32"/>
        </w:rPr>
        <w:t>&lt;/p&gt;&lt;p&gt;&lt;img src="/static-img/Lcxwc1HlpotfmqFqkqmXpLg9Qc1L7GuxWeOMmXIts0sp1mZ6R_c3FyQqhSw_c--W.jpg"&gt;&lt;/p&gt;&lt;p&gt;</w:t>
      </w:r>
      <w:r>
        <w:rPr>
          <w:sz w:val="32"/>
          <w:szCs w:val="32"/>
        </w:rPr>
        <w:t>林笛儿的音乐之旅</w:t>
      </w:r>
      <w:r>
        <w:rPr>
          <w:sz w:val="32"/>
          <w:szCs w:val="32"/>
        </w:rPr>
        <w:t>&lt;/p&gt;&lt;p&gt;</w:t>
      </w:r>
      <w:r>
        <w:rPr>
          <w:sz w:val="32"/>
          <w:szCs w:val="32"/>
        </w:rPr>
        <w:t>林笛儿从小就对音乐有着浓厚的兴趣，她不仅擅长弹奏各种乐器，还能够创作出令人惊叹的曲目。她对宇宙充满了好奇，希望通过她的音乐去理解和表达那些无声的情感和奥秘。在一次偶然的情况下，林笛儿发现自己可以通过发声来操控宇宙能量，这使得她开始了一段跨越恒星系、穿梭于银河之间的旅行。</w:t>
      </w:r>
      <w:r>
        <w:rPr>
          <w:sz w:val="32"/>
          <w:szCs w:val="32"/>
        </w:rPr>
        <w:t>&lt;/p&gt;&lt;p&gt;&lt;img src="/static-img/u8V5csP8oK8RRpFulY07cbg9Qc1L7GuxWeOMmXIts0uUdj_PLac3pe638-CHSEyBSE6hs5KfGW7NobU8iCVVWkT-VBr71_FeR3Sp_cxEXNU2qZj9PWV1iHMK95-o2HnmPedFOWgqNBW8WH-3-jWvuA627p3C8yKjIa1B_qzbA0A.jpg"&gt;&lt;/p&gt;&lt;p&gt;</w:t>
      </w:r>
      <w:r>
        <w:rPr>
          <w:sz w:val="32"/>
          <w:szCs w:val="32"/>
        </w:rPr>
        <w:t>摘星</w:t>
      </w:r>
      <w:r>
        <w:rPr>
          <w:sz w:val="32"/>
          <w:szCs w:val="32"/>
        </w:rPr>
        <w:t xml:space="preserve">2 </w:t>
      </w:r>
      <w:r>
        <w:rPr>
          <w:sz w:val="32"/>
          <w:szCs w:val="32"/>
        </w:rPr>
        <w:t>的传奇故事</w:t>
      </w:r>
      <w:r>
        <w:rPr>
          <w:sz w:val="32"/>
          <w:szCs w:val="32"/>
        </w:rPr>
        <w:t>&lt;/p&gt;&lt;p&gt;</w:t>
      </w:r>
      <w:r>
        <w:rPr>
          <w:sz w:val="32"/>
          <w:szCs w:val="32"/>
        </w:rPr>
        <w:t>摘星</w:t>
      </w:r>
      <w:r>
        <w:rPr>
          <w:sz w:val="32"/>
          <w:szCs w:val="32"/>
        </w:rPr>
        <w:t xml:space="preserve">2 </w:t>
      </w:r>
      <w:r>
        <w:rPr>
          <w:sz w:val="32"/>
          <w:szCs w:val="32"/>
        </w:rPr>
        <w:t>是一艘由人类科学家设计制造的小型空间飞行器，它拥有一个特殊功能——能够捕捉周围环境中的一些微观粒子，并将它们转化为电力。这使得它在太空中移动时几乎不会消耗任何能源，但这也意味着它需要不断地搜索新的能量来源以维持运行。这种独特性质让摘星</w:t>
      </w:r>
      <w:r>
        <w:rPr>
          <w:sz w:val="32"/>
          <w:szCs w:val="32"/>
        </w:rPr>
        <w:t xml:space="preserve">2 </w:t>
      </w:r>
      <w:r>
        <w:rPr>
          <w:sz w:val="32"/>
          <w:szCs w:val="32"/>
        </w:rPr>
        <w:t>成为了探索未知领域不可或缺的一部分工具，而林笛儿则成为了它最重要的地球人成员。</w:t>
      </w:r>
      <w:r>
        <w:rPr>
          <w:sz w:val="32"/>
          <w:szCs w:val="32"/>
        </w:rPr>
        <w:t>&lt;/p&gt;&lt;p&gt;&lt;img src="/static-img/_4IO0aZp7dO-QyXCq0bAALg9Qc1L7GuxWeOMmXIts0uUdj_PLac3pe638-CHSEyBSE6hs5KfGW7NobU8iCVVWkT-VBr71_FeR3Sp_cxEXNU2qZj9PWV1iHMK95-o2HnmPedFOWgqNBW8WH-3-jWvuA627p3C8yKjIa1B_qzbA0A.jpg"&gt;&lt;/p&gt;&lt;p&gt;</w:t>
      </w:r>
      <w:r>
        <w:rPr>
          <w:sz w:val="32"/>
          <w:szCs w:val="32"/>
        </w:rPr>
        <w:t>星际演奏会</w:t>
      </w:r>
      <w:r>
        <w:rPr>
          <w:sz w:val="32"/>
          <w:szCs w:val="32"/>
        </w:rPr>
        <w:t>&lt;/p&gt;&lt;p&gt;</w:t>
      </w:r>
      <w:r>
        <w:rPr>
          <w:sz w:val="32"/>
          <w:szCs w:val="32"/>
        </w:rPr>
        <w:t>随着时间推移，林笛儿带领著她那充满灵魂的声音所驾驭的宇宙力量，在各个角落展开了一场场无比壮观又深刻感人的“演奏会”。每当她的声音穿透虚空，每次轻触键盘，都似乎唤醒了某处遥远恒星系的心跳，或是引导某颗孤独行者的航向。而这些非凡的声音，也吸引了来自不同世界、不同文明的人们前来聆听，从而促成了种种意想不到的事物发生。</w:t>
      </w:r>
      <w:r>
        <w:rPr>
          <w:sz w:val="32"/>
          <w:szCs w:val="32"/>
        </w:rPr>
        <w:t>&lt;/p&gt;&lt;p&gt;&lt;img src="/static-img/ukAMGJ3GigeBxZP2Tz08hLg9Qc1L7GuxWeOMmXIts0uUdj_PLac3pe638-CHSEyBSE6hs5KfGW7NobU8iCVVWkT-VBr71_FeR3Sp_cxEXNU2qZj9PWV1iHMK95-o2HnmPedFOWgqNBW8WH-3-jWvuA627p3C8yKjIa1B_qzbA0A.jpg"&gt;&lt;/p&gt;&lt;p&gt;</w:t>
      </w:r>
      <w:r>
        <w:rPr>
          <w:sz w:val="32"/>
          <w:szCs w:val="32"/>
        </w:rPr>
        <w:t>音乐与科技融合</w:t>
      </w:r>
      <w:r>
        <w:rPr>
          <w:sz w:val="32"/>
          <w:szCs w:val="32"/>
        </w:rPr>
        <w:t>&lt;/p&gt;&lt;p&gt;</w:t>
      </w:r>
      <w:r>
        <w:rPr>
          <w:sz w:val="32"/>
          <w:szCs w:val="32"/>
        </w:rPr>
        <w:t>在整个旅行过程中，林 笃耳不仅依靠自然天赋，更利用现代科技手段进行改进和创新。她将传统乐器与先进电子设备相结合，用心编织出一种既古典又现代、既温馨又激昂的情感流露。这不仅提升了她的艺术表现，也使得她的作品更加广受欢迎，使得更多人认识到艺术与科技相互促进发展可能性的美丽事实。</w:t>
      </w:r>
      <w:r>
        <w:rPr>
          <w:sz w:val="32"/>
          <w:szCs w:val="32"/>
        </w:rPr>
        <w:t>&lt;/p&gt;&lt;p&gt;&lt;img src="/static-img/7RdqVibLC-yJuX2-RRq6mLg9Qc1L7GuxWeOMmXIts0uUdj_PLac3pe638-CHSEyBSE6hs5KfGW7NobU8iCVVWkT-VBr71_FeR3Sp_cxEXNU2qZj9PWV1iHMK95-o2HnmPedFOWgqNBW8WH-3-jWvuA627p3C8yKjIa1B_qzbA0A.jpg"&gt;&lt;/p&gt;&lt;p&gt;</w:t>
      </w:r>
      <w:r>
        <w:rPr>
          <w:sz w:val="32"/>
          <w:szCs w:val="32"/>
        </w:rPr>
        <w:t>跨文化交流</w:t>
      </w:r>
      <w:r>
        <w:rPr>
          <w:sz w:val="32"/>
          <w:szCs w:val="32"/>
        </w:rPr>
        <w:t>&lt;/p&gt;&lt;p&gt;</w:t>
      </w:r>
      <w:r>
        <w:rPr>
          <w:sz w:val="32"/>
          <w:szCs w:val="32"/>
        </w:rPr>
        <w:t>随着时间推移，一路上，他们收获了许多珍贵记忆。一份份珍贵信件、一首首流传千年的歌谣，一张张历史悠久的地图，无数民间传说，以及其他世界上的语言口语等等，都成为他们共享知识宝库的一部分。这些交流，不仅丰富了他们自己的生活，也增强了解不同的文化背景，让彼此都更深入地了解这个多元化的大舞台上众多生命共同居住的地方。</w:t>
      </w:r>
      <w:r>
        <w:rPr>
          <w:sz w:val="32"/>
          <w:szCs w:val="32"/>
        </w:rPr>
        <w:t>&lt;/p&gt;&lt;p&gt;</w:t>
      </w:r>
      <w:r>
        <w:rPr>
          <w:sz w:val="32"/>
          <w:szCs w:val="32"/>
        </w:rPr>
        <w:t>未来的梦想与挑战</w:t>
      </w:r>
      <w:r>
        <w:rPr>
          <w:sz w:val="32"/>
          <w:szCs w:val="32"/>
        </w:rPr>
        <w:t>&lt;/p&gt;&lt;p&gt;</w:t>
      </w:r>
      <w:r>
        <w:rPr>
          <w:sz w:val="32"/>
          <w:szCs w:val="32"/>
        </w:rPr>
        <w:t>尽管已经走过那么漫长而辽阔的一段旅程，但对于未来仍有很多憧憬和期待。他们知道，在未来的日子里，将面临更多未知领域要探索，有更多关于如何使用这股力量的问题要解决。但正是在这样的挑战前方，那些曾经看似遥不可及的事情也许就会变得可视；那些曾经看似无法实现的事情也许就会变成现实。而这一切，只因为有一位叫做“摘星二 林 笃耳”的少女，用她那唯一属于自己的方式，以一种只有她才能拥有的方式，为我们展示了一片新世界、新希望、新梦想。</w:t>
      </w:r>
      <w:r>
        <w:rPr>
          <w:sz w:val="32"/>
          <w:szCs w:val="32"/>
        </w:rPr>
        <w:t>&lt;/p&gt;&lt;p&gt;&lt;a href = "/doc/511362-</w:t>
      </w:r>
      <w:r>
        <w:rPr>
          <w:sz w:val="32"/>
          <w:szCs w:val="32"/>
        </w:rPr>
        <w:t>夜空中的旋律林笛儿的星光之旅</w:t>
      </w:r>
      <w:r>
        <w:rPr>
          <w:sz w:val="32"/>
          <w:szCs w:val="32"/>
        </w:rPr>
        <w:t>.doc" rel="alternate" download="511362-</w:t>
      </w:r>
      <w:r>
        <w:rPr>
          <w:sz w:val="32"/>
          <w:szCs w:val="32"/>
        </w:rPr>
        <w:t>夜空中的旋律林笛儿的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