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后成为病娇师尊的宠儿古风校园异世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异世之中，我成了病娇师尊的掌中囚徒吗？</w:t>
      </w:r>
      <w:r>
        <w:rPr>
          <w:sz w:val="32"/>
          <w:szCs w:val="32"/>
        </w:rPr>
        <w:t>&lt;/p&gt;&lt;p&gt;&lt;img src="/static-img/a8r0mxbfGZbo_waoU-LHb7hAGJysV1MBih61JdUCWmIxjocc0Ys4pRlOqhaXU80l.jpg"&gt;&lt;/p&gt;&lt;p&gt;</w:t>
      </w:r>
      <w:r>
        <w:rPr>
          <w:sz w:val="32"/>
          <w:szCs w:val="32"/>
        </w:rPr>
        <w:t>在我看来，穿越时空似乎是件既神奇又荒谬的事情。然而，当一场突如其来的风暴席卷了我的城市，所有的一切都变得模糊不清。我醒来时，却发现自己身处一个古老的校园内，这里充满了未知与恐惧。原来，我竟然穿书成了病娇师尊的掌中囚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这片刻间发生的巨大变化？</w:t>
      </w:r>
      <w:r>
        <w:rPr>
          <w:sz w:val="32"/>
          <w:szCs w:val="32"/>
        </w:rPr>
        <w:t>&lt;/p&gt;&lt;p&gt;&lt;img src="/static-img/WRQpB23zgrFA_25RgDGYrrhAGJysV1MBih61JdUCWmLfVFMoH1CoU2nZCeMRon6ZUQsvmSPBOXtRXvsYoQCF9aoQfUDwSGIPMkwDEfwgT-wBrnokNNL5nPbvfzp-R2F5jkcXu5vSi-ih4qVKm9tdJwNxoS_JBGb6Y46Xux9CSYWNzUEFJ9cytcxijbIua3fT.jpg"&gt;&lt;/p&gt;&lt;p&gt;</w:t>
      </w:r>
      <w:r>
        <w:rPr>
          <w:sz w:val="32"/>
          <w:szCs w:val="32"/>
        </w:rPr>
        <w:t>我试图适应这个新环境，但每天都是重复劳动——陪伴着那个温柔却严厉的师尊。他总是需要我做些什么事情，无论是我为他梳理头发、给他倒茶还是帮他整理课桌上的东西。但即便如此，他依旧显得有些不满意，有时候甚至会因为一些小事而生气，那种眼中的失落和愤怒让我心情沉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我该如何寻找属于自己的位置？</w:t>
      </w:r>
      <w:r>
        <w:rPr>
          <w:sz w:val="32"/>
          <w:szCs w:val="32"/>
        </w:rPr>
        <w:t>&lt;/p&gt;&lt;p&gt;&lt;img src="/static-img/7ONe36Pv09HwjqtvVV6ZQ7hAGJysV1MBih61JdUCWmLfVFMoH1CoU2nZCeMRon6ZUQsvmSPBOXtRXvsYoQCF9aoQfUDwSGIPMkwDEfwgT-wBrnokNNL5nPbvfzp-R2F5jkcXu5vSi-ih4qVKm9tdJwNxoS_JBGb6Y46Xux9CSYWNzUEFJ9cytcxijbIua3fT.jpg"&gt;&lt;/p&gt;&lt;p&gt;</w:t>
      </w:r>
      <w:r>
        <w:rPr>
          <w:sz w:val="32"/>
          <w:szCs w:val="32"/>
        </w:rPr>
        <w:t>尽管生活艰难且充满挑战，但我也尝试去理解这一切。在这里，每个人都好像有着他们各自的故事，而作为他的宠儿，我也有我的角色要扮演。不过，在这个过程中，我开始思考更深层次的问题：如果没有被束缚于某个身份或角色，我们真正想要成为谁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境，我们应该勇敢地走出舒适区吗？</w:t>
      </w:r>
      <w:r>
        <w:rPr>
          <w:sz w:val="32"/>
          <w:szCs w:val="32"/>
        </w:rPr>
        <w:t>&lt;/p&gt;&lt;p&gt;&lt;img src="/static-img/PKNEVoKMOVC-wV_e_ByIvbhAGJysV1MBih61JdUCWmLfVFMoH1CoU2nZCeMRon6ZUQsvmSPBOXtRXvsYoQCF9aoQfUDwSGIPMkwDEfwgT-wBrnokNNL5nPbvfzp-R2F5jkcXu5vSi-ih4qVKm9tdJwNxoS_JBGb6Y46Xux9CSYWNzUEFJ9cytcxijbIua3fT.jpg"&gt;&lt;/p&gt;&lt;p&gt;</w:t>
      </w:r>
      <w:r>
        <w:rPr>
          <w:sz w:val="32"/>
          <w:szCs w:val="32"/>
        </w:rPr>
        <w:t>随着时间推移，我的日子逐渐安定下来。我学会了服从，也学会了倾听那些细微的声音。那位师尊虽然脆弱，却也是一位有远见的人，他教导过许多学生，但唯独对我特别无比耐心。这让人不得不思考，是不是只有通过这样的方式，我们才能真正接触到彼此的心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迷失方向时，是否能找到回家的路？</w:t>
      </w:r>
      <w:r>
        <w:rPr>
          <w:sz w:val="32"/>
          <w:szCs w:val="32"/>
        </w:rPr>
        <w:t>&lt;/p&gt;&lt;p&gt;&lt;img src="/static-img/KeE7_9DhAS_C-5Ffy2wX8rhAGJysV1MBih61JdUCWmLfVFMoH1CoU2nZCeMRon6ZUQsvmSPBOXtRXvsYoQCF9aoQfUDwSGIPMkwDEfwgT-wBrnokNNL5nPbvfzp-R2F5jkcXu5vSi-ih4qVKm9tdJwNxoS_JBGb6Y46Xux9CSYWNzUEFJ9cytcxijbIua3fT.jpg"&gt;&lt;/p&gt;&lt;p&gt;</w:t>
      </w:r>
      <w:r>
        <w:rPr>
          <w:sz w:val="32"/>
          <w:szCs w:val="32"/>
        </w:rPr>
        <w:t>有一天，一场突如其来的疾病夺去了那位师尊最后一口气。那一刻，一切都仿佛陷入了一片混乱。我发现自己成为了整个学校最重要的人物，因为大家相信，只有通过改变我的命运，他们才能救回那个曾经支撑过他们生命的人。而就在此刻，我意识到，即使是在另一个世界里，被称作“宠儿”的生活也可能带来转变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若再次穿越，你想成为怎样一种存在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望过去，那段时间虽然充满了痛苦与挣扎，但它也是通往成长的一条道路。即便再次穿越回到现实世界，如果能将这些经历带回来，或许能够帮助我更加珍惜现在拥有的每一分每秒。而对于那位病娇师尊所剩无几的情感和智慧，以及那些年轻学子的纯真笑容，它们永远都会是我宝贵财富。</w:t>
      </w:r>
      <w:r>
        <w:rPr>
          <w:sz w:val="32"/>
          <w:szCs w:val="32"/>
        </w:rPr>
        <w:t>&lt;/p&gt;&lt;p&gt;&lt;a href = "/doc/511703-</w:t>
      </w:r>
      <w:r>
        <w:rPr>
          <w:sz w:val="32"/>
          <w:szCs w:val="32"/>
        </w:rPr>
        <w:t>穿越后成为病娇师尊的宠儿古风校园异世奇缘</w:t>
      </w:r>
      <w:r>
        <w:rPr>
          <w:sz w:val="32"/>
          <w:szCs w:val="32"/>
        </w:rPr>
        <w:t>.doc" rel="alternate" download="511703-</w:t>
      </w:r>
      <w:r>
        <w:rPr>
          <w:sz w:val="32"/>
          <w:szCs w:val="32"/>
        </w:rPr>
        <w:t>穿越后成为病娇师尊的宠儿古风校园异世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