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秘皇宫背后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秘皇宫背后的真实面纱</w:t>
      </w:r>
      <w:r>
        <w:rPr>
          <w:sz w:val="32"/>
          <w:szCs w:val="32"/>
        </w:rPr>
        <w:t>&lt;/p&gt;&lt;p&gt;&lt;img src="/static-img/hWDns0hkBIRLcdKauzsFSqbE-O1t2l5QsWUjk1LmhgYHM4AWj04-7YOKnZkUAB9i.jpg"&gt;&lt;/p&gt;&lt;p&gt;</w:t>
      </w:r>
      <w:r>
        <w:rPr>
          <w:sz w:val="32"/>
          <w:szCs w:val="32"/>
        </w:rPr>
        <w:t>在中国历史的长河中，慈禧是一个无人不知、无人不晓的人物，她以其权势和影响力留下了深刻的印记。然而，当我们提及慈禧时，我们更多的是关注她的政治生涯，而忽略了她个人生活的许多秘密和故事。这篇文章将探讨慈禧的私生活，以及那些只有通过高清完整国语视频才能看到的一些独特角度。</w:t>
      </w:r>
      <w:r>
        <w:rPr>
          <w:sz w:val="32"/>
          <w:szCs w:val="32"/>
        </w:rPr>
        <w:t>&lt;/p&gt;&lt;p&gt;</w:t>
      </w:r>
      <w:r>
        <w:rPr>
          <w:sz w:val="32"/>
          <w:szCs w:val="32"/>
        </w:rPr>
        <w:t>一、皇宫中的隐蔽世界</w:t>
      </w:r>
      <w:r>
        <w:rPr>
          <w:sz w:val="32"/>
          <w:szCs w:val="32"/>
        </w:rPr>
        <w:t>&lt;/p&gt;&lt;p&gt;&lt;img src="/static-img/fjo9-qO3Y6lM3fIbh4ZuC6bE-O1t2l5QsWUjk1LmhgaWaLKX7kikYhZ5kHOEiZb8d2gy4PWEjsB3sYD7mDhUt2zHr1sTA_gh1ck6dKLANCNGhOacNI1WM1JdjTb9hfXGlkPNAgilUfMKxrVtHHJEEQ2jo0SIqd_LAvBJach69hAcVhnYmSvYHX4s9LmxCRJD.jpg"&gt;&lt;/p&gt;&lt;p&gt;</w:t>
      </w:r>
      <w:r>
        <w:rPr>
          <w:sz w:val="32"/>
          <w:szCs w:val="32"/>
        </w:rPr>
        <w:t>在清朝末年，慈禧已经成为权力的象征，她对外表现出的威严与庄重掩盖了她内心深处对于孤独和失落的情感。然而，在高墙之内，有着一个完全不同的世界，那里是她逃避现实、寻求安宁的地方。在这里，她可以放下帝国的大事，小心翼翼地追求自己的爱好，无论是绘画还是园艺，都成为了她的避风港。</w:t>
      </w:r>
      <w:r>
        <w:rPr>
          <w:sz w:val="32"/>
          <w:szCs w:val="32"/>
        </w:rPr>
        <w:t>&lt;/p&gt;&lt;p&gt;</w:t>
      </w:r>
      <w:r>
        <w:rPr>
          <w:sz w:val="32"/>
          <w:szCs w:val="32"/>
        </w:rPr>
        <w:t>二、艺术家的另一面</w:t>
      </w:r>
      <w:r>
        <w:rPr>
          <w:sz w:val="32"/>
          <w:szCs w:val="32"/>
        </w:rPr>
        <w:t>&lt;/p&gt;&lt;p&gt;&lt;img src="/static-img/9GpAcKgz9oWGSAhIHMZrSKbE-O1t2l5QsWUjk1LmhgaWaLKX7kikYhZ5kHOEiZb8d2gy4PWEjsB3sYD7mDhUt2zHr1sTA_gh1ck6dKLANCNGhOacNI1WM1JdjTb9hfXGlkPNAgilUfMKxrVtHHJEEQ2jo0SIqd_LAvBJach69hAcVhnYmSvYHX4s9LmxCRJD.jpg"&gt;&lt;/p&gt;&lt;p&gt;</w:t>
      </w:r>
      <w:r>
        <w:rPr>
          <w:sz w:val="32"/>
          <w:szCs w:val="32"/>
        </w:rPr>
        <w:t>除了政治斗争，慈禧还是一位才华横溢的人。她擅长书法、绘画，并且对园林设计也有所造诣。这些技能并非出于偶然，它们都是她个人的兴趣和爱好。但是在官方记录中，这些方面鲜有提及，因此对于普通百姓来说，这些信息一直被隐藏在厚重的历史尘埃之下。</w:t>
      </w:r>
      <w:r>
        <w:rPr>
          <w:sz w:val="32"/>
          <w:szCs w:val="32"/>
        </w:rPr>
        <w:t>&lt;/p&gt;&lt;p&gt;</w:t>
      </w:r>
      <w:r>
        <w:rPr>
          <w:sz w:val="32"/>
          <w:szCs w:val="32"/>
        </w:rPr>
        <w:t>三、高清影像下的细节</w:t>
      </w:r>
      <w:r>
        <w:rPr>
          <w:sz w:val="32"/>
          <w:szCs w:val="32"/>
        </w:rPr>
        <w:t>&lt;/p&gt;&lt;p&gt;&lt;img src="/static-img/10DrmxgsvSRS5tlCImmh7abE-O1t2l5QsWUjk1LmhgaWaLKX7kikYhZ5kHOEiZb8d2gy4PWEjsB3sYD7mDhUt2zHr1sTA_gh1ck6dKLANCNGhOacNI1WM1JdjTb9hfXGlkPNAgilUfMKxrVtHHJEEQ2jo0SIqd_LAvBJach69hAcVhnYmSvYHX4s9LmxCRJD.jpeg"&gt;&lt;/p&gt;&lt;p&gt;</w:t>
      </w:r>
      <w:r>
        <w:rPr>
          <w:sz w:val="32"/>
          <w:szCs w:val="32"/>
        </w:rPr>
        <w:t>随着科技进步，我们现在能够看到一些以前未曾公开过的高质量影像，这让我们得以窥见那个时代真正的情况。在这些图片中，我们可以看到一位既庄严又温婉，既强硬又脆弱的人物形象。而这些视觉资料，不仅为我们提供了新的视角，还让我们更接近于理解这个时代人物的心理状态。</w:t>
      </w:r>
      <w:r>
        <w:rPr>
          <w:sz w:val="32"/>
          <w:szCs w:val="32"/>
        </w:rPr>
        <w:t>&lt;/p&gt;&lt;p&gt;</w:t>
      </w:r>
      <w:r>
        <w:rPr>
          <w:sz w:val="32"/>
          <w:szCs w:val="32"/>
        </w:rPr>
        <w:t>四、私底下的软肋</w:t>
      </w:r>
      <w:r>
        <w:rPr>
          <w:sz w:val="32"/>
          <w:szCs w:val="32"/>
        </w:rPr>
        <w:t>&lt;/p&gt;&lt;p&gt;&lt;img src="/static-img/_r4JuRHb_iOAX8jco4qWUKbE-O1t2l5QsWUjk1LmhgaWaLKX7kikYhZ5kHOEiZb8d2gy4PWEjsB3sYD7mDhUt2zHr1sTA_gh1ck6dKLANCNGhOacNI1WM1JdjTb9hfXGlkPNAgilUfMKxrVtHHJEEQ2jo0SIqd_LAvBJach69hAcVhnYmSvYHX4s9LmxCRJD.jpeg"&gt;&lt;/p&gt;&lt;p&gt;</w:t>
      </w:r>
      <w:r>
        <w:rPr>
          <w:sz w:val="32"/>
          <w:szCs w:val="32"/>
        </w:rPr>
        <w:t>尽管作为帝后，她拥有无比的地位，但即便如此，一切也不是那么完美。当年的文献往往只会记录大事，而小事就被遗忘或篡改。在高清完整国语视频中，我们能看出，在那繁忙而复杂的人生道路上，甚至连最高层次的人物，也难免会有他们自己的忧愁与痛苦。这使得公众对慈禧产生了一种更加全面而同情的情感态度。</w:t>
      </w:r>
      <w:r>
        <w:rPr>
          <w:sz w:val="32"/>
          <w:szCs w:val="32"/>
        </w:rPr>
        <w:t>&lt;/p&gt;&lt;p&gt;</w:t>
      </w:r>
      <w:r>
        <w:rPr>
          <w:sz w:val="32"/>
          <w:szCs w:val="32"/>
        </w:rPr>
        <w:t>五、新发现、新解读</w:t>
      </w:r>
      <w:r>
        <w:rPr>
          <w:sz w:val="32"/>
          <w:szCs w:val="32"/>
        </w:rPr>
        <w:t>&lt;/p&gt;&lt;p&gt;</w:t>
      </w:r>
      <w:r>
        <w:rPr>
          <w:sz w:val="32"/>
          <w:szCs w:val="32"/>
        </w:rPr>
        <w:t>随着时间推移，对历史人物的研究越来越多元化，从单纯追求权力的传统观点转变为更加全面地考察他们性格特点和生活习惯。通过高清完整国语视频，让人们从不同角度去审视历史人物，如同重新审视自己一样，使我们的认识变得更加丰富多彩，同时也激发了更多关于这类题目的讨论与研究。</w:t>
      </w:r>
      <w:r>
        <w:rPr>
          <w:sz w:val="32"/>
          <w:szCs w:val="32"/>
        </w:rPr>
        <w:t>&lt;/p&gt;&lt;p&gt;</w:t>
      </w:r>
      <w:r>
        <w:rPr>
          <w:sz w:val="32"/>
          <w:szCs w:val="32"/>
        </w:rPr>
        <w:t>总结：</w:t>
      </w:r>
      <w:r>
        <w:rPr>
          <w:sz w:val="32"/>
          <w:szCs w:val="32"/>
        </w:rPr>
        <w:t>&lt;/p&gt;&lt;p&gt;</w:t>
      </w:r>
      <w:r>
        <w:rPr>
          <w:sz w:val="32"/>
          <w:szCs w:val="32"/>
        </w:rPr>
        <w:t>《慈禧的秘密生活》不仅是一本关于一个女人的故事，更是一部反映当时社会各阶层命运的小说。一旦你打开屏幕，你将进入一个充满神秘色彩且惊喜不断的小宇宙，每一次点击都可能揭开前所未有的真相。你是否愿意踏上这一段奇妙旅程，与我一起探索这个千年帝国最神秘的一角？</w:t>
      </w:r>
      <w:r>
        <w:rPr>
          <w:sz w:val="32"/>
          <w:szCs w:val="32"/>
        </w:rPr>
        <w:t>&lt;/p&gt;&lt;p&gt;&lt;a href = "/doc/511968-</w:t>
      </w:r>
      <w:r>
        <w:rPr>
          <w:sz w:val="32"/>
          <w:szCs w:val="32"/>
        </w:rPr>
        <w:t>慈禧的秘密生活揭秘皇宫背后的真实面纱</w:t>
      </w:r>
      <w:r>
        <w:rPr>
          <w:sz w:val="32"/>
          <w:szCs w:val="32"/>
        </w:rPr>
        <w:t>.doc" rel="alternate" download="511968-</w:t>
      </w:r>
      <w:r>
        <w:rPr>
          <w:sz w:val="32"/>
          <w:szCs w:val="32"/>
        </w:rPr>
        <w:t>慈禧的秘密生活揭秘皇宫背后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