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嚎视频之痛抠图之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哀嚎：视频之痛，抠图之恸</w:t>
      </w:r>
      <w:r>
        <w:rPr>
          <w:sz w:val="32"/>
          <w:szCs w:val="32"/>
        </w:rPr>
        <w:t>&lt;/p&gt;&lt;p&gt;&lt;img src="/static-img/1DKB9IcyinKLzN5ZvqHwZYXYk7OMyqY1U_lfc7Y6JKivMoBHLtTFTZHsjNcxCZCJ.jpg"&gt;&lt;/p&gt;&lt;p&gt;</w:t>
      </w:r>
      <w:r>
        <w:rPr>
          <w:sz w:val="32"/>
          <w:szCs w:val="32"/>
        </w:rPr>
        <w:t>在一个普通的高中校园里，有一段让人感动的小故事。班长小李，他曾经是一个对学习充满热情，对生活充满活力的学生。但是，由于最近发生的一系列事件，小李变得异常沮丧。他不再像以往那样积极主动，而是总是低着头，沉浸在自己的世界中。</w:t>
      </w:r>
      <w:r>
        <w:rPr>
          <w:sz w:val="32"/>
          <w:szCs w:val="32"/>
        </w:rPr>
        <w:t>&lt;/p&gt;&lt;p&gt;</w:t>
      </w:r>
      <w:r>
        <w:rPr>
          <w:sz w:val="32"/>
          <w:szCs w:val="32"/>
        </w:rPr>
        <w:t>事情从几个月前开始。当时，小李发现了一个名为“快乐剪辑”的社交媒体平台。这是一个专门用于分享和下载各种各样的短视频的地方。用户可以通过这个平台上传自己制作的视频，或是下载他人的作品进行创意改编。在这个平台上，小李找到了自己的兴趣所在，他开始频繁地使用这个应用程序。</w:t>
      </w:r>
      <w:r>
        <w:rPr>
          <w:sz w:val="32"/>
          <w:szCs w:val="32"/>
        </w:rPr>
        <w:t>&lt;/p&gt;&lt;p&gt;&lt;img src="/static-img/26icAA-0vTHjE_tv5aLfCoXYk7OMyqY1U_lfc7Y6JKh1ggL7lURIQ0UdCgNHvlBwVIwxUuAeIGfeiTajd6m2sVfZG7T_dhj0kwr52dAKu1Z5M8GsRIwKGym323FBAZWGvdy6lzGWd1yAKOpovawKzuEGoNJToFvBKsbsGUKaMCo.jpg"&gt;&lt;/p&gt;&lt;p&gt;</w:t>
      </w:r>
      <w:r>
        <w:rPr>
          <w:sz w:val="32"/>
          <w:szCs w:val="32"/>
        </w:rPr>
        <w:t>小李不是个专业的剪辑师，但他却有一颗创造的心。他喜欢将不同类型的素材结合起来，用一种独特而有趣的方式来表达自己对于生活的小片段。他的作品很快就在“快乐剪辑”上获得了不错的人气，不仅吸引了一大批粉丝，还得到了其他用户的认可和赞赏。</w:t>
      </w:r>
      <w:r>
        <w:rPr>
          <w:sz w:val="32"/>
          <w:szCs w:val="32"/>
        </w:rPr>
        <w:t>&lt;/p&gt;&lt;p&gt;</w:t>
      </w:r>
      <w:r>
        <w:rPr>
          <w:sz w:val="32"/>
          <w:szCs w:val="32"/>
        </w:rPr>
        <w:t>然而，这种顺利并没有持续太久。一天，当小李准备更新最新的一部作品时，他突然意识到自己的账户被封了。他尝试联系客服，但结果是一无所获。原来，“快乐剪辑”的管理者决定对所有未经授权下载视频内容的手段进行打击，并且已经将所有违规账号给予永久封禁。</w:t>
      </w:r>
      <w:r>
        <w:rPr>
          <w:sz w:val="32"/>
          <w:szCs w:val="32"/>
        </w:rPr>
        <w:t>&lt;/p&gt;&lt;p&gt;&lt;img src="/static-img/Gu00ZY-pj8o64euX8WTM74XYk7OMyqY1U_lfc7Y6JKh1ggL7lURIQ0UdCgNHvlBwVIwxUuAeIGfeiTajd6m2sVfZG7T_dhj0kwr52dAKu1Z5M8GsRIwKGym323FBAZWGvdy6lzGWd1yAKOpovawKzuEGoNJToFvBKsbsGUKaMCo.jpg"&gt;&lt;/p&gt;&lt;p&gt;</w:t>
      </w:r>
      <w:r>
        <w:rPr>
          <w:sz w:val="32"/>
          <w:szCs w:val="32"/>
        </w:rPr>
        <w:t>这次打击让整个社区都受到了巨大的冲击。而小李，更是在此过程中失去了他的发光点。他感到非常绝望，因为他知道自己没有办法恢复之前辛勤制作出来的作品，也无法继续分享那些值得珍惜的小片段。</w:t>
      </w:r>
      <w:r>
        <w:rPr>
          <w:sz w:val="32"/>
          <w:szCs w:val="32"/>
        </w:rPr>
        <w:t>&lt;/p&gt;&lt;p&gt;</w:t>
      </w:r>
      <w:r>
        <w:rPr>
          <w:sz w:val="32"/>
          <w:szCs w:val="32"/>
        </w:rPr>
        <w:t>终于，在一次班级集体活动中，同学们看到小李眼中的泪水，他们纷纷围拢过去询问发生了什么事。面对着好奇和关切的小伙伴们，小 李最终爆发了：</w:t>
      </w:r>
      <w:r>
        <w:rPr>
          <w:sz w:val="32"/>
          <w:szCs w:val="32"/>
        </w:rPr>
        <w:t>&lt;/p&gt;&lt;p&gt;&lt;img src="/static-img/71RQ-XVXfFk9M4V4eYDHHoXYk7OMyqY1U_lfc7Y6JKh1ggL7lURIQ0UdCgNHvlBwVIwxUuAeIGfeiTajd6m2sVfZG7T_dhj0kwr52dAKu1Z5M8GsRIwKGym323FBAZWGvdy6lzGWd1yAKOpovawKzuEGoNJToFvBKsbsGUKaMCo.jpg"&gt;&lt;/p&gt;&lt;p&gt;&amp;#34;</w:t>
      </w:r>
      <w:r>
        <w:rPr>
          <w:sz w:val="32"/>
          <w:szCs w:val="32"/>
        </w:rPr>
        <w:t>不能再抠了！我们不能再用这种方式去下载这些素材啦！我哭说不能再抠了，因为我知道这是错误的事情。我也犯过错，但是我真的不知道该怎么办啊……</w:t>
      </w:r>
      <w:r>
        <w:rPr>
          <w:sz w:val="32"/>
          <w:szCs w:val="32"/>
        </w:rPr>
        <w:t>&amp;#34;&lt;/p&gt;&lt;p&gt;</w:t>
      </w:r>
      <w:r>
        <w:rPr>
          <w:sz w:val="32"/>
          <w:szCs w:val="32"/>
        </w:rPr>
        <w:t>班上的同学们听完之后，都感到十分惊讶，他们从未想过这样的事情会发生。他们了解到，即便是在网络时代，我们也需要尊重原创者的劳动成果，同时理解版权保护与法律法规背后的重要性。</w:t>
      </w:r>
      <w:r>
        <w:rPr>
          <w:sz w:val="32"/>
          <w:szCs w:val="32"/>
        </w:rPr>
        <w:t>&lt;/p&gt;&lt;p&gt;&lt;img src="/static-img/cmcq2KiOnrFpqY2dCtlP7YXYk7OMyqY1U_lfc7Y6JKh1ggL7lURIQ0UdCgNHvlBwVIwxUuAeIGfeiTajd6m2sVfZG7T_dhj0kwr52dAKu1Z5M8GsRIwKGym323FBAZWGvdy6lzGWd1yAKOpovawKzuEGoNJToFvBKsbsGUKaMCo.jpg"&gt;&lt;/p&gt;&lt;p&gt;</w:t>
      </w:r>
      <w:r>
        <w:rPr>
          <w:sz w:val="32"/>
          <w:szCs w:val="32"/>
        </w:rPr>
        <w:t>随后，一场关于知识产权教育的大讨论拉开帷幕。在老师、同学们共同努力下，小 李逐渐学会如何正确地处理这一问题。不仅如此，他还学会了如何利用正当渠道获取素材，以及如何在尊重法律框架内实现个人艺术表现力的大放异彩。</w:t>
      </w:r>
      <w:r>
        <w:rPr>
          <w:sz w:val="32"/>
          <w:szCs w:val="32"/>
        </w:rPr>
        <w:t>&lt;/p&gt;&lt;p&gt;</w:t>
      </w:r>
      <w:r>
        <w:rPr>
          <w:sz w:val="32"/>
          <w:szCs w:val="32"/>
        </w:rPr>
        <w:t>最后，这个事件虽然给大家带来了震撼，却也让每个人都明白了一件至关重要的事实：真正意义上的</w:t>
      </w:r>
      <w:r>
        <w:rPr>
          <w:sz w:val="32"/>
          <w:szCs w:val="32"/>
        </w:rPr>
        <w:t>&amp;#34;</w:t>
      </w:r>
      <w:r>
        <w:rPr>
          <w:sz w:val="32"/>
          <w:szCs w:val="32"/>
        </w:rPr>
        <w:t>快乐</w:t>
      </w:r>
      <w:r>
        <w:rPr>
          <w:sz w:val="32"/>
          <w:szCs w:val="32"/>
        </w:rPr>
        <w:t>&amp;#34;</w:t>
      </w:r>
      <w:r>
        <w:rPr>
          <w:sz w:val="32"/>
          <w:szCs w:val="32"/>
        </w:rPr>
        <w:t>并不来自于偷窥别人的劳动成果，而是来源于你自己的努力与创新。此刻，每一个人都更懂得珍惜彼此之间真诚友好的关系，以及对社会公平正义负责的情操。这就是班长哭说不能再抠了视频不用下载这件事背后隐藏着的一番深意，它教会我们坚守道德底线，同时探索更加宽广的人生道路。</w:t>
      </w:r>
      <w:r>
        <w:rPr>
          <w:sz w:val="32"/>
          <w:szCs w:val="32"/>
        </w:rPr>
        <w:t>&lt;/p&gt;&lt;p&gt;&lt;a href = "/doc/511970-</w:t>
      </w:r>
      <w:r>
        <w:rPr>
          <w:sz w:val="32"/>
          <w:szCs w:val="32"/>
        </w:rPr>
        <w:t>班长的哀嚎视频之痛抠图之恸</w:t>
      </w:r>
      <w:r>
        <w:rPr>
          <w:sz w:val="32"/>
          <w:szCs w:val="32"/>
        </w:rPr>
        <w:t>.doc" rel="alternate" download="511970-</w:t>
      </w:r>
      <w:r>
        <w:rPr>
          <w:sz w:val="32"/>
          <w:szCs w:val="32"/>
        </w:rPr>
        <w:t>班长的哀嚎视频之痛抠图之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