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文化探秘揭开古代遗产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祖文化探秘：揭开古代遗产的神秘面纱</w:t>
      </w:r>
      <w:r>
        <w:rPr>
          <w:sz w:val="32"/>
          <w:szCs w:val="32"/>
        </w:rPr>
        <w:t>&lt;/p&gt;&lt;p&gt;&lt;img src="/static-img/6KUGpI0qY9GgHvLbJpd28SrQljejnWQVOqFkElNv53pGgyItfwP_HJIA8vkhUPY1.jpg"&gt;&lt;/p&gt;&lt;p&gt;</w:t>
      </w:r>
      <w:r>
        <w:rPr>
          <w:sz w:val="32"/>
          <w:szCs w:val="32"/>
        </w:rPr>
        <w:t>在中国历史的长河中，</w:t>
      </w:r>
      <w:r>
        <w:rPr>
          <w:sz w:val="32"/>
          <w:szCs w:val="32"/>
        </w:rPr>
        <w:t>&amp;#34;</w:t>
      </w:r>
      <w:r>
        <w:rPr>
          <w:sz w:val="32"/>
          <w:szCs w:val="32"/>
        </w:rPr>
        <w:t>长祖</w:t>
      </w:r>
      <w:r>
        <w:rPr>
          <w:sz w:val="32"/>
          <w:szCs w:val="32"/>
        </w:rPr>
        <w:t>&amp;#34;</w:t>
      </w:r>
      <w:r>
        <w:rPr>
          <w:sz w:val="32"/>
          <w:szCs w:val="32"/>
        </w:rPr>
        <w:t>一词常常与某些家族或氏族联系在一起，这些家族往往拥有深厚的文化底蕴和悠久的历史。长祖文化不仅仅是对这些家族历史的一种纪念，更是一种传承和延续。</w:t>
      </w:r>
      <w:r>
        <w:rPr>
          <w:sz w:val="32"/>
          <w:szCs w:val="32"/>
        </w:rPr>
        <w:t>&lt;/p&gt;&lt;p&gt;</w:t>
      </w:r>
      <w:r>
        <w:rPr>
          <w:sz w:val="32"/>
          <w:szCs w:val="32"/>
        </w:rPr>
        <w:t>首先，考察了古代文献记载，我们发现许多著名姓氏如王、李、张等，其后裔自称为“子孙”，而那些有着特别地位或者影响力的家庭，则会尊称自己的始祖为“长祖”。这种尊称反映了人们对始祖的敬仰之情，以及他们所建立起来的血统观念。</w:t>
      </w:r>
      <w:r>
        <w:rPr>
          <w:sz w:val="32"/>
          <w:szCs w:val="32"/>
        </w:rPr>
        <w:t>&lt;/p&gt;&lt;p&gt;&lt;img src="/static-img/S6hxcMuHoQYg-yYPd7-iVirQljejnWQVOqFkElNv53rxzwp9Z2NseIU_sGaeqWhZrsK849AhX0G2gK22TS_9Ck2e3i2yL94y-vYzQfWIkItADAyyjVHE5FksoslyjwRH0EZ3dXO09CiS_s5mvRK46yNcPMj40AHuS6NXarCBJ7SsBolAVUPlpO2lx8SXoCjS.jpg"&gt;&lt;/p&gt;&lt;p&gt;</w:t>
      </w:r>
      <w:r>
        <w:rPr>
          <w:sz w:val="32"/>
          <w:szCs w:val="32"/>
        </w:rPr>
        <w:t>其次，我们可以通过研究各地区的地理环境来了解为什么有些地方的人们会被认为是“长子”。例如，在一些山区，居住于山脚下的居民由于土地肥沃而得以繁荣，他们将自己视作地域最早的人口，因此把自己的始祖尊为“长子”。</w:t>
      </w:r>
      <w:r>
        <w:rPr>
          <w:sz w:val="32"/>
          <w:szCs w:val="32"/>
        </w:rPr>
        <w:t>&lt;/p&gt;&lt;p&gt;</w:t>
      </w:r>
      <w:r>
        <w:rPr>
          <w:sz w:val="32"/>
          <w:szCs w:val="32"/>
        </w:rPr>
        <w:t>再者，社会发展史上，有一些家族因为特定的事件或者贡献，而获得特殊地位，如帮助过国家抗击外敌或者发明创造新技术，这些因素也使得这些家族中的始祖成为被人尊崇的地位象征。</w:t>
      </w:r>
      <w:r>
        <w:rPr>
          <w:sz w:val="32"/>
          <w:szCs w:val="32"/>
        </w:rPr>
        <w:t>&lt;/p&gt;&lt;p&gt;&lt;img src="/static-img/9G3M5ebeKmEj-dYBHPkJoyrQljejnWQVOqFkElNv53rxzwp9Z2NseIU_sGaeqWhZrsK849AhX0G2gK22TS_9Ck2e3i2yL94y-vYzQfWIkItADAyyjVHE5FksoslyjwRH0EZ3dXO09CiS_s5mvRK46yNcPMj40AHuS6NXarCBJ7SsBolAVUPlpO2lx8SXoCjS.jpeg"&gt;&lt;/p&gt;&lt;p&gt;</w:t>
      </w:r>
      <w:r>
        <w:rPr>
          <w:sz w:val="32"/>
          <w:szCs w:val="32"/>
        </w:rPr>
        <w:t>此外，在民间信仰中，“长子”往往与神话传说相连，比如道教中的太上老君，他被视为宇宙创造者的化身，被誉为“无极真人”，他的形象和思想对后世产生了深远影响。这样的神话故事也增强了人们对于始祖这一概念的情感认同。</w:t>
      </w:r>
      <w:r>
        <w:rPr>
          <w:sz w:val="32"/>
          <w:szCs w:val="32"/>
        </w:rPr>
        <w:t>&lt;/p&gt;&lt;p&gt;</w:t>
      </w:r>
      <w:r>
        <w:rPr>
          <w:sz w:val="32"/>
          <w:szCs w:val="32"/>
        </w:rPr>
        <w:t>最后，从现代社会角度来看，无论是在政治还是经济领域，都存在着由此类意识形态所带来的权力结构。在某些情况下，对于谁是真正的</w:t>
      </w:r>
      <w:r>
        <w:rPr>
          <w:sz w:val="32"/>
          <w:szCs w:val="32"/>
        </w:rPr>
        <w:t>&amp;#34;</w:t>
      </w:r>
      <w:r>
        <w:rPr>
          <w:sz w:val="32"/>
          <w:szCs w:val="32"/>
        </w:rPr>
        <w:t>长子</w:t>
      </w:r>
      <w:r>
        <w:rPr>
          <w:sz w:val="32"/>
          <w:szCs w:val="32"/>
        </w:rPr>
        <w:t>&amp;#34;</w:t>
      </w:r>
      <w:r>
        <w:rPr>
          <w:sz w:val="32"/>
          <w:szCs w:val="32"/>
        </w:rPr>
        <w:t>之间可能会发生争议甚至冲突，这样的现实问题也让我们认识到这个概念背后的复杂性和多维度性。</w:t>
      </w:r>
      <w:r>
        <w:rPr>
          <w:sz w:val="32"/>
          <w:szCs w:val="32"/>
        </w:rPr>
        <w:t>&lt;/p&gt;&lt;p&gt;&lt;img src="/static-img/3FoYm_T3C8MLDbH8-5k-6SrQljejnWQVOqFkElNv53rxzwp9Z2NseIU_sGaeqWhZrsK849AhX0G2gK22TS_9Ck2e3i2yL94y-vYzQfWIkItADAyyjVHE5FksoslyjwRH0EZ3dXO09CiS_s5mvRK46yNcPMj40AHuS6NXarCBJ7SsBolAVUPlpO2lx8SXoCjS.jpeg"&gt;&lt;/p&gt;&lt;p&gt;</w:t>
      </w:r>
      <w:r>
        <w:rPr>
          <w:sz w:val="32"/>
          <w:szCs w:val="32"/>
        </w:rPr>
        <w:t>综上所述，“</w:t>
      </w:r>
      <w:r>
        <w:rPr>
          <w:sz w:val="32"/>
          <w:szCs w:val="32"/>
        </w:rPr>
        <w:t>longzu”</w:t>
      </w:r>
      <w:r>
        <w:rPr>
          <w:sz w:val="32"/>
          <w:szCs w:val="32"/>
        </w:rPr>
        <w:t>这一概念，不仅仅是一个简单的地缘或血缘上的指标，它代表了一系列复杂且多层面的社会文化现象。它体现出一个民族对于自身历史和身份认同的一种独特追求，同时也是我们理解过去并向未来发展的一个重要窗口。</w:t>
      </w:r>
      <w:r>
        <w:rPr>
          <w:sz w:val="32"/>
          <w:szCs w:val="32"/>
        </w:rPr>
        <w:t>&lt;/p&gt;&lt;p&gt;&lt;a href = "/doc/512079-</w:t>
      </w:r>
      <w:r>
        <w:rPr>
          <w:sz w:val="32"/>
          <w:szCs w:val="32"/>
        </w:rPr>
        <w:t>长祖文化探秘揭开古代遗产的神秘面纱</w:t>
      </w:r>
      <w:r>
        <w:rPr>
          <w:sz w:val="32"/>
          <w:szCs w:val="32"/>
        </w:rPr>
        <w:t>.doc" rel="alternate" download="512079-</w:t>
      </w:r>
      <w:r>
        <w:rPr>
          <w:sz w:val="32"/>
          <w:szCs w:val="32"/>
        </w:rPr>
        <w:t>长祖文化探秘揭开古代遗产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