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记火焰与古老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记：火焰与古老的守护</w:t>
      </w:r>
      <w:r>
        <w:rPr>
          <w:sz w:val="32"/>
          <w:szCs w:val="32"/>
        </w:rPr>
        <w:t>&lt;/p&gt;&lt;p&gt;&lt;img src="/static-img/RYBeeCDrSVsE8svJ-bwIqJdes9Q42Vq4RkeCoFnUGDFekQHWW-QBcIKcpb0Zq1fM.jpg"&gt;&lt;/p&gt;&lt;p&gt;</w:t>
      </w:r>
      <w:r>
        <w:rPr>
          <w:sz w:val="32"/>
          <w:szCs w:val="32"/>
        </w:rPr>
        <w:t>在遥远的过去，人类还未能触及太空，世界上的神秘生物依然是人们心中的传说。在这个充满幻想和恐怖的时代，有一种传说被广为流传，那就是“龙物”，它们拥有超乎常人的力量，被视为万物之灵。今天，我们将踏上一段奇异而又令人敬畏的旅程，一起探索那些关于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的古老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编码与历史寻踪</w:t>
      </w:r>
      <w:r>
        <w:rPr>
          <w:sz w:val="32"/>
          <w:szCs w:val="32"/>
        </w:rPr>
        <w:t>&lt;/p&gt;&lt;p&gt;&lt;img src="/static-img/i8oTAcTFEa56UWsVfcsdcJdes9Q42Vq4RkeCoFnUGDHSbH0TyIyAUeC_RQtdrK2dcK2DgmbDZErsQ81HNKseD8gU54Hna6yrqPM4_wl6qSUWE5yhNmit8nwatfbiHLlrdO9M7LlNT3YLXqNOg6iBt-c80gua0VejCFomVMtBNmc.png"&gt;&lt;/p&gt;&lt;p&gt;</w:t>
      </w:r>
      <w:r>
        <w:rPr>
          <w:sz w:val="32"/>
          <w:szCs w:val="32"/>
        </w:rPr>
        <w:t>在一片荒凉的大地上，有着一个隐秘的地方，那里藏有一个神秘编码——</w:t>
      </w:r>
      <w:r>
        <w:rPr>
          <w:sz w:val="32"/>
          <w:szCs w:val="32"/>
        </w:rPr>
        <w:t>&amp;#34;yw.8833&amp;#34;</w:t>
      </w:r>
      <w:r>
        <w:rPr>
          <w:sz w:val="32"/>
          <w:szCs w:val="32"/>
        </w:rPr>
        <w:t>。这一串数字仿佛来自另一个世界，它似乎指引着我们追寻某个隐藏在深渊中的宝藏。但真正的价值并不仅仅在于这串数字本身，而是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：守护者与守法者</w:t>
      </w:r>
      <w:r>
        <w:rPr>
          <w:sz w:val="32"/>
          <w:szCs w:val="32"/>
        </w:rPr>
        <w:t>&lt;/p&gt;&lt;p&gt;&lt;img src="/static-img/Vd3YPALnWYzY2xByO5X1tpdes9Q42Vq4RkeCoFnUGDHSbH0TyIyAUeC_RQtdrK2dcK2DgmbDZErsQ81HNKseD8gU54Hna6yrqPM4_wl6qSUWE5yhNmit8nwatfbiHLlrdO9M7LlNT3YLXqNOg6iBt-c80gua0VejCFomVMtBNmc.png"&gt;&lt;/p&gt;&lt;p&gt;</w:t>
      </w:r>
      <w:r>
        <w:rPr>
          <w:sz w:val="32"/>
          <w:szCs w:val="32"/>
        </w:rPr>
        <w:t>在中国古代文化中，“龍”代表了力量、勇气和智慧。而“物”则意味着东西或事务。这两者的结合，就形成了“龍物”。它不仅是一种生物，更是一种象征，是自然界中秩序和平衡的守护者。根据民间传说，“龍物”能够感知到自然界的一切变化，并通过自己的方式来调节这些变化，以保持整个生态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与元素之力</w:t>
      </w:r>
      <w:r>
        <w:rPr>
          <w:sz w:val="32"/>
          <w:szCs w:val="32"/>
        </w:rPr>
        <w:t>&lt;/p&gt;&lt;p&gt;&lt;img src="/static-img/XD_pm6yCyhQ_75X14xCcaJdes9Q42Vq4RkeCoFnUGDHSbH0TyIyAUeC_RQtdrK2dcK2DgmbDZErsQ81HNKseD8gU54Hna6yrqPM4_wl6qSUWE5yhNmit8nwatfbiHLlrdO9M7LlNT3YLXqNOg6iBt-c80gua0VejCFomVMtBNmc.jpeg"&gt;&lt;/p&gt;&lt;p&gt;</w:t>
      </w:r>
      <w:r>
        <w:rPr>
          <w:sz w:val="32"/>
          <w:szCs w:val="32"/>
        </w:rPr>
        <w:t xml:space="preserve">火焰，是生命力的象征，也是破坏力的源泉。在许多文化中，火焰都与龙有关联。《寓言全集》中就提到：“水能消灭土，但不能消灭木；土能生长草，但不能生长木；木能燃烧火，但不能燃烧水。”这里体现出了不同元素之间相互制约的地球哲学，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是掌握这一宇宙规律的人类理想化形象，他们以各种形式出现，如风暴、山脉、河流等，从而影响并支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知识与现代科技</w:t>
      </w:r>
      <w:r>
        <w:rPr>
          <w:sz w:val="32"/>
          <w:szCs w:val="32"/>
        </w:rPr>
        <w:t>&lt;/p&gt;&lt;p&gt;&lt;img src="/static-img/vdQ-GLTZYk_du22Xrb02hZdes9Q42Vq4RkeCoFnUGDHSbH0TyIyAUeC_RQtdrK2dcK2DgmbDZErsQ81HNKseD8gU54Hna6yrqPM4_wl6qSUWE5yhNmit8nwatfbiHLlrdO9M7LlNT3YLXqNOg6iBt-c80gua0VejCFomVMtBNmc.jpeg"&gt;&lt;/p&gt;&lt;p&gt;</w:t>
      </w:r>
      <w:r>
        <w:rPr>
          <w:sz w:val="32"/>
          <w:szCs w:val="32"/>
        </w:rPr>
        <w:t>随着科学技术不断进步，我们对自然界更深入了解。但即使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这些古老的情感仍然存在于我们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 xml:space="preserve">中。对于一些人来说，无论是从科幻小说还是电影剧情，可以看出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无限向往。而对于其他人来说，这可能只是一个简单的心理暗示，让他们相信，在这个忙碌且复杂的地球上，还有属于我们自己的那份安宁空间——</w:t>
      </w:r>
      <w:r>
        <w:rPr>
          <w:sz w:val="32"/>
          <w:szCs w:val="32"/>
        </w:rPr>
        <w:t>Dragon&amp;#39;s Den</w:t>
      </w:r>
      <w:r>
        <w:rPr>
          <w:sz w:val="32"/>
          <w:szCs w:val="32"/>
        </w:rPr>
        <w:t>（巨兽洞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年代，当人们尚未拥有现代科技时，他们用这样的神话来解释他们周遭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当我们回望过往时，我们可以看到这些故事如何揭示了我们对宇宙规律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当未来降临时，不论是何种形式，都会有一部分人类继续使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来表达自己内心最真实的情感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站在哪个时代，只要你愿意去探索，就一定能够找到你的 </w:t>
      </w:r>
      <w:r>
        <w:rPr>
          <w:sz w:val="32"/>
          <w:szCs w:val="32"/>
        </w:rPr>
        <w:t>&amp;#34;yW.8833.Dragon Material&amp;#34; ——</w:t>
      </w:r>
      <w:r>
        <w:rPr>
          <w:sz w:val="32"/>
          <w:szCs w:val="32"/>
        </w:rPr>
        <w:t xml:space="preserve">那个让你感到温暖且坚定信念的小小角落，即便是在虚拟现实或者艺术作品中也同样如此。这正是一个关于永恒热情和希望的手稿，你是否准备好成为下一位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追梦者？</w:t>
      </w:r>
      <w:r>
        <w:rPr>
          <w:sz w:val="32"/>
          <w:szCs w:val="32"/>
        </w:rPr>
        <w:t>&lt;/p&gt;&lt;p&gt;&lt;a href = "/doc/512653-</w:t>
      </w:r>
      <w:r>
        <w:rPr>
          <w:sz w:val="32"/>
          <w:szCs w:val="32"/>
        </w:rPr>
        <w:t>龙物记火焰与古老的守护</w:t>
      </w:r>
      <w:r>
        <w:rPr>
          <w:sz w:val="32"/>
          <w:szCs w:val="32"/>
        </w:rPr>
        <w:t>.doc" rel="alternate" download="512653-</w:t>
      </w:r>
      <w:r>
        <w:rPr>
          <w:sz w:val="32"/>
          <w:szCs w:val="32"/>
        </w:rPr>
        <w:t>龙物记火焰与古老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