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丽逆袭的双生花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季节里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这个词汇如同一道明灯，为众多追梦者指引着前行的方向。它不仅仅是一个简单的数字组合，而是代表了一种逆袭的心态，一种不屈不挠、勇往直前的精神。</w:t>
      </w:r>
      <w:r>
        <w:rPr>
          <w:sz w:val="32"/>
          <w:szCs w:val="32"/>
        </w:rPr>
        <w:t>&lt;/p&gt;&lt;p&gt;&lt;img src="/static-img/CF3itYy24BR-Gyh4-5yaWQA8HMez3HxQ1CcPt5TNfKRZ16F6drsb5QbqKv1vdf-D.jpg"&gt;&lt;/p&gt;&lt;p&gt;</w:t>
      </w:r>
      <w:r>
        <w:rPr>
          <w:sz w:val="32"/>
          <w:szCs w:val="32"/>
        </w:rPr>
        <w:t>首先，我们来谈谈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的一方。这位瑰夏中的佼佼者，从一开始就显露出与众不同的气质和潜力。无论是在学业上还是在生活中，这个孩子总能轻松应对各种挑战，如同春天里的第一朵花开得最早，最为鲜艳。然而，不幸的是，他并没有因为这些优势而沾沾自喜，反而更加勤奋和努力，以确保自己永远处于领跑者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，这两个字看似简单，却蕴含着极大的转折意义。在这个故事里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代表了选择与变革，它可能是一次艰难抉择，也可能是一场意外转机。但对于那些渴望改变命运的人来说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更像是一扇通向未来的大门。一旦踏入，这扇门将带领你穿越迷雾，走向成功之路。</w:t>
      </w:r>
      <w:r>
        <w:rPr>
          <w:sz w:val="32"/>
          <w:szCs w:val="32"/>
        </w:rPr>
        <w:t>&lt;/p&gt;&lt;p&gt;&lt;img src="/static-img/qPy8Gi2xX3N7DgfpbuA1hgA8HMez3HxQ1CcPt5TNfKRdXD0UNCDkfm9kAQvz0Pe32_25gSWePjnZg0zlWWWTJt6JIyCsL5jcgs2nlDn-3yLkLLt6b_alJDTbhKaBV5vAbpsnIbJcNk9iVdsNNK2n9BP-wxsLVd9DS1dz88obPV7u9kcKEZgsDSCR_wsJy_4DxY5VPUwUX0PEodfRnAU5GxEIBCHRZnt4qFOo7y9aFGg.jpg"&gt;&lt;/p&gt;&lt;p&gt;</w:t>
      </w:r>
      <w:r>
        <w:rPr>
          <w:sz w:val="32"/>
          <w:szCs w:val="32"/>
        </w:rPr>
        <w:t>最后，我们来看看“</w:t>
      </w:r>
      <w:r>
        <w:rPr>
          <w:sz w:val="32"/>
          <w:szCs w:val="32"/>
        </w:rPr>
        <w:t>2H”</w:t>
      </w:r>
      <w:r>
        <w:rPr>
          <w:sz w:val="32"/>
          <w:szCs w:val="32"/>
        </w:rPr>
        <w:t>，这两个人物似乎是不太一样的存在。他们各有千秋，每个人都有自己的故事和经历。在某些时候，他们甚至会成为彼此之间不可或缺的一部分，无论是作为竞争对手还是合作伙伴。他们共同经历了风雨，但最终也成为了彼此生命中不可替代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三者相互作用，让整个故事变得更加丰富多彩。而当我们回头看那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时，我们会发现，它不再只是一个简单的数字组合，而是一个充满希望、激情和力量的小小缩写。</w:t>
      </w:r>
      <w:r>
        <w:rPr>
          <w:sz w:val="32"/>
          <w:szCs w:val="32"/>
        </w:rPr>
        <w:t>&lt;/p&gt;&lt;p&gt;&lt;img src="/static-img/UUbvNKZVCpUh1hr6DfyiwgA8HMez3HxQ1CcPt5TNfKRdXD0UNCDkfm9kAQvz0Pe32_25gSWePjnZg0zlWWWTJt6JIyCsL5jcgs2nlDn-3yLkLLt6b_alJDTbhKaBV5vAbpsnIbJcNk9iVdsNNK2n9BP-wxsLVd9DS1dz88obPV7u9kcKEZgsDSCR_wsJy_4DxY5VPUwUX0PEodfRnAU5GxEIBCHRZnt4qFOo7y9aFGg.jpg"&gt;&lt;/p&gt;&lt;p&gt;</w:t>
      </w:r>
      <w:r>
        <w:rPr>
          <w:sz w:val="32"/>
          <w:szCs w:val="32"/>
        </w:rPr>
        <w:t>通过不断地学习、实践和探索，每个人都可以从这三个字中获得启示，无论你身处何种环境，都不要放弃你的梦想，只要坚持下去，就一定能够找到属于自己的那片璀璨星空。所以，让我们一起以这种心态去面对每一个新的日出，去迎接那些未知但充满期待的人生旅程吧！</w:t>
      </w:r>
      <w:r>
        <w:rPr>
          <w:sz w:val="32"/>
          <w:szCs w:val="32"/>
        </w:rPr>
        <w:t>&lt;/p&gt;&lt;p&gt;&lt;a href = "/doc/512894-</w:t>
      </w:r>
      <w:r>
        <w:rPr>
          <w:sz w:val="32"/>
          <w:szCs w:val="32"/>
        </w:rPr>
        <w:t>夏日瑰丽逆袭的双生花儿</w:t>
      </w:r>
      <w:r>
        <w:rPr>
          <w:sz w:val="32"/>
          <w:szCs w:val="32"/>
        </w:rPr>
        <w:t>.doc" rel="alternate" download="512894-</w:t>
      </w:r>
      <w:r>
        <w:rPr>
          <w:sz w:val="32"/>
          <w:szCs w:val="32"/>
        </w:rPr>
        <w:t>夏日瑰丽逆袭的双生花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