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阶级情缘揭秘高攀式婚姻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发展和教育普及，社会阶层的差距逐渐缩小，而“高攀式婚姻”也因此成为一个时下热门的话题。这种婚姻模式指的是一方出身较低、经历较艰苦，而另一方则来自于更为富裕或有权势的家庭。这类婚姻往往伴随着无数的故事和挑战，我们接下来将从几个角度来探讨这一现象。</w:t>
      </w:r>
      <w:r>
        <w:rPr>
          <w:sz w:val="32"/>
          <w:szCs w:val="32"/>
        </w:rPr>
        <w:t>&lt;/p&gt;&lt;p&gt;&lt;img src="/static-img/SyhOgpAuLlbotu8_J4ND68gu4lZNatPDLMqEONkJps8Z2bzN2q_oCRAgXHeW8puD.jpg"&gt;&lt;/p&gt;&lt;p&gt;</w:t>
      </w:r>
      <w:r>
        <w:rPr>
          <w:sz w:val="32"/>
          <w:szCs w:val="32"/>
        </w:rPr>
        <w:t>首先，从社会文化角度看，“高攀式婚姻”通常是由传统观念驱动。在过去，人们常认为嫁给一个有钱有势的人可以保障自己的生活质量，更能提升家庭地位，这种观念一直影响着人们的心理结构。然而，与此同时，也有人会因为对自己身份的自尊心而排斥这样的关系，因为他们可能觉得自己的价值不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“高攀式婚姻”的双方往往面临巨大的压力。嫁入豪门的人可能需要不断适应新环境，同时保持原有的个性和独立性；而且，他们还要处理好与配偶家族之间复杂的情感关系。而对于男性来说，即使他选择了一个智慧、才华横溢的女性作为妻子，他也难免会感到焦虑，因为他必须证明自己能够维持这个阶层差距所带来的所有责任。</w:t>
      </w:r>
      <w:r>
        <w:rPr>
          <w:sz w:val="32"/>
          <w:szCs w:val="32"/>
        </w:rPr>
        <w:t>&lt;/p&gt;&lt;p&gt;&lt;img src="/static-img/3EZtlt1PV6icidFcF4RJpsgu4lZNatPDLMqEONkJps-9UA00V-zYACp7n2h7VRTzY1EhI6NwAtEL56IzUuuL5DFCWi7fK5LRTyWKKSFNQU-iqTlXhE6ZSFNmUSwGy5LoYN8azdpcxTHcR3a3iExDhFAR3CawkJUCF4hNWnNs3zzYtfBY6FY0asA1xFGIr2La.png"&gt;&lt;/p&gt;&lt;p&gt;</w:t>
      </w:r>
      <w:r>
        <w:rPr>
          <w:sz w:val="32"/>
          <w:szCs w:val="32"/>
        </w:rPr>
        <w:t>再者，从法律法规方面考虑，“高攀式婚姻”涉及到财产继承、分割等问题，这些都是现代法律中非常复杂的问题。在一些国家和地区，对于不同背景下夫妻共同财产的规定并不明确，因此这类夫妇在处理这些事务时需要特别小心，以免陷入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关注的是，在信息时代，“高攀式婚姻”的隐私保护是一个重要议题。当两个人决定走向结局的时候，他们希望保留对彼此真实面貌的一生祕密，但是在社交媒体这样开放透明的平台上，这样的愿望很难实现。此外，一旦新闻报道或者网络上的流言蜚语开始出现，那么原本幸福安稳的小天地就会变得充满危机感。</w:t>
      </w:r>
      <w:r>
        <w:rPr>
          <w:sz w:val="32"/>
          <w:szCs w:val="32"/>
        </w:rPr>
        <w:t>&lt;/p&gt;&lt;p&gt;&lt;img src="/static-img/5TENkYWe0SaksRtfTpiPvcgu4lZNatPDLMqEONkJps-9UA00V-zYACp7n2h7VRTzY1EhI6NwAtEL56IzUuuL5DFCWi7fK5LRTyWKKSFNQU-iqTlXhE6ZSFNmUSwGy5LoYN8azdpcxTHcR3a3iExDhFAR3CawkJUCF4hNWnNs3zzYtfBY6FY0asA1xFGIr2La.jpg"&gt;&lt;/p&gt;&lt;p&gt;</w:t>
      </w:r>
      <w:r>
        <w:rPr>
          <w:sz w:val="32"/>
          <w:szCs w:val="32"/>
        </w:rPr>
        <w:t>最后，不可忽视的是社会态度对于“高攀式婚姻”的接受程度。有些人认为这是爱情自由化的一个体现，是一种进步；而另一些人则认为这是物质主义的一种表现，是一种堕落。在不同的社区里，人们对这类行为持有不同的看法，有时候甚至会导致公开批评或攻击那些敢于打破传统边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文化心理还是法律法规上讲，“高攀式婚姻”都是一场充满挑战的大冒险。不仅仅是两个人的感情，更牵涉到了整个家庭乃至整个社会的地位认同、价值观念以及未来的规划等多方面因素。这份文章旨在让读者更加深刻地理解这一切背后隐藏的问题，并引发更多关于如何平衡爱情与物质世界之间矛盾话题的思考。</w:t>
      </w:r>
      <w:r>
        <w:rPr>
          <w:sz w:val="32"/>
          <w:szCs w:val="32"/>
        </w:rPr>
        <w:t>&lt;/p&gt;&lt;p&gt;&lt;img src="/static-img/imu7g2HCbdaSNZpuLf9068gu4lZNatPDLMqEONkJps-9UA00V-zYACp7n2h7VRTzY1EhI6NwAtEL56IzUuuL5DFCWi7fK5LRTyWKKSFNQU-iqTlXhE6ZSFNmUSwGy5LoYN8azdpcxTHcR3a3iExDhFAR3CawkJUCF4hNWnNs3zzYtfBY6FY0asA1xFGIr2La.jpg"&gt;&lt;/p&gt;&lt;p&gt;&lt;a href = "/doc/513006-</w:t>
      </w:r>
      <w:r>
        <w:rPr>
          <w:sz w:val="32"/>
          <w:szCs w:val="32"/>
        </w:rPr>
        <w:t>跨阶级情缘揭秘高攀式婚姻背后的故事与挑战</w:t>
      </w:r>
      <w:r>
        <w:rPr>
          <w:sz w:val="32"/>
          <w:szCs w:val="32"/>
        </w:rPr>
        <w:t>.doc" rel="alternate" download="513006-</w:t>
      </w:r>
      <w:r>
        <w:rPr>
          <w:sz w:val="32"/>
          <w:szCs w:val="32"/>
        </w:rPr>
        <w:t>跨阶级情缘揭秘高攀式婚姻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