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餐桌上的共鸣吃饭时的视频连接与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进步让我们能够通过各种方式保持与亲朋好友的联系。视频通话已经成为一种常见的交流方式，无论是在远方工作的人和家人之间，还是朋友之间。吃饭时某处紧密连接在一起视频不仅仅是一种技术手段，它还承载着情感的深度和对生活美好的追求。</w:t>
      </w:r>
      <w:r>
        <w:rPr>
          <w:sz w:val="32"/>
          <w:szCs w:val="32"/>
        </w:rPr>
        <w:t>&lt;/p&gt;&lt;p&gt;&lt;img src="/static-img/MeOg4mmcFkmnw0ScGvQMEBNqDQln7-IqtzgIgI-Cf7J8TV6lsq0o8cAuustsQUMG.jpg"&gt;&lt;/p&gt;&lt;p&gt;</w:t>
      </w:r>
      <w:r>
        <w:rPr>
          <w:sz w:val="32"/>
          <w:szCs w:val="32"/>
        </w:rPr>
        <w:t>第一部分：科技赋能的情感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网络技术的普及，我们可以在任何时间、任何地点进行视频通话。这一特性使得吃饭时也能与远方的人同步享受餐桌上的快乐。在这个过程中，人们可以分享食物、讨论生活，也能看到彼此面部表情，这些都是传统电话所无法比拟的。</w:t>
      </w:r>
      <w:r>
        <w:rPr>
          <w:sz w:val="32"/>
          <w:szCs w:val="32"/>
        </w:rPr>
        <w:t>&lt;/p&gt;&lt;p&gt;&lt;img src="/static-img/Syi6k6tvUKhWHK9BO1YCZhNqDQln7-IqtzgIgI-Cf7J3RQx68PhpijmjijoXBwutAs6s3BJF_kkoa6gxz4GW5xmWPrw5NiH94COTLehdFcDLT-2scEmzygmyR5KOiyBd84AaRK68xUxILVKXdqOiZ9iXZ_MBLrqvKmqN6dE0Pg3M05pBmVhvrCdj1fmgh-jv.jpg"&gt;&lt;/p&gt;&lt;p&gt;</w:t>
      </w:r>
      <w:r>
        <w:rPr>
          <w:sz w:val="32"/>
          <w:szCs w:val="32"/>
        </w:rPr>
        <w:t>第二部分：餐桌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是人类基本需求之一，同时也是社交活动的一大组成部分。当我们围坐在餐桌上，一边品尝美食，一边观看屏幕上的亲人或朋友，那份温馨与满足感油然而生。这种情况下，“吃饭时某处紧密连接在一起视频”不再只是一个描述，而是一个充满爱意和关怀的话语。</w:t>
      </w:r>
      <w:r>
        <w:rPr>
          <w:sz w:val="32"/>
          <w:szCs w:val="32"/>
        </w:rPr>
        <w:t>&lt;/p&gt;&lt;p&gt;&lt;img src="/static-img/O2dAS32vRjnTBqiXaZgcSxNqDQln7-IqtzgIgI-Cf7J3RQx68PhpijmjijoXBwutAs6s3BJF_kkoa6gxz4GW5xmWPrw5NiH94COTLehdFcDLT-2scEmzygmyR5KOiyBd84AaRK68xUxILVKXdqOiZ9iXZ_MBLrqvKmqN6dE0Pg3M05pBmVhvrCdj1fmgh-jv.jpg"&gt;&lt;/p&gt;&lt;p&gt;</w:t>
      </w:r>
      <w:r>
        <w:rPr>
          <w:sz w:val="32"/>
          <w:szCs w:val="32"/>
        </w:rPr>
        <w:t>第三部分：跨越距离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工作、学习等原因离开家庭或城市的人来说，节假日或者特殊场合中的“吃饭时某处紧密连接在一起视频”尤为重要。这时候，他们可能会组织一次线上聚会，让大家都穿上最舒适或最有气质的衣服，在屏幕前共同享用晚餐，或是在不同的角落点亮灯光，一起庆祝。这样的场景，不仅保留了团体间相互依赖的情感，还展现了现代人的创造力和适应能力。</w:t>
      </w:r>
      <w:r>
        <w:rPr>
          <w:sz w:val="32"/>
          <w:szCs w:val="32"/>
        </w:rPr>
        <w:t>&lt;/p&gt;&lt;p&gt;&lt;img src="/static-img/c3hyXKFWMIRLm7AKIoEhdBNqDQln7-IqtzgIgI-Cf7J3RQx68PhpijmjijoXBwutAs6s3BJF_kkoa6gxz4GW5xmWPrw5NiH94COTLehdFcDLT-2scEmzygmyR5KOiyBd84AaRK68xUxILVKXdqOiZ9iXZ_MBLrqvKmqN6dE0Pg3M05pBmVhvrCdj1fmgh-jv.jpg"&gt;&lt;/p&gt;&lt;p&gt;</w:t>
      </w:r>
      <w:r>
        <w:rPr>
          <w:sz w:val="32"/>
          <w:szCs w:val="32"/>
        </w:rPr>
        <w:t>第四部分：文化意义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饮食习惯各异，但无论何种形式，都蕴含着丰富的情感内容。在一些传统节日里，团圆晚餐是不可或缺的一环。而现在，这个仪式性的行为可以借助于“吃饭时某处紧密连接在一起视频”，被延伸到全球范围内，使得世界各地的人们能够共同参与，并且增强他们之间的心理联系。</w:t>
      </w:r>
      <w:r>
        <w:rPr>
          <w:sz w:val="32"/>
          <w:szCs w:val="32"/>
        </w:rPr>
        <w:t>&lt;/p&gt;&lt;p&gt;&lt;img src="/static-img/8boOfV00a7wunMa6-ZTrhBNqDQln7-IqtzgIgI-Cf7J3RQx68PhpijmjijoXBwutAs6s3BJF_kkoa6gxz4GW5xmWPrw5NiH94COTLehdFcDLT-2scEmzygmyR5KOiyBd84AaRK68xUxILVKXdqOiZ9iXZ_MBLrqvKmqN6dE0Pg3M05pBmVhvrCdj1fmgh-jv.jpg"&gt;&lt;/p&gt;&lt;p&gt;</w:t>
      </w:r>
      <w:r>
        <w:rPr>
          <w:sz w:val="32"/>
          <w:szCs w:val="32"/>
        </w:rPr>
        <w:t>第五部分：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吃饭时某处紧密连接在一起视频”带来了许多便利，但它也存在一些挑战，比如因网络状况而导致画面跳跃、延迟的问题，以及如何平衡现实生活与虚拟交流等问题。但这些挑战同样提供了机遇，让人们不断寻找解决方案，从而提升这一技术服务质量，为更好的用户体验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饭时某处紧密连接在一起视频”不仅是技术的一个应用，更是一种情感表达的手段，它帮助人们跨越空间时间，将亲情友情转化为视觉语言。在这个数字化时代，每一次屏幕前的共享午餐，都是一次心灵沟通、一次感情纽带加强，而这正是现代生活中独有的魅力所在。</w:t>
      </w:r>
      <w:r>
        <w:rPr>
          <w:sz w:val="32"/>
          <w:szCs w:val="32"/>
        </w:rPr>
        <w:t>&lt;/p&gt;&lt;p&gt;&lt;a href = "/doc/513023-</w:t>
      </w:r>
      <w:r>
        <w:rPr>
          <w:sz w:val="32"/>
          <w:szCs w:val="32"/>
        </w:rPr>
        <w:t>餐桌上的共鸣吃饭时的视频连接与情感纽带</w:t>
      </w:r>
      <w:r>
        <w:rPr>
          <w:sz w:val="32"/>
          <w:szCs w:val="32"/>
        </w:rPr>
        <w:t>.doc" rel="alternate" download="513023-</w:t>
      </w:r>
      <w:r>
        <w:rPr>
          <w:sz w:val="32"/>
          <w:szCs w:val="32"/>
        </w:rPr>
        <w:t>餐桌上的共鸣吃饭时的视频连接与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