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老师洗澡让我进去桶她一个无辜的误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洗澡让我进去桶她：一个无辜的误会</w:t>
      </w:r>
      <w:r>
        <w:rPr>
          <w:sz w:val="32"/>
          <w:szCs w:val="32"/>
        </w:rPr>
        <w:t>&lt;/p&gt;&lt;p&gt;&lt;img src="/static-img/URMHacxaWz1p_3Ky-YaleCRPS3VgLX3XihgygEUK3jrIFE-YyZIYJbW_FkrG69_V.jpg"&gt;&lt;/p&gt;&lt;p&gt;</w:t>
      </w:r>
      <w:r>
        <w:rPr>
          <w:sz w:val="32"/>
          <w:szCs w:val="32"/>
        </w:rPr>
        <w:t>在教育领域中，学生与老师之间的关系往往被认为是严肃而又专业的。然而，在一些特殊的情况下，这种关系可能会因为误解或是不慎造成混淆，从而引发一系列不必要的问题。今天，我们就来探讨“老师洗澡让我进去桶她”这一话题背后的真相，以及这种误解如何产生。</w:t>
      </w:r>
      <w:r>
        <w:rPr>
          <w:sz w:val="32"/>
          <w:szCs w:val="32"/>
        </w:rPr>
        <w:t>&lt;/p&gt;&lt;p&gt;</w:t>
      </w:r>
      <w:r>
        <w:rPr>
          <w:sz w:val="32"/>
          <w:szCs w:val="32"/>
        </w:rPr>
        <w:t>首先，我们需要明确的是，“老师洗澡让我进去桶她”并不是一个常见的话题，它通常只出现在一些特定的文化背景或者网络流言中。在现实生活中，如果出现了这样的情况，几乎可以确定是一种错误理解或者故意挑衅行为。</w:t>
      </w:r>
      <w:r>
        <w:rPr>
          <w:sz w:val="32"/>
          <w:szCs w:val="32"/>
        </w:rPr>
        <w:t>&lt;/p&gt;&lt;p&gt;&lt;img src="/static-img/1GXJoSBnUW8LPb-RGEJSryRPS3VgLX3XihgygEUK3jqvhzqLPWn_4QwBhnm3DODnn9gdLgOHTMlNsmKVVpCVVGg-uZ90dwAVBZZT1BAkOjZigGdyuRj4sO4_s-wI1D-3dZLaNFezc0LgY4mgq89BNCpFVeUEmxpF8ro7zPplUBJYqhzCAP-2Sjg-3kobdgMWVVn3LPIE-V1oSwqWeHjaWQ.jpg"&gt;&lt;/p&gt;&lt;p&gt;</w:t>
      </w:r>
      <w:r>
        <w:rPr>
          <w:sz w:val="32"/>
          <w:szCs w:val="32"/>
        </w:rPr>
        <w:t>例如，有些学生可能会因为好奇心强或者想要恶作剧而主动提出这样的要求，但这绝对是不恰当且有害于师生关系的。学校通常都会有一套严格的规定来保护师生的权益和尊严，因此这样的行为很容易被发现并受到惩罚。</w:t>
      </w:r>
      <w:r>
        <w:rPr>
          <w:sz w:val="32"/>
          <w:szCs w:val="32"/>
        </w:rPr>
        <w:t>&lt;/p&gt;&lt;p&gt;</w:t>
      </w:r>
      <w:r>
        <w:rPr>
          <w:sz w:val="32"/>
          <w:szCs w:val="32"/>
        </w:rPr>
        <w:t>此外，有些人可能会在网络上故意散播这种说法，以此来吸引关注或者娱乐自己。这类虚假信息不仅能伤害到教师，也可能给整个社会带来负面影响，因为它损害了人们对教师职业道德和责任感的信任。</w:t>
      </w:r>
      <w:r>
        <w:rPr>
          <w:sz w:val="32"/>
          <w:szCs w:val="32"/>
        </w:rPr>
        <w:t>&lt;/p&gt;&lt;p&gt;&lt;img src="/static-img/hK9sxGU6GOJ0OHyo0XWhpCRPS3VgLX3XihgygEUK3jqvhzqLPWn_4QwBhnm3DODnn9gdLgOHTMlNsmKVVpCVVGg-uZ90dwAVBZZT1BAkOjZigGdyuRj4sO4_s-wI1D-3dZLaNFezc0LgY4mgq89BNCpFVeUEmxpF8ro7zPplUBJYqhzCAP-2Sjg-3kobdgMWVVn3LPIE-V1oSwqWeHjaWQ.jpg"&gt;&lt;/p&gt;&lt;p&gt;</w:t>
      </w:r>
      <w:r>
        <w:rPr>
          <w:sz w:val="32"/>
          <w:szCs w:val="32"/>
        </w:rPr>
        <w:t>然而，即使是在某些极端情况下，比如由于紧急情况需要紧急救援时，学生也应该知道自己的界限，并且寻求合适的人员帮助，而不是随意闯入教师私人空间。此外，无论何时何地，都应遵守学校规定以及法律法规，不要做出任何违反纪律的事情。</w:t>
      </w:r>
      <w:r>
        <w:rPr>
          <w:sz w:val="32"/>
          <w:szCs w:val="32"/>
        </w:rPr>
        <w:t>&lt;/p&gt;&lt;p&gt;</w:t>
      </w:r>
      <w:r>
        <w:rPr>
          <w:sz w:val="32"/>
          <w:szCs w:val="32"/>
        </w:rPr>
        <w:t>总之，“老师洗澡让我进去桶她”的话语背后隐藏着多重含义——它既包含了潜在的性别歧视、职场侵犯个人隐私，还涉及到了传播虚假信息的问题。如果你遇到了类似的困境，最好的办法就是保持冷静，不要采取任何冒险行动，而是寻求合适的人士帮助解决问题。</w:t>
      </w:r>
      <w:r>
        <w:rPr>
          <w:sz w:val="32"/>
          <w:szCs w:val="32"/>
        </w:rPr>
        <w:t>&lt;/p&gt;&lt;p&gt;&lt;img src="/static-img/tE8hvjw32qw2vIyKoO-5yyRPS3VgLX3XihgygEUK3jqvhzqLPWn_4QwBhnm3DODnn9gdLgOHTMlNsmKVVpCVVGg-uZ90dwAVBZZT1BAkOjZigGdyuRj4sO4_s-wI1D-3dZLaNFezc0LgY4mgq89BNCpFVeUEmxpF8ro7zPplUBJYqhzCAP-2Sjg-3kobdgMWVVn3LPIE-V1oSwqWeHjaWQ.jpg"&gt;&lt;/p&gt;&lt;p&gt;&lt;a href = "/doc/513498-</w:t>
      </w:r>
      <w:r>
        <w:rPr>
          <w:sz w:val="32"/>
          <w:szCs w:val="32"/>
        </w:rPr>
        <w:t>主题</w:t>
      </w:r>
      <w:r>
        <w:rPr>
          <w:sz w:val="32"/>
          <w:szCs w:val="32"/>
        </w:rPr>
        <w:t>-</w:t>
      </w:r>
      <w:r>
        <w:rPr>
          <w:sz w:val="32"/>
          <w:szCs w:val="32"/>
        </w:rPr>
        <w:t>老师洗澡让我进去桶她一个无辜的误会</w:t>
      </w:r>
      <w:r>
        <w:rPr>
          <w:sz w:val="32"/>
          <w:szCs w:val="32"/>
        </w:rPr>
        <w:t>.doc" rel="alternate" download="513498-</w:t>
      </w:r>
      <w:r>
        <w:rPr>
          <w:sz w:val="32"/>
          <w:szCs w:val="32"/>
        </w:rPr>
        <w:t>主题</w:t>
      </w:r>
      <w:r>
        <w:rPr>
          <w:sz w:val="32"/>
          <w:szCs w:val="32"/>
        </w:rPr>
        <w:t>-</w:t>
      </w:r>
      <w:r>
        <w:rPr>
          <w:sz w:val="32"/>
          <w:szCs w:val="32"/>
        </w:rPr>
        <w:t>老师洗澡让我进去桶她一个无辜的误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