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司匹林的温柔赠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，我们需要一些小小的助力来缓解生活中的不适。阿司匹林作为一种常见的非处方药物，广泛用于减轻疼痛、降温和抗炎。在某些情况下，它成为了我们最忠实的朋友之一。而当它以“赠我予白 阿司匹林”的形式出现时，这种温暖与关怀就显得格外突出。</w:t>
      </w:r>
      <w:r>
        <w:rPr>
          <w:sz w:val="32"/>
          <w:szCs w:val="32"/>
        </w:rPr>
        <w:t>&lt;/p&gt;&lt;p&gt;&lt;img src="/static-img/KQjghuvWbkYl3wyWqQK2vQr9NuBBS3smxlsBNl_vtqggDNj-M8xDI7qhuKOyag5y.jpg"&gt;&lt;/p&gt;&lt;p&gt;</w:t>
      </w:r>
      <w:r>
        <w:rPr>
          <w:sz w:val="32"/>
          <w:szCs w:val="32"/>
        </w:rPr>
        <w:t>记得有一个冬日清晨，当一位老先生突然感到颈部剧烈疼痛，他赶紧去看了医生。医生诊断为扁桃体炎，并开了几粒阿司匹林给他用。他对家人的说：“这是医生给我治病用的药，但你们也可以拿去用，如果感冒发烧。”他的善良心态，让这简单的一盒阿司匹林变得充满爱意，就像那句“赠我予白 阿司匹林”一样，传递着无私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家庭里，一位年轻母亲因为工作压力过大而患上了一次严重的头痛。她丈夫敏锐地发现她的症状，便主动买来了一盒阿司匹林，并贴上了标签“赠你于白 的安神剂”。这个小小的心思，让她在难熬的夜晚找到了片刻宁静，她感激地说：“你的这一份关爱，就是我最宝贵的人间烟火。”</w:t>
      </w:r>
      <w:r>
        <w:rPr>
          <w:sz w:val="32"/>
          <w:szCs w:val="32"/>
        </w:rPr>
        <w:t>&lt;/p&gt;&lt;p&gt;&lt;img src="/static-img/ek5ypHqgiwWsiQ-CK1wvlAr9NuBBS3smxlsBNl_vtqhb3Bpqcxfw3Rq_ww4b0i3l1H3_M7B68GtEnuMdIKJeHgcQN1BRJNItunZM3-2d3WclTjhZNOwZ1EQXUPUalsOmsZ7H-rB1GeTOL_vlT-K8kLyf-f5DafyxMzD_v05DqPmnwNfX_tvMx4csJJ-KcII74wtaWyBlJpkrPi5FbsZ7sjWIS-vgUX8s2QIKLyXLTAk.jpg"&gt;&lt;/p&gt;&lt;p&gt;</w:t>
      </w:r>
      <w:r>
        <w:rPr>
          <w:sz w:val="32"/>
          <w:szCs w:val="32"/>
        </w:rPr>
        <w:t>还有这样一次故事：一位退休教师，每当遇到肩膀酸痛或者腰背不适，他就会拿出一瓶自备的小药酒和几粒阿司匹林，将它们分装成精美的小袋子，然后向身边的同事们施舍。他总是微笑着说：“这些是我从年轻时起步送给自己的礼物，现在轮到你们了。”这种慷慨精神，如同“赠我予白 阿斯”这样的词汇一样，不仅带来了身体上的舒缓，也让人们感受到了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真实案例所示，“赠我予白 阿斯”并不仅仅是一句话，而是一个承载着人文情怀、友情与关爱的小小礼品。在我们的日常生活中，无论是亲朋好友之间还是陌生人之间，只要有一份真诚的情谊，就足以让这简单的事物变成难忘的回忆。</w:t>
      </w:r>
      <w:r>
        <w:rPr>
          <w:sz w:val="32"/>
          <w:szCs w:val="32"/>
        </w:rPr>
        <w:t>&lt;/p&gt;&lt;p&gt;&lt;img src="/static-img/z7D6YsMuQkw6-btYZkiUhwr9NuBBS3smxlsBNl_vtqhb3Bpqcxfw3Rq_ww4b0i3l1H3_M7B68GtEnuMdIKJeHgcQN1BRJNItunZM3-2d3WclTjhZNOwZ1EQXUPUalsOmsZ7H-rB1GeTOL_vlT-K8kLyf-f5DafyxMzD_v05DqPmnwNfX_tvMx4csJJ-KcII74wtaWyBlJpkrPi5FbsZ7sjWIS-vgUX8s2QIKLyXLTAk.png"&gt;&lt;/p&gt;&lt;p&gt;&lt;a href = "/doc/513573-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温柔赠与</w:t>
      </w:r>
      <w:r>
        <w:rPr>
          <w:sz w:val="32"/>
          <w:szCs w:val="32"/>
        </w:rPr>
        <w:t>.doc" rel="alternate" download="513573-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温柔赠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