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时光下的秘密实验室揭秘</w:t>
      </w:r>
      <w:r>
        <w:rPr>
          <w:sz w:val="48"/>
          <w:szCs w:val="48"/>
        </w:rPr>
        <w:t>MAY18_XXXXXL56LANMEISP</w:t>
      </w:r>
      <w:r>
        <w:rPr>
          <w:sz w:val="48"/>
          <w:szCs w:val="48"/>
        </w:rPr>
        <w:t>的神秘背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午后，一群好奇心旺盛的年轻科学家们聚集在一座古老宅院中，他们被一种未知而又令人着迷的事物吸引。这是一处被人遗忘多年的秘密实验室，据说曾经是某位伟大的科学家的工作场所。他们发现了一个标签，上面印有“</w:t>
      </w:r>
      <w:r>
        <w:rPr>
          <w:sz w:val="32"/>
          <w:szCs w:val="32"/>
        </w:rPr>
        <w:t>MAY18_XXXXXL56LANMEISP”</w:t>
      </w:r>
      <w:r>
        <w:rPr>
          <w:sz w:val="32"/>
          <w:szCs w:val="32"/>
        </w:rPr>
        <w:t>的字样，这让他们对这个地方产生了更深层次的兴趣。</w:t>
      </w:r>
      <w:r>
        <w:rPr>
          <w:sz w:val="32"/>
          <w:szCs w:val="32"/>
        </w:rPr>
        <w:t>&lt;/p&gt;&lt;p&gt;&lt;img src="/static-img/mfbKe5-6igDsKftN89nChTMu7R3Q6qmvvqkDHzaBt3yYdru-3g6Hb8MLBg4OP9W4.png"&gt;&lt;/p&gt;&lt;p&gt;</w:t>
      </w:r>
      <w:r>
        <w:rPr>
          <w:sz w:val="32"/>
          <w:szCs w:val="32"/>
        </w:rPr>
        <w:t>点</w:t>
      </w:r>
      <w:r>
        <w:rPr>
          <w:sz w:val="32"/>
          <w:szCs w:val="32"/>
        </w:rPr>
        <w:t>1</w:t>
      </w:r>
      <w:r>
        <w:rPr>
          <w:sz w:val="32"/>
          <w:szCs w:val="32"/>
        </w:rPr>
        <w:t>：探索之旅</w:t>
      </w:r>
      <w:r>
        <w:rPr>
          <w:sz w:val="32"/>
          <w:szCs w:val="32"/>
        </w:rPr>
        <w:t>&lt;/p&gt;&lt;p&gt;</w:t>
      </w:r>
      <w:r>
        <w:rPr>
          <w:sz w:val="32"/>
          <w:szCs w:val="32"/>
        </w:rPr>
        <w:t>随着时间的推移，这个小团队开始系统地挖掘这间实验室内隐藏着的情报和科技成果。他们首先注意到墙壁上有一些不规则的小孔，似乎这些孔都是精心设计出来用来放置一些东西。一旦打开这些小孔，就会发现里面装满了各种各样的工具和设备，比如天文望远镜、化学试剂以及复杂的手工仪器。</w:t>
      </w:r>
      <w:r>
        <w:rPr>
          <w:sz w:val="32"/>
          <w:szCs w:val="32"/>
        </w:rPr>
        <w:t>&lt;/p&gt;&lt;p&gt;&lt;img src="/static-img/NjbV-8C9e0tHow7AtqNXbzMu7R3Q6qmvvqkDHzaBt3yCUD-77ky4nae4PFv-VC3fj8jmise7mIUwiU2ObngTufkA_fuumfyKwVLMjKs6jiRnCOA6DBTnH5hJCojfWl3Yu26ZLFT_NPIzJF7rHYJ7qnB6jbblpS-p93q9GUwBC26XXrPUONlauEZHgqBZ1Bgxso7orE46wow_2_XCjz5Yzg.png"&gt;&lt;/p&gt;&lt;p&gt;</w:t>
      </w:r>
      <w:r>
        <w:rPr>
          <w:sz w:val="32"/>
          <w:szCs w:val="32"/>
        </w:rPr>
        <w:t>点</w:t>
      </w:r>
      <w:r>
        <w:rPr>
          <w:sz w:val="32"/>
          <w:szCs w:val="32"/>
        </w:rPr>
        <w:t>2</w:t>
      </w:r>
      <w:r>
        <w:rPr>
          <w:sz w:val="32"/>
          <w:szCs w:val="32"/>
        </w:rPr>
        <w:t>：古老设备</w:t>
      </w:r>
      <w:r>
        <w:rPr>
          <w:sz w:val="32"/>
          <w:szCs w:val="32"/>
        </w:rPr>
        <w:t>&lt;/p&gt;&lt;p&gt;</w:t>
      </w:r>
      <w:r>
        <w:rPr>
          <w:sz w:val="32"/>
          <w:szCs w:val="32"/>
        </w:rPr>
        <w:t>当他们进一步研究那些装置时，他们惊讶地发现每一件都经过精确的地球观测数据校准，并且它们似乎是在特定时间（比如</w:t>
      </w:r>
      <w:r>
        <w:rPr>
          <w:sz w:val="32"/>
          <w:szCs w:val="32"/>
        </w:rPr>
        <w:t>5</w:t>
      </w:r>
      <w:r>
        <w:rPr>
          <w:sz w:val="32"/>
          <w:szCs w:val="32"/>
        </w:rPr>
        <w:t>月</w:t>
      </w:r>
      <w:r>
        <w:rPr>
          <w:sz w:val="32"/>
          <w:szCs w:val="32"/>
        </w:rPr>
        <w:t>18</w:t>
      </w:r>
      <w:r>
        <w:rPr>
          <w:sz w:val="32"/>
          <w:szCs w:val="32"/>
        </w:rPr>
        <w:t>日）的某个事件或任务之前准备好的。而那个标签上的数字串也可能指向了一种特殊编码或密码，解开它可能会揭示更多关于这个实验室历史背景的事情。</w:t>
      </w:r>
      <w:r>
        <w:rPr>
          <w:sz w:val="32"/>
          <w:szCs w:val="32"/>
        </w:rPr>
        <w:t>&lt;/p&gt;&lt;p&gt;&lt;img src="/static-img/T5fLRg0m0Aaft6Yskh8rVDMu7R3Q6qmvvqkDHzaBt3yCUD-77ky4nae4PFv-VC3fj8jmise7mIUwiU2ObngTufkA_fuumfyKwVLMjKs6jiRnCOA6DBTnH5hJCojfWl3Yu26ZLFT_NPIzJF7rHYJ7qnB6jbblpS-p93q9GUwBC26XXrPUONlauEZHgqBZ1Bgxso7orE46wow_2_XCjz5Yzg.png"&gt;&lt;/p&gt;&lt;p&gt;</w:t>
      </w:r>
      <w:r>
        <w:rPr>
          <w:sz w:val="32"/>
          <w:szCs w:val="32"/>
        </w:rPr>
        <w:t>点</w:t>
      </w:r>
      <w:r>
        <w:rPr>
          <w:sz w:val="32"/>
          <w:szCs w:val="32"/>
        </w:rPr>
        <w:t>3</w:t>
      </w:r>
      <w:r>
        <w:rPr>
          <w:sz w:val="32"/>
          <w:szCs w:val="32"/>
        </w:rPr>
        <w:t>：未解之谜</w:t>
      </w:r>
      <w:r>
        <w:rPr>
          <w:sz w:val="32"/>
          <w:szCs w:val="32"/>
        </w:rPr>
        <w:t>&lt;/p&gt;&lt;p&gt;</w:t>
      </w:r>
      <w:r>
        <w:rPr>
          <w:sz w:val="32"/>
          <w:szCs w:val="32"/>
        </w:rPr>
        <w:t>随着不断探索，小组成员们越来越相信这是一个用于追踪外星生命或寻找地球以外智能生命体存在的一种方式。然而，即便如此，也有许多问题仍然悬而未决，比如为什么要选择这样的日期进行这一系列行动？还有，那些装置究竟能否发挥出预期中的作用？</w:t>
      </w:r>
      <w:r>
        <w:rPr>
          <w:sz w:val="32"/>
          <w:szCs w:val="32"/>
        </w:rPr>
        <w:t>&lt;/p&gt;&lt;p&gt;&lt;img src="/static-img/Wb5UZYYM3WFEKp7v9Qe9LjMu7R3Q6qmvvqkDHzaBt3yCUD-77ky4nae4PFv-VC3fj8jmise7mIUwiU2ObngTufkA_fuumfyKwVLMjKs6jiRnCOA6DBTnH5hJCojfWl3Yu26ZLFT_NPIzJF7rHYJ7qnB6jbblpS-p93q9GUwBC26XXrPUONlauEZHgqBZ1Bgxso7orE46wow_2_XCjz5Yzg.jpg"&gt;&lt;/p&gt;&lt;p&gt;</w:t>
      </w:r>
      <w:r>
        <w:rPr>
          <w:sz w:val="32"/>
          <w:szCs w:val="32"/>
        </w:rPr>
        <w:t>点</w:t>
      </w:r>
      <w:r>
        <w:rPr>
          <w:sz w:val="32"/>
          <w:szCs w:val="32"/>
        </w:rPr>
        <w:t>4</w:t>
      </w:r>
      <w:r>
        <w:rPr>
          <w:sz w:val="32"/>
          <w:szCs w:val="32"/>
        </w:rPr>
        <w:t>：科学家们的心理斗争</w:t>
      </w:r>
      <w:r>
        <w:rPr>
          <w:sz w:val="32"/>
          <w:szCs w:val="32"/>
        </w:rPr>
        <w:t>&lt;/p&gt;&lt;p&gt;</w:t>
      </w:r>
      <w:r>
        <w:rPr>
          <w:sz w:val="32"/>
          <w:szCs w:val="32"/>
        </w:rPr>
        <w:t>当晚风吹过窗户的时候，小组成员开始意识到自己并没有真正理解这里发生的事情。尽管所有证据都指向外星技术，但这种可能性看起来几乎是不可能实现。此刻，他们必须重新审视自己的假设，并决定是否继续前进，或是放弃这项研究。</w:t>
      </w:r>
      <w:r>
        <w:rPr>
          <w:sz w:val="32"/>
          <w:szCs w:val="32"/>
        </w:rPr>
        <w:t>&lt;/p&gt;&lt;p&gt;&lt;img src="/static-img/e-RW1Qgm4yuA1rdNMvKYnjMu7R3Q6qmvvqkDHzaBt3yCUD-77ky4nae4PFv-VC3fj8jmise7mIUwiU2ObngTufkA_fuumfyKwVLMjKs6jiRnCOA6DBTnH5hJCojfWl3Yu26ZLFT_NPIzJF7rHYJ7qnB6jbblpS-p93q9GUwBC26XXrPUONlauEZHgqBZ1Bgxso7orE46wow_2_XCjz5Yzg.jpg"&gt;&lt;/p&gt;&lt;p&gt;</w:t>
      </w:r>
      <w:r>
        <w:rPr>
          <w:sz w:val="32"/>
          <w:szCs w:val="32"/>
        </w:rPr>
        <w:t>点</w:t>
      </w:r>
      <w:r>
        <w:rPr>
          <w:sz w:val="32"/>
          <w:szCs w:val="32"/>
        </w:rPr>
        <w:t>5</w:t>
      </w:r>
      <w:r>
        <w:rPr>
          <w:sz w:val="32"/>
          <w:szCs w:val="32"/>
        </w:rPr>
        <w:t>：决定与挑战</w:t>
      </w:r>
      <w:r>
        <w:rPr>
          <w:sz w:val="32"/>
          <w:szCs w:val="32"/>
        </w:rPr>
        <w:t>&lt;/p&gt;&lt;p&gt;</w:t>
      </w:r>
      <w:r>
        <w:rPr>
          <w:sz w:val="32"/>
          <w:szCs w:val="32"/>
        </w:rPr>
        <w:t>最终，在一番激烈讨论之后，他们决定不放弃，而是要将这一切带入现实世界，以验证其有效性。当然，这意味着需要大量新的资源和资金支持，以及对原有的理论进行彻底改写。但正因为这样，没有人愿意轻易放弃，因为如果成功的话，将会是一个巨大的突破，对于人类科技发展来说无疑是一个里程碑意义的大步前进。</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随着时间的流逝，该团队通过持续努力，最终得到了令人瞩目的结果。在一次特别安排好的夜晚，当整个城市灯火通明的时候，他们使用完善后的装置进行第一次尝试。那时候，是五月十八日，也就是那张标签上的日期。当天夜晚结束时，他们收到了意料之外但又令人振奋的一条消息，那就是确认了一种微弱信号来自遥远的地方，它不是自然现象，而是一种由智慧生物发出的信息。这一切，都始于那张简单却充满力量的小黄色标签——</w:t>
      </w:r>
      <w:r>
        <w:rPr>
          <w:sz w:val="32"/>
          <w:szCs w:val="32"/>
        </w:rPr>
        <w:t>MAY18_XXXXXL56LANMEISP</w:t>
      </w:r>
      <w:r>
        <w:rPr>
          <w:sz w:val="32"/>
          <w:szCs w:val="32"/>
        </w:rPr>
        <w:t>。</w:t>
      </w:r>
      <w:r>
        <w:rPr>
          <w:sz w:val="32"/>
          <w:szCs w:val="32"/>
        </w:rPr>
        <w:t>&lt;/p&gt;&lt;p&gt;&lt;a href = "/doc/513839-</w:t>
      </w:r>
      <w:r>
        <w:rPr>
          <w:sz w:val="32"/>
          <w:szCs w:val="32"/>
        </w:rPr>
        <w:t>夏日时光下的秘密实验室揭秘</w:t>
      </w:r>
      <w:r>
        <w:rPr>
          <w:sz w:val="32"/>
          <w:szCs w:val="32"/>
        </w:rPr>
        <w:t>MAY18_XXXXXL56LANMEISP</w:t>
      </w:r>
      <w:r>
        <w:rPr>
          <w:sz w:val="32"/>
          <w:szCs w:val="32"/>
        </w:rPr>
        <w:t>的神秘背影</w:t>
      </w:r>
      <w:r>
        <w:rPr>
          <w:sz w:val="32"/>
          <w:szCs w:val="32"/>
        </w:rPr>
        <w:t>.doc" rel="alternate" download="513839-</w:t>
      </w:r>
      <w:r>
        <w:rPr>
          <w:sz w:val="32"/>
          <w:szCs w:val="32"/>
        </w:rPr>
        <w:t>夏日时光下的秘密实验室揭秘</w:t>
      </w:r>
      <w:r>
        <w:rPr>
          <w:sz w:val="32"/>
          <w:szCs w:val="32"/>
        </w:rPr>
        <w:t>MAY18_XXXXXL56LANMEISP</w:t>
      </w:r>
      <w:r>
        <w:rPr>
          <w:sz w:val="32"/>
          <w:szCs w:val="32"/>
        </w:rPr>
        <w:t>的神秘背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