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揭开家庭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空传媒的最新剧集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中，一个关于一位普通妻子与丈夫之间关系复杂、隐藏深藏的故事吸引了无数观众的注意。她的秘密不仅触动了人们的情感，也让人思考婚姻和家庭背后可能存在的问题。</w:t>
      </w:r>
      <w:r>
        <w:rPr>
          <w:sz w:val="32"/>
          <w:szCs w:val="32"/>
        </w:rPr>
        <w:t>&lt;/p&gt;&lt;p&gt;&lt;img src="/static-img/DN7B9bW3yx07EPLidZAWoXW8E3Un8vEkXjT0jO5bXe1EybjclRnKBlkdrzWWLsmt.jpg"&gt;&lt;/p&gt;&lt;p&gt;</w:t>
      </w:r>
      <w:r>
        <w:rPr>
          <w:sz w:val="32"/>
          <w:szCs w:val="32"/>
        </w:rPr>
        <w:t>家庭面纱下的隐秘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之所以引起共鸣，是因为它展示了一种常见但又被忽视的现象——在看似完美的家庭外，实际上有着丰富多彩而又充满挑战的人生。</w:t>
      </w:r>
      <w:r>
        <w:rPr>
          <w:sz w:val="32"/>
          <w:szCs w:val="32"/>
        </w:rPr>
        <w:t>&lt;/p&gt;&lt;p&gt;&lt;img src="/static-img/X7KK8VQt1r8wc9YTyLGBBXW8E3Un8vEkXjT0jO5bXe2qoLLh48ReeGitK0Ly-zO4ZVm3rxcvmAwaNNfVevaLy-j_CvJCb9pH2TWmUuh_kM3cuzZGnhhm84-p-Wf2O_NlzU-82Aj2l_yBeyqULz0nhzZ7i9ypl3Av47lgJ0kgc9SGHIKtXhXnVE4An9FdhX6ysgKfOHxKVFK9hzLibIGk0Q.jpg"&gt;&lt;/p&gt;&lt;p&gt;</w:t>
      </w:r>
      <w:r>
        <w:rPr>
          <w:sz w:val="32"/>
          <w:szCs w:val="32"/>
        </w:rPr>
        <w:t>情感纠葛与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中，这位妻子面临着丈夫对她缺乏理解和支持，她的心理世界因此变得错综复杂。这正是很多现代女性所面临的问题，他们需要学会如何表达自己的需求，同时也要学习如何处理来自他人的误解和偏见。</w:t>
      </w:r>
      <w:r>
        <w:rPr>
          <w:sz w:val="32"/>
          <w:szCs w:val="32"/>
        </w:rPr>
        <w:t>&lt;/p&gt;&lt;p&gt;&lt;img src="/static-img/xXNrw6vQAw60lAn9L8kbUHW8E3Un8vEkXjT0jO5bXe2qoLLh48ReeGitK0Ly-zO4ZVm3rxcvmAwaNNfVevaLy-j_CvJCb9pH2TWmUuh_kM3cuzZGnhhm84-p-Wf2O_NlzU-82Aj2l_yBeyqULz0nhzZ7i9ypl3Av47lgJ0kgc9SGHIKtXhXnVE4An9FdhX6ysgKfOHxKVFK9hzLibIGk0Q.jpg"&gt;&lt;/p&gt;&lt;p&gt;</w:t>
      </w:r>
      <w:r>
        <w:rPr>
          <w:sz w:val="32"/>
          <w:szCs w:val="32"/>
        </w:rPr>
        <w:t>社会压力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位女主角，我们可以看到社会对于女性角色期望极高，而个体往往难以逃脱这些期待。她的故事提醒我们，追求个人幸福并不意味着背叛或放弃责任，而是找到平衡点，让自己成为更好的自我。</w:t>
      </w:r>
      <w:r>
        <w:rPr>
          <w:sz w:val="32"/>
          <w:szCs w:val="32"/>
        </w:rPr>
        <w:t>&lt;/p&gt;&lt;p&gt;&lt;img src="/static-img/SuEft7IIiyZa-FZMbQCteHW8E3Un8vEkXjT0jO5bXe2qoLLh48ReeGitK0Ly-zO4ZVm3rxcvmAwaNNfVevaLy-j_CvJCb9pH2TWmUuh_kM3cuzZGnhhm84-p-Wf2O_NlzU-82Aj2l_yBeyqULz0nhzZ7i9ypl3Av47lgJ0kgc9SGHIKtXhXnVE4An9FdhX6ysgKfOHxKVFK9hzLibIGk0Q.jpg"&gt;&lt;/p&gt;&lt;p&gt;</w:t>
      </w:r>
      <w:r>
        <w:rPr>
          <w:sz w:val="32"/>
          <w:szCs w:val="32"/>
        </w:rPr>
        <w:t>反思婚姻中的沟通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是一个需要双方共同努力维护的地方，但也是一个容易出现沟通障碍的地方。在这个过程中，每个人的情感投入都至关重要，因为只有当双方能真诚地倾听对方的声音时，才能真正地走近彼此。</w:t>
      </w:r>
      <w:r>
        <w:rPr>
          <w:sz w:val="32"/>
          <w:szCs w:val="32"/>
        </w:rPr>
        <w:t>&lt;/p&gt;&lt;p&gt;&lt;img src="/static-img/hdSV9gKKaFcTU1-_kwRSSHW8E3Un8vEkXjT0jO5bXe2qoLLh48ReeGitK0Ly-zO4ZVm3rxcvmAwaNNfVevaLy-j_CvJCb9pH2TWmUuh_kM3cuzZGnhhm84-p-Wf2O_NlzU-82Aj2l_yBeyqULz0nhzZ7i9ypl3Av47lgJ0kgc9SGHIKtXhXnVE4An9FdhX6ysgKfOHxKVFK9hzLibIGk0Q.jpg"&gt;&lt;/p&gt;&lt;p&gt;</w:t>
      </w:r>
      <w:r>
        <w:rPr>
          <w:sz w:val="32"/>
          <w:szCs w:val="32"/>
        </w:rPr>
        <w:t>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启示我们，要勇于探索内心深处的声音，不要害怕表达自己的真实想法，即使这意味着可能会带来改变。只有这样，我们才能够真正地了解自己，并且拥有勇气去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剧展现了主人公从一个被动接受到积极变化的一段旅程。她最终学会了站出来，为自己辩护，并为自己的幸福负责。这是一种强大的成长力量，它鼓舞着每一个人，无论是在什么样的环境下，都能找到属于自己的道路。</w:t>
      </w:r>
      <w:r>
        <w:rPr>
          <w:sz w:val="32"/>
          <w:szCs w:val="32"/>
        </w:rPr>
        <w:t>&lt;/p&gt;&lt;p&gt;&lt;a href = "/doc/513871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揭开家庭背后的真相</w:t>
      </w:r>
      <w:r>
        <w:rPr>
          <w:sz w:val="32"/>
          <w:szCs w:val="32"/>
        </w:rPr>
        <w:t>.doc" rel="alternate" download="513871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揭开家庭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