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传统中式饮食中的健康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：传统中式饮食中的健康美味</w:t>
      </w:r>
      <w:r>
        <w:rPr>
          <w:sz w:val="32"/>
          <w:szCs w:val="32"/>
        </w:rPr>
        <w:t>&lt;/p&gt;&lt;p&gt;&lt;img src="/static-img/J4qrYTq9c4bDaVHGObhUFExZc4lmmpKXrxYeCGASFJpepGUdT1yp-YaMZ9ECN5jB.png"&gt;&lt;/p&gt;&lt;p&gt;</w:t>
      </w:r>
      <w:r>
        <w:rPr>
          <w:sz w:val="32"/>
          <w:szCs w:val="32"/>
        </w:rPr>
        <w:t>什么是温酒咬梨？</w:t>
      </w:r>
      <w:r>
        <w:rPr>
          <w:sz w:val="32"/>
          <w:szCs w:val="32"/>
        </w:rPr>
        <w:t>&lt;/p&gt;&lt;p&gt;&lt;img src="/static-img/PsqoUB4ymLRw_O8Rn04A_kxZc4lmmpKXrxYeCGASFJrdyKqmaHDgJxi9LxmNd0KpdDt2BdZnYLtvOZOM8gHNhfN6c4pqBuNojNeZOdl1m3NPN-u2wO7lBPyQEGHmel7optRmGyW9iT3ickBF4OEq48CXNFtj0wczKvU7ifDnLDMJpihTPItE_NvgjjPXZ2T_zPZMHXreu6yL2SxQIwu_9jNOwUmkb1JPwHXI9nZbhnI.jpg"&gt;&lt;/p&gt;&lt;p&gt;</w:t>
      </w:r>
      <w:r>
        <w:rPr>
          <w:sz w:val="32"/>
          <w:szCs w:val="32"/>
        </w:rPr>
        <w:t>温酒咬梨是一道源自中国的传统小吃，主要由新鲜剥皮的甜梨、白糖和酱油组成。它不仅外观诱人，而且口感独特，既有细腻的甜味，也带有一丝微妙的酸涩。这种美味小吃在中国各地都有着悠久的历史，是许多家庭经常享受的一种简单而纯粹的小快乐。</w:t>
      </w:r>
      <w:r>
        <w:rPr>
          <w:sz w:val="32"/>
          <w:szCs w:val="32"/>
        </w:rPr>
        <w:t>&lt;/p&gt;&lt;p&gt;&lt;img src="/static-img/BL9RFLgxmPIUgMlwQByoj0xZc4lmmpKXrxYeCGASFJrdyKqmaHDgJxi9LxmNd0KpdDt2BdZnYLtvOZOM8gHNhfN6c4pqBuNojNeZOdl1m3NPN-u2wO7lBPyQEGHmel7optRmGyW9iT3ickBF4OEq48CXNFtj0wczKvU7ifDnLDMJpihTPItE_NvgjjPXZ2T_zPZMHXreu6yL2SxQIwu_9jNOwUmkb1JPwHXI9nZbhnI.jpg"&gt;&lt;/p&gt;&lt;p&gt;</w:t>
      </w:r>
      <w:r>
        <w:rPr>
          <w:sz w:val="32"/>
          <w:szCs w:val="32"/>
        </w:rPr>
        <w:t>温酒咬梨制作过程复杂吗？</w:t>
      </w:r>
      <w:r>
        <w:rPr>
          <w:sz w:val="32"/>
          <w:szCs w:val="32"/>
        </w:rPr>
        <w:t>&lt;/p&gt;&lt;p&gt;&lt;img src="/static-img/_fR-hukoDSzRiqAChYuYZ0xZc4lmmpKXrxYeCGASFJrdyKqmaHDgJxi9LxmNd0KpdDt2BdZnYLtvOZOM8gHNhfN6c4pqBuNojNeZOdl1m3NPN-u2wO7lBPyQEGHmel7optRmGyW9iT3ickBF4OEq48CXNFtj0wczKvU7ifDnLDMJpihTPItE_NvgjjPXZ2T_zPZMHXreu6yL2SxQIwu_9jNOwUmkb1JPwHXI9nZbhnI.jpg"&gt;&lt;/p&gt;&lt;p&gt;</w:t>
      </w:r>
      <w:r>
        <w:rPr>
          <w:sz w:val="32"/>
          <w:szCs w:val="32"/>
        </w:rPr>
        <w:t>很多人可能会以为制作温酒咬梨是一个复杂且耗时的过程，但实际上，它只需要几个简单步骤就能完成。这其中包括首先将新鲜剥好的甜梨切片，然后用白糖和酱油混合成一份浓稠液体，这个液体就是用来腌制橙子片的关键配料。接下来，将这些橙子片放入一个大碗中，倒入上述混合液，并盖上保鲜膜，让它们静置几小时或一整夜，让橙子充分吸收香料和调味品。</w:t>
      </w:r>
      <w:r>
        <w:rPr>
          <w:sz w:val="32"/>
          <w:szCs w:val="32"/>
        </w:rPr>
        <w:t>&lt;/p&gt;&lt;p&gt;&lt;img src="/static-img/p3AzmMqX2qavSOsVyGirVUxZc4lmmpKXrxYeCGASFJrdyKqmaHDgJxi9LxmNd0KpdDt2BdZnYLtvOZOM8gHNhfN6c4pqBuNojNeZOdl1m3NPN-u2wO7lBPyQEGHmel7optRmGyW9iT3ickBF4OEq48CXNFtj0wczKvU7ifDnLDMJpihTPItE_NvgjjPXZ2T_zPZMHXreu6yL2SxQIwu_9jNOwUmkb1JPwHXI9nZbhnI.jpg"&gt;&lt;/p&gt;&lt;p&gt;</w:t>
      </w:r>
      <w:r>
        <w:rPr>
          <w:sz w:val="32"/>
          <w:szCs w:val="32"/>
        </w:rPr>
        <w:t>温酒咑理对身体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传统饮食文化下的佳肴，温酒咑理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纤维素等营养物质，对于促进消化系统功能、增强免疫力具有显著作用。此外，由于其清淡多汁，不易导致过度饱腹，有助于控制体重，同时也适合各种年龄段的人群消费，无论是老年人还是儿童，都可以根据个人口感喜好调整添加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更出色的温酒哑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您的温水哑律更加出色，可以尝试一些不同的变通方法。一种做法是在腌制前加入少许姜末或者桂花，以增加香气；另一种则是在腌制后再次加热，使得温度与果肉融为一体，从而使整个产品更加饱满且风味十足。此外，还可以根据个人口味选择不同的调料，如柠檬汁或蜂蜜，以达到最佳口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水哑律如何保存以保持新鲜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您制作出的每一次温水哑律能够尽可能地保持新鲜度，最重要的是要确保所有材料都是新鲜无损坏的。在储存之前，要将腌制好的橙子片冷藏，这样可以避免发霉并保持其原有的风味。此外，如果需要长时间保存，可以考虑使用冰箱低溫区进行冷冻处理，以延长保存期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怎么结合新的元素提升传统食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可以通过结合现代科技和创意，将这道古老菜肴更新为更符合现代人的口胃。在烹饪技术方面，可以尝试采用蒸煮或微波炉快速烹饪，而不是像过去那样采取长时间慢火炖煮方式；在配方方面，则可考虑加入一些当代流行的小零食，比如坚果粒或者干果碎屑，以此来突破传统单一风格，为大家提供全新的享受体验。</w:t>
      </w:r>
      <w:r>
        <w:rPr>
          <w:sz w:val="32"/>
          <w:szCs w:val="32"/>
        </w:rPr>
        <w:t>&lt;/p&gt;&lt;p&gt;&lt;a href = "/doc/514247-</w:t>
      </w:r>
      <w:r>
        <w:rPr>
          <w:sz w:val="32"/>
          <w:szCs w:val="32"/>
        </w:rPr>
        <w:t>温酒咬梨传统中式饮食中的健康美味</w:t>
      </w:r>
      <w:r>
        <w:rPr>
          <w:sz w:val="32"/>
          <w:szCs w:val="32"/>
        </w:rPr>
        <w:t>.doc" rel="alternate" download="514247-</w:t>
      </w:r>
      <w:r>
        <w:rPr>
          <w:sz w:val="32"/>
          <w:szCs w:val="32"/>
        </w:rPr>
        <w:t>温酒咬梨传统中式饮食中的健康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