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全文免费阅读</w:t>
      </w:r>
      <w:r>
        <w:rPr>
          <w:sz w:val="48"/>
          <w:szCs w:val="48"/>
        </w:rPr>
        <w:t>-</w:t>
      </w:r>
      <w:r>
        <w:rPr>
          <w:sz w:val="48"/>
          <w:szCs w:val="48"/>
        </w:rPr>
        <w:t>甜蜜课堂叶教授的小黏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课堂：叶教授的小黏糖故事</w:t>
      </w:r>
      <w:r>
        <w:rPr>
          <w:sz w:val="32"/>
          <w:szCs w:val="32"/>
        </w:rPr>
        <w:t>&lt;/p&gt;&lt;p&gt;&lt;img src="/static-img/oTe78IKNQZ-xV6hDziYWLPSG8dc4ZThb7gLA93HXQahqoTfSqofFUtXFETzynaji.jpg"&gt;&lt;/p&gt;&lt;p&gt;</w:t>
      </w:r>
      <w:r>
        <w:rPr>
          <w:sz w:val="32"/>
          <w:szCs w:val="32"/>
        </w:rPr>
        <w:t>在一个阳光明媚的早晨，叶教授带着一盒小黏糖走进了他的课堂。这些看似普通的小黏糖，实际上却承载着无数故事和知识点，它们是叶教授教学中不可或缺的一部分。</w:t>
      </w:r>
      <w:r>
        <w:rPr>
          <w:sz w:val="32"/>
          <w:szCs w:val="32"/>
        </w:rPr>
        <w:t>&lt;/p&gt;&lt;p&gt;&amp;#34;</w:t>
      </w:r>
      <w:r>
        <w:rPr>
          <w:sz w:val="32"/>
          <w:szCs w:val="32"/>
        </w:rPr>
        <w:t>同学们，这些小黏糖分别代表了我们今天要学习的五个历史事件。每一颗都有其独特的历史背景和文化价值，让我们一起探索它们背后的故事吧！</w:t>
      </w:r>
      <w:r>
        <w:rPr>
          <w:sz w:val="32"/>
          <w:szCs w:val="32"/>
        </w:rPr>
        <w:t xml:space="preserve">&amp;#34; </w:t>
      </w:r>
      <w:r>
        <w:rPr>
          <w:sz w:val="32"/>
          <w:szCs w:val="32"/>
        </w:rPr>
        <w:t>叶教授兴奋地向学生们介绍说。</w:t>
      </w:r>
      <w:r>
        <w:rPr>
          <w:sz w:val="32"/>
          <w:szCs w:val="32"/>
        </w:rPr>
        <w:t>&lt;/p&gt;&lt;p&gt;&lt;img src="/static-img/I6as9HTuiZbOl3ttTWIhOvSG8dc4ZThb7gLA93HXQahBbtPrDaNH3nubLvYBxZnn9R1OGEqJcgMmgP9XMKPjwHiwU4eLLCDSuOxhP5w857fguOZm4eqrcKBHgYsWi_rn1N84-KZJx5skzN1TUCrynA.jpg"&gt;&lt;/p&gt;&lt;p&gt;</w:t>
      </w:r>
      <w:r>
        <w:rPr>
          <w:sz w:val="32"/>
          <w:szCs w:val="32"/>
        </w:rPr>
        <w:t>第一颗小黏糖是古埃及金字塔的象征。在讲解这个过程时，叶教授详细介绍了建造金字塔所需的人力、技术以及对当时社会结构的影响。这不仅让学生们对这座建筑产生了浓厚兴趣，还激发了一些孩子提出了关于建筑材料和工程学的问题。</w:t>
      </w:r>
      <w:r>
        <w:rPr>
          <w:sz w:val="32"/>
          <w:szCs w:val="32"/>
        </w:rPr>
        <w:t>&lt;/p&gt;&lt;p&gt;</w:t>
      </w:r>
      <w:r>
        <w:rPr>
          <w:sz w:val="32"/>
          <w:szCs w:val="32"/>
        </w:rPr>
        <w:t>第二颗小黏糖则代表了罗马帝国的辉煌。在讲述这一段历史的时候，叶教授用生动的情景来描述罗马人如何利用道路网络扩张帝国，以及他们留给后世深远影响的事迹。其中，有一个男孩因为喜欢设计游戏而特别感兴趣，他开始思考如果将古罗马与现代游戏元素结合起来会是什么样子？</w:t>
      </w:r>
      <w:r>
        <w:rPr>
          <w:sz w:val="32"/>
          <w:szCs w:val="32"/>
        </w:rPr>
        <w:t>&lt;/p&gt;&lt;p&gt;&lt;img src="/static-img/gh43nWsGxbhcS2xXFEKmtPSG8dc4ZThb7gLA93HXQahBbtPrDaNH3nubLvYBxZnn9R1OGEqJcgMmgP9XMKPjwHiwU4eLLCDSuOxhP5w857fguOZm4eqrcKBHgYsWi_rn1N84-KZJx5skzN1TUCrynA.jpg"&gt;&lt;/p&gt;&lt;p&gt;</w:t>
      </w:r>
      <w:r>
        <w:rPr>
          <w:sz w:val="32"/>
          <w:szCs w:val="32"/>
        </w:rPr>
        <w:t>第三颗小黏糖则来自中国唐朝，是那里的丝绸之路。通过讲述丝绸之路上的贸易往来以及它如何促进不同文明之间交流互鉴，学生们得以了解到世界各地文化之间相互渗透的情况。此刻，一位女生突然想到，她可以用这段历史作为自己的家庭旅行计划的一个主题。</w:t>
      </w:r>
      <w:r>
        <w:rPr>
          <w:sz w:val="32"/>
          <w:szCs w:val="32"/>
        </w:rPr>
        <w:t>&lt;/p&gt;&lt;p&gt;</w:t>
      </w:r>
      <w:r>
        <w:rPr>
          <w:sz w:val="32"/>
          <w:szCs w:val="32"/>
        </w:rPr>
        <w:t>第四颗小黏糖则是指日本江户时代，那里的武士阶级及其严格的道德规范被精心呈现出来。通过角色扮演活动，让孩子们体验成为武士生活中的日常，同时也引发了一场关于荣誉与责任等伦理问题讨论。</w:t>
      </w:r>
      <w:r>
        <w:rPr>
          <w:sz w:val="32"/>
          <w:szCs w:val="32"/>
        </w:rPr>
        <w:t>&lt;/p&gt;&lt;p&gt;&lt;img src="/static-img/mSxV6oNNedYR3Ak5V53tJvSG8dc4ZThb7gLA93HXQahBbtPrDaNH3nubLvYBxZnn9R1OGEqJcgMmgP9XMKPjwHiwU4eLLCDSuOxhP5w857fguOZm4eqrcKBHgYsWi_rn1N84-KZJx5skzN1TUCrynA.jpg"&gt;&lt;/p&gt;&lt;p&gt;</w:t>
      </w:r>
      <w:r>
        <w:rPr>
          <w:sz w:val="32"/>
          <w:szCs w:val="32"/>
        </w:rPr>
        <w:t>最后一颗，小麦粮食起源于美洲大陆，对于当代农业科技发展有着重要意义。在讲解此过程时，不少学生对于种植作物、土壤肥力的重要性产生了深刻理解，并且纷纷提出想尝试自己种植一些蔬菜或花卉。</w:t>
      </w:r>
      <w:r>
        <w:rPr>
          <w:sz w:val="32"/>
          <w:szCs w:val="32"/>
        </w:rPr>
        <w:t>&lt;/p&gt;&lt;p&gt;</w:t>
      </w:r>
      <w:r>
        <w:rPr>
          <w:sz w:val="32"/>
          <w:szCs w:val="32"/>
        </w:rPr>
        <w:t>随着课程结束，每个人都收到了由老师亲自准备的小礼物——每人一份巧克力包装内藏有一枚专为该节目的特殊任务设计的小型铅笔。如果你想要更深入地了解这些令人惊叹的小镇故事，可以访问“叶教授的小 黏糖全文免费阅读”网站，从那里，你可以找到所有相关资料，并继续你的探索旅程！</w:t>
      </w:r>
      <w:r>
        <w:rPr>
          <w:sz w:val="32"/>
          <w:szCs w:val="32"/>
        </w:rPr>
        <w:t>&lt;/p&gt;&lt;p&gt;&lt;img src="/static-img/AjhY0fDoDJ2BLohsX6pUPfSG8dc4ZThb7gLA93HXQahBbtPrDaNH3nubLvYBxZnn9R1OGEqJcgMmgP9XMKPjwHiwU4eLLCDSuOxhP5w857fguOZm4eqrcKBHgYsWi_rn1N84-KZJx5skzN1TUCrynA.png"&gt;&lt;/p&gt;&lt;p&gt;</w:t>
      </w:r>
      <w:r>
        <w:rPr>
          <w:sz w:val="32"/>
          <w:szCs w:val="32"/>
        </w:rPr>
        <w:t>文章来源：《教育快报》</w:t>
      </w:r>
      <w:r>
        <w:rPr>
          <w:sz w:val="32"/>
          <w:szCs w:val="32"/>
        </w:rPr>
        <w:t>2023</w:t>
      </w:r>
      <w:r>
        <w:rPr>
          <w:sz w:val="32"/>
          <w:szCs w:val="32"/>
        </w:rPr>
        <w:t>年第</w:t>
      </w:r>
      <w:r>
        <w:rPr>
          <w:sz w:val="32"/>
          <w:szCs w:val="32"/>
        </w:rPr>
        <w:t>1</w:t>
      </w:r>
      <w:r>
        <w:rPr>
          <w:sz w:val="32"/>
          <w:szCs w:val="32"/>
        </w:rPr>
        <w:t>期</w:t>
      </w:r>
      <w:r>
        <w:rPr>
          <w:sz w:val="32"/>
          <w:szCs w:val="32"/>
        </w:rPr>
        <w:t>&lt;/p&gt;&lt;p&gt;&lt;a href = "/doc/515393-</w:t>
      </w:r>
      <w:r>
        <w:rPr>
          <w:sz w:val="32"/>
          <w:szCs w:val="32"/>
        </w:rPr>
        <w:t>叶教授的小黏糖全文免费阅读</w:t>
      </w:r>
      <w:r>
        <w:rPr>
          <w:sz w:val="32"/>
          <w:szCs w:val="32"/>
        </w:rPr>
        <w:t>-</w:t>
      </w:r>
      <w:r>
        <w:rPr>
          <w:sz w:val="32"/>
          <w:szCs w:val="32"/>
        </w:rPr>
        <w:t>甜蜜课堂叶教授的小黏糖故事</w:t>
      </w:r>
      <w:r>
        <w:rPr>
          <w:sz w:val="32"/>
          <w:szCs w:val="32"/>
        </w:rPr>
        <w:t>.doc" rel="alternate" download="515393-</w:t>
      </w:r>
      <w:r>
        <w:rPr>
          <w:sz w:val="32"/>
          <w:szCs w:val="32"/>
        </w:rPr>
        <w:t>叶教授的小黏糖全文免费阅读</w:t>
      </w:r>
      <w:r>
        <w:rPr>
          <w:sz w:val="32"/>
          <w:szCs w:val="32"/>
        </w:rPr>
        <w:t>-</w:t>
      </w:r>
      <w:r>
        <w:rPr>
          <w:sz w:val="32"/>
          <w:szCs w:val="32"/>
        </w:rPr>
        <w:t>甜蜜课堂叶教授的小黏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