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诡异世界揭开诡域档案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隐藏着一本被称为“诡域档案”的古老书籍。它记录了从未有过的事迹和存在，这些都是人类所不了解的、超出现实世界范围的事情。对于那些渴望解开生活谜题的人来说，“诡域档案”似乎是通往另一个世界的大门。</w:t>
      </w:r>
      <w:r>
        <w:rPr>
          <w:sz w:val="32"/>
          <w:szCs w:val="32"/>
        </w:rPr>
        <w:t>&lt;/p&gt;&lt;p&gt;&lt;img src="/static-img/s4S6D0e-vQFzTrOqMFXgp6Ogloxw4NNizlOt-k6EklnAwf4lDhkI0swCxaXapmQR.jpeg"&gt;&lt;/p&gt;&lt;p&gt;</w:t>
      </w:r>
      <w:r>
        <w:rPr>
          <w:sz w:val="32"/>
          <w:szCs w:val="32"/>
        </w:rPr>
        <w:t>诡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过去，有一位名叫“阿斯塔”的高级魔法师，他试图创造出一种能够连接不同维度与平行宇宙的力量。这项研究最终成功，但其结果却超出了他的预期。在实验中，一扇通往另一个领域的大门打开了，而这就是我们今天所说的“诡域”。</w:t>
      </w:r>
      <w:r>
        <w:rPr>
          <w:sz w:val="32"/>
          <w:szCs w:val="32"/>
        </w:rPr>
        <w:t>&lt;/p&gt;&lt;p&gt;&lt;img src="/static-img/IVhBbGe5qO7Q1B1WIyd7IaOgloxw4NNizlOt-k6Eklnj7aD8T2lXrtNoc_8XOcJHW5i3c0P14Vcnzjuh9AgropDB6mQYYuuL2PIVsxdUr3XeXQ1X7MGzaOP-yZhznvZKyoGnQO2ICU0kz8JNM9lgKLse1eC6CRuNyFjS8kr6WF1-FdK-lIhaUb6izBQnNxnkd7ALxPmV8EI9tTDj4Mvy9A.jpeg"&gt;&lt;/p&gt;&lt;p&gt;</w:t>
      </w:r>
      <w:r>
        <w:rPr>
          <w:sz w:val="32"/>
          <w:szCs w:val="32"/>
        </w:rPr>
        <w:t>诡域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诡域”逐渐成为了一个充满生命力的地方，不同种类奇异生物开始出现。它们有的拥有人类般的情感，有的是完全没有任何情感，只是机械地执行着他们内心设定的任务。而这些生物们都有着独特而又神秘莫测的地位，它们活跃在各个层次，影响着整个宇宙。</w:t>
      </w:r>
      <w:r>
        <w:rPr>
          <w:sz w:val="32"/>
          <w:szCs w:val="32"/>
        </w:rPr>
        <w:t>&lt;/p&gt;&lt;p&gt;&lt;img src="/static-img/AyoglVfSBs4GE1dE0u4-SaOgloxw4NNizlOt-k6Eklnj7aD8T2lXrtNoc_8XOcJHW5i3c0P14Vcnzjuh9AgropDB6mQYYuuL2PIVsxdUr3XeXQ1X7MGzaOP-yZhznvZKyoGnQO2ICU0kz8JNM9lgKLse1eC6CRuNyFjS8kr6WF1-FdK-lIhaUb6izBQnNxnkd7ALxPmV8EI9tTDj4Mvy9A.jpg"&gt;&lt;/p&gt;&lt;p&gt;</w:t>
      </w:r>
      <w:r>
        <w:rPr>
          <w:sz w:val="32"/>
          <w:szCs w:val="32"/>
        </w:rPr>
        <w:t>诀窍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阿斯塔”已经成功地创造出了这个新领域，但他也意识到这种力量不可小觑。他留下了一系列指引来帮助后来的探险者正确使用这个能力，并避免触发潜藏危机。但即便如此，这份知识仍然保密至今，对于那些寻求这一力量的人来说，是个沉重的心结。</w:t>
      </w:r>
      <w:r>
        <w:rPr>
          <w:sz w:val="32"/>
          <w:szCs w:val="32"/>
        </w:rPr>
        <w:t>&lt;/p&gt;&lt;p&gt;&lt;img src="/static-img/Q0y698ejDD1ekWoBtNbZdaOgloxw4NNizlOt-k6Eklnj7aD8T2lXrtNoc_8XOcJHW5i3c0P14Vcnzjuh9AgropDB6mQYYuuL2PIVsxdUr3XeXQ1X7MGzaOP-yZhznvZKyoGnQO2ICU0kz8JNM9lgKLse1eC6CRuNyFjS8kr6WF1-FdK-lIhaUb6izBQnNxnkd7ALxPmV8EI9tTDj4Mvy9A.jpg"&gt;&lt;/p&gt;&lt;p&gt;</w:t>
      </w:r>
      <w:r>
        <w:rPr>
          <w:sz w:val="32"/>
          <w:szCs w:val="32"/>
        </w:rPr>
        <w:t>守护者与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“诡域档案”成为了保护该领域安全和知识守护者的宝贵工具。然而，由于其深邃内容，许多人渴望获取这份信息，以此作为他们追求更高境界的手段。而一些勇敢无畏的人则愿意冒险穿越大门，将自己的命运绑定在这个神秘区域上。</w:t>
      </w:r>
      <w:r>
        <w:rPr>
          <w:sz w:val="32"/>
          <w:szCs w:val="32"/>
        </w:rPr>
        <w:t>&lt;/p&gt;&lt;p&gt;&lt;img src="/static-img/bz4Z80PqQNbBIJqouVY5AaOgloxw4NNizlOt-k6Eklnj7aD8T2lXrtNoc_8XOcJHW5i3c0P14Vcnzjuh9AgropDB6mQYYuuL2PIVsxdUr3XeXQ1X7MGzaOP-yZhznvZKyoGnQO2ICU0kz8JNM9lgKLse1eC6CRuNyFjS8kr6WF1-FdK-lIhaUb6izBQnNxnkd7ALxPmV8EI9tTDj4Mvy9A.jpg"&gt;&lt;/p&gt;&lt;p&gt;</w:t>
      </w:r>
      <w:r>
        <w:rPr>
          <w:sz w:val="32"/>
          <w:szCs w:val="32"/>
        </w:rPr>
        <w:t>文明崩溃与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文明因对“诀窍”的过度追求而崩溃，而其他一些则因为失去了联系而消失在地平线之下。但即使是在最黑暗的时候，也有一群坚持不懈的人继续搜寻剩余碎片，他们相信只要找到最后一块拼图，就能重新点燃希望之火，从而促进文明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我们仍然不知道接下来会发生什么。当我们将目光投向那个遥远的地方时，我们知道那里隐藏着无限可能，以及未知数以百计等待我们的发现。此刻，那扇曾经关闭的大门仿佛又悄悄敞开了一丝缝隙，让我们可以看到前方那条曲折蜿蜒的小径——去探索、去理解、去体验那个由真正奇迹组成的真实世界吧！</w:t>
      </w:r>
      <w:r>
        <w:rPr>
          <w:sz w:val="32"/>
          <w:szCs w:val="32"/>
        </w:rPr>
        <w:t>&lt;/p&gt;&lt;p&gt;&lt;a href = "/doc/515405-</w:t>
      </w:r>
      <w:r>
        <w:rPr>
          <w:sz w:val="32"/>
          <w:szCs w:val="32"/>
        </w:rPr>
        <w:t>探秘诡异世界揭开诡域档案的神秘面纱</w:t>
      </w:r>
      <w:r>
        <w:rPr>
          <w:sz w:val="32"/>
          <w:szCs w:val="32"/>
        </w:rPr>
        <w:t>.doc" rel="alternate" download="515405-</w:t>
      </w:r>
      <w:r>
        <w:rPr>
          <w:sz w:val="32"/>
          <w:szCs w:val="32"/>
        </w:rPr>
        <w:t>探秘诡异世界揭开诡域档案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