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缘起探索命运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缘起：探索命运与爱情的交织</w:t>
      </w:r>
      <w:r>
        <w:rPr>
          <w:sz w:val="32"/>
          <w:szCs w:val="32"/>
        </w:rPr>
        <w:t>&lt;/p&gt;&lt;p&gt;&lt;img src="/static-img/MD-qIRV_jcp31qSRWp1ELVD6oZ8k4E2r2hM6q2tSjaXrconsGkuB8ixmhf6WCFib.png"&gt;&lt;/p&gt;&lt;p&gt;</w:t>
      </w:r>
      <w:r>
        <w:rPr>
          <w:sz w:val="32"/>
          <w:szCs w:val="32"/>
        </w:rPr>
        <w:t>在中国古代文学中，“命犯桃花”一词常用来形容那些因缘际会、命中注定而结成美满姻缘的人。这种说法源自民间传说和小说，尤其是在一些以爱情为主题的小说作品中，经常出现这样的描述。这些故事不仅让人感受到命运的神秘，也让人们对“命犯桃花”的概念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与贾宝玉，他们之间的情感纠葛充满了宿命论色彩，如同被某种不可抗力的力量牵引着前行。在这部杰出的名著中，不难发现他们之间的情感是由多方因素所决定，而非单纯的情感选择。这正体现了“命犯桃花”的一种内涵，即有些关系似乎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，就像书中的林黛玉和贾宝玉一样，无论走到哪里，都仿佛有股不可抗拒的力量将他们联系在一起。</w:t>
      </w:r>
      <w:r>
        <w:rPr>
          <w:sz w:val="32"/>
          <w:szCs w:val="32"/>
        </w:rPr>
        <w:t>&lt;/p&gt;&lt;p&gt;&lt;img src="/static-img/F9qac7jvkyfV5VmfbirwgVD6oZ8k4E2r2hM6q2tSjaUwqHtXqrflunKjj3OJwcma9Fqxer4rgRa0YFUM22vhM08dpK8mYMoMgVvq0yPpMOE18WjaeP0hypajyy5gOChzE8iZ8vhmqUNtfeAPPtLXIp1m1vKjZCu1UCxINoC1OKs.png"&gt;&lt;/p&gt;&lt;p&gt;</w:t>
      </w:r>
      <w:r>
        <w:rPr>
          <w:sz w:val="32"/>
          <w:szCs w:val="32"/>
        </w:rPr>
        <w:t>《聊斋志异》中的阮郎士与秋香，是另一个典型案例。在这个故事里，阮郎士通过读书学习获得了一定的学问，并且他的一生都在追求真理和知识上。他遇见秋香时，由于她的聪明才智触动了他的心弦，他意识到她可能是自己的知音。而当两人相处得越久，他们之间就越发显露出一种无可言说的默契，这种感觉似乎超出了普通人的理解范围，就像是两个人物之间存在着某种不为人知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作品之外，在现实生活中也有人认为自己或许“犯过桃花”，即有一段特殊的恋情似乎是由天意所安排。例如，有些夫妻因为一次偶然的机会认识，然后便发展成为伴侣；或者，一段看似不可能实现的事业合作，因为某种巧合而成功结合。这类情况下，我们往往会觉得这是天意使然，是不是因为我们的心灵已经预先接受了这一切呢？</w:t>
      </w:r>
      <w:r>
        <w:rPr>
          <w:sz w:val="32"/>
          <w:szCs w:val="32"/>
        </w:rPr>
        <w:t>&lt;/p&gt;&lt;p&gt;&lt;img src="/static-img/ltb8WbsbSCj0_chxUMoW81D6oZ8k4E2r2hM6q2tSjaUwqHtXqrflunKjj3OJwcma9Fqxer4rgRa0YFUM22vhM08dpK8mYMoMgVvq0yPpMOE18WjaeP0hypajyy5gOChzE8iZ8vhmqUNtfeAPPtLXIp1m1vKjZCu1UCxINoC1OKs.png"&gt;&lt;/p&gt;&lt;p&gt;</w:t>
      </w:r>
      <w:r>
        <w:rPr>
          <w:sz w:val="32"/>
          <w:szCs w:val="32"/>
        </w:rPr>
        <w:t>总之，“命犯桃花小说”并不是简单地讲述爱情故事，它更深层次地探讨的是人类对于生命意义、宿命论以及幸福之谜的一系列思考。在这些故事背后，我们可以找到关于如何去理解自己是否真的能控制自己的生活，以及何为真正幸福的一些答案。</w:t>
      </w:r>
      <w:r>
        <w:rPr>
          <w:sz w:val="32"/>
          <w:szCs w:val="32"/>
        </w:rPr>
        <w:t>&lt;/p&gt;&lt;p&gt;&lt;a href = "/doc/515747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缘起探索命运与爱情的交织</w:t>
      </w:r>
      <w:r>
        <w:rPr>
          <w:sz w:val="32"/>
          <w:szCs w:val="32"/>
        </w:rPr>
        <w:t>.doc" rel="alternate" download="515747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缘起探索命运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