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一场意想不到的生活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班时间，一位普通职员踏上了公交车，准备回家。然而，这次出行却不再是寻常的一天，因为他无意间发现了一份关于高考复读生的通知。随着公交车缓缓行驶，他的心中萌生了重新追梦的念头。</w:t>
      </w:r>
      <w:r>
        <w:rPr>
          <w:sz w:val="32"/>
          <w:szCs w:val="32"/>
        </w:rPr>
        <w:t>&lt;/p&gt;&lt;p&gt;&lt;img src="/static-img/Tsf5GQoc_8i1FOJatmANDUHfcyyoxXcSfqBCsaWS9q9ekQHWW-QBcIKcpb0Zq1fM.jpg"&gt;&lt;/p&gt;&lt;p&gt;</w:t>
      </w:r>
      <w:r>
        <w:rPr>
          <w:sz w:val="32"/>
          <w:szCs w:val="32"/>
        </w:rPr>
        <w:t>突破瓶颈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意味着这个人有机会彻底改变自己的命运。尽管起步困难，但只要坚持不懈，每一步都能带来新的成就和自信。</w:t>
      </w:r>
      <w:r>
        <w:rPr>
          <w:sz w:val="32"/>
          <w:szCs w:val="32"/>
        </w:rPr>
        <w:t>&lt;/p&gt;&lt;p&gt;&lt;img src="/static-img/O8raxNQIhZJiNI62f1-lNUHfcyyoxXcSfqBCsaWS9q-8cHG5pHZJc7IgjqqQz8YHgOaTjfR7Vn079t1SiUl-TVstUCgifvUQNE3hhUWQinWcKPQ_88OLO7RVcl8kjYPULkeAR-fxA2T2lXIZLfDJOiNcqWuzkxloOjC0yQr1cciWKRL1zEsqZFrxq9-33jnl.jpg"&gt;&lt;/p&gt;&lt;p&gt;</w:t>
      </w:r>
      <w:r>
        <w:rPr>
          <w:sz w:val="32"/>
          <w:szCs w:val="32"/>
        </w:rPr>
        <w:t>重塑规划：转折点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决定性的时刻，让他意识到过去的错误选择，并开始重新规划未来的道路。他明白，要想实现目标，就必须为此付出代价，不畏艰辛。</w:t>
      </w:r>
      <w:r>
        <w:rPr>
          <w:sz w:val="32"/>
          <w:szCs w:val="32"/>
        </w:rPr>
        <w:t>&lt;/p&gt;&lt;p&gt;&lt;img src="/static-img/E5Tq15hPZ84ODghec8hZc0HfcyyoxXcSfqBCsaWS9q-8cHG5pHZJc7IgjqqQz8YHgOaTjfR7Vn079t1SiUl-TVstUCgifvUQNE3hhUWQinWcKPQ_88OLO7RVcl8kjYPULkeAR-fxA2T2lXIZLfDJOiNcqWuzkxloOjC0yQr1cciWKRL1zEsqZFrxq9-33jnl.jpg"&gt;&lt;/p&gt;&lt;p&gt;</w:t>
      </w:r>
      <w:r>
        <w:rPr>
          <w:sz w:val="32"/>
          <w:szCs w:val="32"/>
        </w:rPr>
        <w:t>挑战自我：跨越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漫长而陡峭的学习之路，他需要克服内心深处对失败和挫折的恐惧。每一次努力，都是一次与自己较量，也是一次提升自我的机会。</w:t>
      </w:r>
      <w:r>
        <w:rPr>
          <w:sz w:val="32"/>
          <w:szCs w:val="32"/>
        </w:rPr>
        <w:t>&lt;/p&gt;&lt;p&gt;&lt;img src="/static-img/8kavgaWIgfSyyCjms9gcR0HfcyyoxXcSfqBCsaWS9q-8cHG5pHZJc7IgjqqQz8YHgOaTjfR7Vn079t1SiUl-TVstUCgifvUQNE3hhUWQinWcKPQ_88OLO7RVcl8kjYPULkeAR-fxA2T2lXIZLfDJOiNcqWuzkxloOjC0yQr1cciWKRL1zEsqZFrxq9-33jnl.jpg"&gt;&lt;/p&gt;&lt;p&gt;</w:t>
      </w:r>
      <w:r>
        <w:rPr>
          <w:sz w:val="32"/>
          <w:szCs w:val="32"/>
        </w:rPr>
        <w:t>互助共进：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他遇到了志同道合的人们，他们共同分享经验、提供帮助。这不仅让他的学习更加充满活力，也增强了他们相互之间的情感纽带。</w:t>
      </w:r>
      <w:r>
        <w:rPr>
          <w:sz w:val="32"/>
          <w:szCs w:val="32"/>
        </w:rPr>
        <w:t>&lt;/p&gt;&lt;p&gt;&lt;img src="/static-img/N-QK-MdvknUgK8rSpRi-0kHfcyyoxXcSfqBCsaWS9q-8cHG5pHZJc7IgjqqQz8YHgOaTjfR7Vn079t1SiUl-TVstUCgifvUQNE3hhUWQinWcKPQ_88OLO7RVcl8kjYPULkeAR-fxA2T2lXIZLfDJOiNcqWuzkxloOjC0yQr1cciWKRL1zEsqZFrxq9-33jnl.jpg"&gt;&lt;/p&gt;&lt;p&gt;</w:t>
      </w:r>
      <w:r>
        <w:rPr>
          <w:sz w:val="32"/>
          <w:szCs w:val="32"/>
        </w:rPr>
        <w:t>应对挑战：如何应对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学业是一个充满压力的过程，对于那些曾经放弃过学业的人来说，更是如此。但通过合理安排时间、健康饮食以及适当运动，他们可以更好地应对这些负面情绪，为成功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：梦想化作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公交车上那个偶然发生的事，无疑开启了一个人新的篇章。在那座座书架旁，知识如同宝藏一般等待被发现，而他正以一种全新的姿态去探索它们，最终将其转化为成功的一部分。</w:t>
      </w:r>
      <w:r>
        <w:rPr>
          <w:sz w:val="32"/>
          <w:szCs w:val="32"/>
        </w:rPr>
        <w:t>&lt;/p&gt;&lt;p&gt;&lt;a href = "/doc/515784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场意想不到的生活变革</w:t>
      </w:r>
      <w:r>
        <w:rPr>
          <w:sz w:val="32"/>
          <w:szCs w:val="32"/>
        </w:rPr>
        <w:t>.doc" rel="alternate" download="515784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场意想不到的生活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