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卡二卡三卡四妈妈的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精品卡二卡三卡四妈妈的朋友</w:t>
      </w:r>
      <w:r>
        <w:rPr>
          <w:sz w:val="32"/>
          <w:szCs w:val="32"/>
        </w:rPr>
        <w:t>&lt;/p&gt;&lt;p&gt;&lt;img src="/static-img/tuElAxtVZ9GTN-_DuiR4omzCKbJt3MRvRYlS4ab8oTFc-dHNS4cOfS9yDvtQ9AL7.jpg"&gt;&lt;/p&gt;&lt;p&gt;</w:t>
      </w:r>
      <w:r>
        <w:rPr>
          <w:sz w:val="32"/>
          <w:szCs w:val="32"/>
        </w:rPr>
        <w:t>在现代社会，家庭是社会的基石。一个和谐、幸福的家庭不仅能够让家庭成员之间产生强烈的情感联系，还能为孩子们提供一个健康成长的环境。而对于那些生活在繁忙都市中的父母来说，如何平衡工作与育儿，是一个永恒的话题。日产精品卡二卡三卡四（以下简称“日产四卡”）作为一款智能家居产品，它以其高效便捷地管理各种家务任务，为现代家庭带来了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四卡：智能家居时代的新宠</w:t>
      </w:r>
      <w:r>
        <w:rPr>
          <w:sz w:val="32"/>
          <w:szCs w:val="32"/>
        </w:rPr>
        <w:t>&lt;/p&gt;&lt;p&gt;&lt;img src="/static-img/aUUfwMF1db_95UnJUJd_vmzCKbJt3MRvRYlS4ab8oTFhfchVuCXeXHGV1zdr7EfBmwCECx7WiZoTHznfgv6S3OwXe5UbFtNofCOX4UqmvV8HGzL8wJaZVfuUaM-i2wIlsvGwiH00eljHMpd5qT8rgcxCMU7ZwQJG91DbWTiGF1s.jpg"&gt;&lt;/p&gt;&lt;p&gt;</w:t>
      </w:r>
      <w:r>
        <w:rPr>
          <w:sz w:val="32"/>
          <w:szCs w:val="32"/>
        </w:rPr>
        <w:t>在这个信息爆炸、生活节奏加快的时代，人们越来越注重提高生活质量。随着科技进步，智能家居设备如日中天，其中包括了日产四卡。这款产品集成了多种功能，如自动清洁、温控系统、安全监控等，让人在享受舒适生活时，也能放心地处理其他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教育：培养独立能力</w:t>
      </w:r>
      <w:r>
        <w:rPr>
          <w:sz w:val="32"/>
          <w:szCs w:val="32"/>
        </w:rPr>
        <w:t>&lt;/p&gt;&lt;p&gt;&lt;img src="/static-img/m-fKl6FgZFENkK0bLKYk52zCKbJt3MRvRYlS4ab8oTFhfchVuCXeXHGV1zdr7EfBmwCECx7WiZoTHznfgv6S3OwXe5UbFtNofCOX4UqmvV8HGzL8wJaZVfuUaM-i2wIlsvGwiH00eljHMpd5qT8rgcxCMU7ZwQJG91DbWTiGF1s.png"&gt;&lt;/p&gt;&lt;p&gt;</w:t>
      </w:r>
      <w:r>
        <w:rPr>
          <w:sz w:val="32"/>
          <w:szCs w:val="32"/>
        </w:rPr>
        <w:t>在育儿过程中，父母往往会担忧自己的孩子是否能够独立完成一些简单的事物，这些小事看似微不足道，但却是培养孩子责任感和自理能力不可或缺的一部分。在使用日产四卡的情况下，可以通过设定相关程序，让孩子参与到简单任务中去，比如洗澡或者整理房间，这样既锻炼了孩子的手眼协调，又增加了他们对待事情负责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妻共享：增进夫妻感情</w:t>
      </w:r>
      <w:r>
        <w:rPr>
          <w:sz w:val="32"/>
          <w:szCs w:val="32"/>
        </w:rPr>
        <w:t>&lt;/p&gt;&lt;p&gt;&lt;img src="/static-img/aTCzwWZsyo_qcfoyvydSy2zCKbJt3MRvRYlS4ab8oTFhfchVuCXeXHGV1zdr7EfBmwCECx7WiZoTHznfgv6S3OwXe5UbFtNofCOX4UqmvV8HGzL8wJaZVfuUaM-i2wIlsvGwiH00eljHMpd5qT8rgcxCMU7ZwQJG91DbWTiGF1s.png"&gt;&lt;/p&gt;&lt;p&gt;</w:t>
      </w:r>
      <w:r>
        <w:rPr>
          <w:sz w:val="32"/>
          <w:szCs w:val="32"/>
        </w:rPr>
        <w:t>家庭关系紧密，与丈夫共同照顾好大宝贝，对于许多母亲来说是一个难以实现的事情。但是，如果配备有日产四 卡这类智能设备，就可以将一些重复性劳动转嫁给机器，从而减少夫妻双方因分工不均而产生的心理压力，使得两人都有更多时间关注彼此，并且更好地维护彼此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：扩展社交圈</w:t>
      </w:r>
      <w:r>
        <w:rPr>
          <w:sz w:val="32"/>
          <w:szCs w:val="32"/>
        </w:rPr>
        <w:t>&lt;/p&gt;&lt;p&gt;&lt;img src="/static-img/MQlQuiYrdZn6krZ4ZZxWYGzCKbJt3MRvRYlS4ab8oTFhfchVuCXeXHGV1zdr7EfBmwCECx7WiZoTHznfgv6S3OwXe5UbFtNofCOX4UqmvV8HGzL8wJaZVfuUaM-i2wIlsvGwiH00eljHMpd5qT8rgcxCMU7ZwQJG91DbWTiGF1s.jpg"&gt;&lt;/p&gt;&lt;p&gt;</w:t>
      </w:r>
      <w:r>
        <w:rPr>
          <w:sz w:val="32"/>
          <w:szCs w:val="32"/>
        </w:rPr>
        <w:t>除了工作之外，每个人都需要有一定的社交活动来丰富自己的人生。然而，由于育儿责任，不少母亲可能会因为照顾小孩而错过重要的社交机会。在这种情况下，用友好的方式邀请朋友过来玩耍，或许可以让这些看似孤独的小生命也成为大人相聚时必要的一环，即使是在用餐或游戏中，小孩也能得到充分关爱，同时大人们也能恢复一下疲惫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体验：提升品质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对生活中的点点滴滴要求特别高，无论是在饮食上还是在休闲娱乐上，都希望达到一种完美无瑕的地步。而加入了日产四 卡之后，一切似乎变得更加顺畅。当你回家的第一件事不是操心饭菜，而是先坐下来享受一杯咖啡，那份宁静与满足，就是我们追求品质生活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：安心呵护每个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，当我们的宝贝开始探索世界的时候，他们可能会遇到很多未知和危险，而我们的职责就是要确保他们处于安全环境之内。在使用这样的技术支持下，我们不再担心窗帘掉落伤害到了孩子，或是不经意间打开烹饪油锅造成火灾等潜在风险，因为所有这些都是被精准预防并解决掉的问题，从而让我们更安心地面对每一天的挑战与乐趣所带来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日产精品卡二、三、新型空气净化器”的出现，无疑为现代人的家庭管理提供了一次革命性的变革，它不仅改变了传统意义上的“妈妈”，还帮助形成了一种新的社会角色——“超级妈妈”。这位超级妈妈拥有智慧、高效，以及无限创造力，她利用最新科技手段，不断优化自己的育儿策略，更好地适应快速变化的大环境。她不再只是一个传统意义上的女主角，而是一位真正掌握着未来宅家的女王。而她的故事正逐渐成为千千万万女性向往的一种模范，在这个不断发展变化的人类历史长河里，她将继续书写属于自己的传奇篇章。</w:t>
      </w:r>
      <w:r>
        <w:rPr>
          <w:sz w:val="32"/>
          <w:szCs w:val="32"/>
        </w:rPr>
        <w:t>&lt;/p&gt;&lt;p&gt;&lt;a href = "/doc/515841-</w:t>
      </w:r>
      <w:r>
        <w:rPr>
          <w:sz w:val="32"/>
          <w:szCs w:val="32"/>
        </w:rPr>
        <w:t>日产精品卡二卡三卡四妈妈的朋友</w:t>
      </w:r>
      <w:r>
        <w:rPr>
          <w:sz w:val="32"/>
          <w:szCs w:val="32"/>
        </w:rPr>
        <w:t>.doc" rel="alternate" download="515841-</w:t>
      </w:r>
      <w:r>
        <w:rPr>
          <w:sz w:val="32"/>
          <w:szCs w:val="32"/>
        </w:rPr>
        <w:t>日产精品卡二卡三卡四妈妈的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