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秘历史的黑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令人感到震惊和悲伤的故事。《为奴十二年》这部作品，就是一本记录了作者从儿时被迫成为奴隶，到成年后寻求自由并最终摆脱束缚的一生的书。以下是对这本书内容的一个总结性概述。</w:t>
      </w:r>
      <w:r>
        <w:rPr>
          <w:sz w:val="32"/>
          <w:szCs w:val="32"/>
        </w:rPr>
        <w:t>&lt;/p&gt;&lt;p&gt;&lt;img src="/static-img/RpTW1Yoezv-GtpNk_uP5Eqv8lduDRpxfEP9toqcgIp79PcfU7e_IShQ_COTLX_Qi.jpg"&gt;&lt;/p&gt;&lt;p&gt;</w:t>
      </w:r>
      <w:r>
        <w:rPr>
          <w:sz w:val="32"/>
          <w:szCs w:val="32"/>
        </w:rPr>
        <w:t>童年的悲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一个孩子因为贫穷家庭而被卖给了当地的一个富裕家庭，从此开始了他在南北战争前后的艰难生活。作为一个小孩，他不知道自己的身份，直到有一天，被告知自己是一名奴隶，这个消息让他深受打击。</w:t>
      </w:r>
      <w:r>
        <w:rPr>
          <w:sz w:val="32"/>
          <w:szCs w:val="32"/>
        </w:rPr>
        <w:t>&lt;/p&gt;&lt;p&gt;&lt;img src="/static-img/s8QoJHk-WNXHf-lYRsh1jKv8lduDRpxfEP9toqcgIp4CgiQbCBgt8hYcymwQstlzncCmTwUFPjWNkR_1d0mbqs3Cju6nKt5r2e_JCTaWZEkbEUXY9RjIsmkqSBlA3SAhg8baX_ng4hNEOyMwAznKuNcyKUGyaEyzYrLGcYp9GgI.jpg"&gt;&lt;/p&gt;&lt;p&gt;</w:t>
      </w:r>
      <w:r>
        <w:rPr>
          <w:sz w:val="32"/>
          <w:szCs w:val="32"/>
        </w:rPr>
        <w:t>逃亡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逐渐意识到了自己的不幸，并开始计划逃离他的主人。他经历了一系列艰苦的逃亡过程，其中包括伪装成女仆、穿越险恶的人群，最终找到了一条通往自由之路。</w:t>
      </w:r>
      <w:r>
        <w:rPr>
          <w:sz w:val="32"/>
          <w:szCs w:val="32"/>
        </w:rPr>
        <w:t>&lt;/p&gt;&lt;p&gt;&lt;img src="/static-img/xXZS1kZNC3yUm2oZ9aP8G6v8lduDRpxfEP9toqcgIp4CgiQbCBgt8hYcymwQstlzncCmTwUFPjWNkR_1d0mbqs3Cju6nKt5r2e_JCTaWZEkbEUXY9RjIsmkqSBlA3SAhg8baX_ng4hNEOyMwAznKuNcyKUGyaEyzYrLGcYp9GgI.jpg"&gt;&lt;/p&gt;&lt;p&gt;</w:t>
      </w:r>
      <w:r>
        <w:rPr>
          <w:sz w:val="32"/>
          <w:szCs w:val="32"/>
        </w:rPr>
        <w:t>法律上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法律文件和学习关于废除奴隶制的问题，小男孩意识到了自己的权利。他利用这些知识来保护自己免受不公待遇，并最终成功获得了自由。这段旅程也使他认识到了法律对于改变社会不平等现状至关重要。</w:t>
      </w:r>
      <w:r>
        <w:rPr>
          <w:sz w:val="32"/>
          <w:szCs w:val="32"/>
        </w:rPr>
        <w:t>&lt;/p&gt;&lt;p&gt;&lt;img src="/static-img/nYw4QGO3nvg4aahd1onSrqv8lduDRpxfEP9toqcgIp4CgiQbCBgt8hYcymwQstlzncCmTwUFPjWNkR_1d0mbqs3Cju6nKt5r2e_JCTaWZEkbEUXY9RjIsmkqSBlA3SAhg8baX_ng4hNEOyMwAznKuNcyKUGyaEyzYrLGcYp9GgI.jpg"&gt;&lt;/p&gt;&lt;p&gt;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后，小男孩决心改善自己的生活状态。他开始上学，并迅速进步，以至于很快就能够读写并理解复杂的问题。在学校期间，他还学会了如何使用数学来解决问题，这些技能将帮助他未来的事业发展。</w:t>
      </w:r>
      <w:r>
        <w:rPr>
          <w:sz w:val="32"/>
          <w:szCs w:val="32"/>
        </w:rPr>
        <w:t>&lt;/p&gt;&lt;p&gt;&lt;img src="/static-img/j8Jqe3tzkUE4KnAx7aEjBav8lduDRpxfEP9toqcgIp4CgiQbCBgt8hYcymwQstlzncCmTwUFPjWNkR_1d0mbqs3Cju6nKt5r2e_JCTaWZEkbEUXY9RjIsmkqSBlA3SAhg8baX_ng4hNEOyMwAznKuNcyKUGyaEyzYrLGcYp9GgI.jpg"&gt;&lt;/p&gt;&lt;p&gt;</w:t>
      </w:r>
      <w:r>
        <w:rPr>
          <w:sz w:val="32"/>
          <w:szCs w:val="32"/>
        </w:rPr>
        <w:t>职业生涯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通过努力工作和学习，不仅获得了一份稳定的工作，还建立起了自己的企业。这位前奴隶不仅成功地摆脱了贫困，还用他的财富和影响力帮助其他人争取他们的人权，为废除全国性的种族隔离法案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这一段历史时，我们可以从这个故事中汲取很多教训。它提醒我们，无论出身如何，每个人都有能力改变自己命运，同时也有责任帮助那些比我们更需要支持的人。如果没有像作者这样勇敢的人类精神，我们可能不会有如今这样的多元化社会环境。</w:t>
      </w:r>
      <w:r>
        <w:rPr>
          <w:sz w:val="32"/>
          <w:szCs w:val="32"/>
        </w:rPr>
        <w:t>&lt;/p&gt;&lt;p&gt;&lt;a href = "/doc/515976-</w:t>
      </w:r>
      <w:r>
        <w:rPr>
          <w:sz w:val="32"/>
          <w:szCs w:val="32"/>
        </w:rPr>
        <w:t>为奴十二年揭秘历史的黑暗篇章</w:t>
      </w:r>
      <w:r>
        <w:rPr>
          <w:sz w:val="32"/>
          <w:szCs w:val="32"/>
        </w:rPr>
        <w:t>.doc" rel="alternate" download="515976-</w:t>
      </w:r>
      <w:r>
        <w:rPr>
          <w:sz w:val="32"/>
          <w:szCs w:val="32"/>
        </w:rPr>
        <w:t>为奴十二年揭秘历史的黑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