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揭秘古代智慧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算四部：揭秘古代智慧的宝库</w:t>
      </w:r>
      <w:r>
        <w:rPr>
          <w:sz w:val="32"/>
          <w:szCs w:val="32"/>
        </w:rPr>
        <w:t>&lt;/p&gt;&lt;p&gt;&lt;img src="/static-img/m7A8L-OMHwEpMpbKB2HuYXD-89qaXPOfvqeU8zclHfbvFPwBWxx1bXKR3gYn0LY3.png"&gt;&lt;/p&gt;&lt;p&gt;</w:t>
      </w:r>
      <w:r>
        <w:rPr>
          <w:sz w:val="32"/>
          <w:szCs w:val="32"/>
        </w:rPr>
        <w:t>在中国历史的长河中，有一系列关于占卜、算术和天文现象的著作，它们被称为“神算四部”，这四部书籍对中国古代社会产生了深远影响。它们不仅是研究数学、天文学和哲学的重要资料，也是了解中国传统文化的一扇窗。</w:t>
      </w:r>
      <w:r>
        <w:rPr>
          <w:sz w:val="32"/>
          <w:szCs w:val="32"/>
        </w:rPr>
        <w:t>&lt;/p&gt;&lt;p&gt;</w:t>
      </w:r>
      <w:r>
        <w:rPr>
          <w:sz w:val="32"/>
          <w:szCs w:val="32"/>
        </w:rPr>
        <w:t>第一部分：《周易》</w:t>
      </w:r>
      <w:r>
        <w:rPr>
          <w:sz w:val="32"/>
          <w:szCs w:val="32"/>
        </w:rPr>
        <w:t>&lt;/p&gt;&lt;p&gt;&lt;img src="/static-img/O3-gDmfGl4uXqK-DywWC7nD-89qaXPOfvqeU8zclHfafIIOVLftF-zXHNjqfpfq9g_hkpI0Hq9fjjjVwrdNEc_R4j2P8e7bSBTCUDuCE9DFxVdzBCoiUIzSkoge5Z6cGGeJwVMTTyZzR00aZdDdrgQzTlVbb5P_tP_w8ZpZYgtBnXO0uvvKIsFRLOyKpyYfAl7uy8J8IkjAVv-Y-jTZDyA.png"&gt;&lt;/p&gt;&lt;p&gt;</w:t>
      </w:r>
      <w:r>
        <w:rPr>
          <w:sz w:val="32"/>
          <w:szCs w:val="32"/>
        </w:rPr>
        <w:t>《周易》是最早的一部，包含了“八卦”、“六十四卦图”的解释，以及如何通过这些符号来预测未来。这本书强调的是道德伦理和宇宙观念，与其他三部相比，《周易》更偏向于哲学思考，其方法基于对自然界变化规律的洞察力。</w:t>
      </w:r>
      <w:r>
        <w:rPr>
          <w:sz w:val="32"/>
          <w:szCs w:val="32"/>
        </w:rPr>
        <w:t>&lt;/p&gt;&lt;p&gt;</w:t>
      </w:r>
      <w:r>
        <w:rPr>
          <w:sz w:val="32"/>
          <w:szCs w:val="32"/>
        </w:rPr>
        <w:t>第二部分：《汉书</w:t>
      </w:r>
      <w:r>
        <w:rPr>
          <w:sz w:val="32"/>
          <w:szCs w:val="32"/>
        </w:rPr>
        <w:t>·</w:t>
      </w:r>
      <w:r>
        <w:rPr>
          <w:sz w:val="32"/>
          <w:szCs w:val="32"/>
        </w:rPr>
        <w:t>艺文志》</w:t>
      </w:r>
      <w:r>
        <w:rPr>
          <w:sz w:val="32"/>
          <w:szCs w:val="32"/>
        </w:rPr>
        <w:t>&lt;/p&gt;&lt;p&gt;&lt;img src="/static-img/FU5GawMZSrqHarlEbdguUXD-89qaXPOfvqeU8zclHfafIIOVLftF-zXHNjqfpfq9g_hkpI0Hq9fjjjVwrdNEc_R4j2P8e7bSBTCUDuCE9DFxVdzBCoiUIzSkoge5Z6cGGeJwVMTTyZzR00aZdDdrgQzTlVbb5P_tP_w8ZpZYgtBnXO0uvvKIsFRLOyKpyYfAl7uy8J8IkjAVv-Y-jTZDyA.png"&gt;&lt;/p&gt;&lt;p&gt;</w:t>
      </w:r>
      <w:r>
        <w:rPr>
          <w:sz w:val="32"/>
          <w:szCs w:val="32"/>
        </w:rPr>
        <w:t>这是一份记录各种艺术、科学作品的大型文献，其中包含了一些与数学相关的手稿，如《九章算术》、《太初经》，这些都是后世所称之“神算四部”的基础。在这里，我们可以看到数学知识从军事到农业，从工程到商业都有着广泛应用。</w:t>
      </w:r>
      <w:r>
        <w:rPr>
          <w:sz w:val="32"/>
          <w:szCs w:val="32"/>
        </w:rPr>
        <w:t>&lt;/p&gt;&lt;p&gt;</w:t>
      </w:r>
      <w:r>
        <w:rPr>
          <w:sz w:val="32"/>
          <w:szCs w:val="32"/>
        </w:rPr>
        <w:t>第三部分：《九章算术》</w:t>
      </w:r>
      <w:r>
        <w:rPr>
          <w:sz w:val="32"/>
          <w:szCs w:val="32"/>
        </w:rPr>
        <w:t>&lt;/p&gt;&lt;p&gt;&lt;img src="/static-img/dCQLnbT20xxtCCCbnypeYHD-89qaXPOfvqeU8zclHfafIIOVLftF-zXHNjqfpfq9g_hkpI0Hq9fjjjVwrdNEc_R4j2P8e7bSBTCUDuCE9DFxVdzBCoiUIzSkoge5Z6cGGeJwVMTTyZzR00aZdDdrgQzTlVbb5P_tP_w8ZpZYgtBnXO0uvvKIsFRLOyKpyYfAl7uy8J8IkjAVv-Y-jTZDyA.jpg"&gt;&lt;/p&gt;&lt;p&gt;</w:t>
      </w:r>
      <w:r>
        <w:rPr>
          <w:sz w:val="32"/>
          <w:szCs w:val="32"/>
        </w:rPr>
        <w:t>作为最具代表性的数学著作之一，《九章算术》涵盖了除法、乘法、加法减法等基本运算，以及几何问题解决方法。它对于推动了中华民族数千年来的科学技术发展起到了不可或缺的作用，是学习古代数学知识的一个重要资源。</w:t>
      </w:r>
      <w:r>
        <w:rPr>
          <w:sz w:val="32"/>
          <w:szCs w:val="32"/>
        </w:rPr>
        <w:t>&lt;/p&gt;&lt;p&gt;</w:t>
      </w:r>
      <w:r>
        <w:rPr>
          <w:sz w:val="32"/>
          <w:szCs w:val="32"/>
        </w:rPr>
        <w:t>第四部分：《天工开物》</w:t>
      </w:r>
      <w:r>
        <w:rPr>
          <w:sz w:val="32"/>
          <w:szCs w:val="32"/>
        </w:rPr>
        <w:t>&lt;/p&gt;&lt;p&gt;&lt;img src="/static-img/9BSJHB7rhoY8KFp2RMprfnD-89qaXPOfvqeU8zclHfafIIOVLftF-zXHNjqfpfq9g_hkpI0Hq9fjjjVwrdNEc_R4j2P8e7bSBTCUDuCE9DFxVdzBCoiUIzSkoge5Z6cGGeJwVMTTyZzR00aZdDdrgQzTlVbb5P_tP_w8ZpZYgtBnXO0uvvKIsFRLOyKpyYfAl7uy8J8IkjAVv-Y-jTZDyA.png"&gt;&lt;/p&gt;&lt;p&gt;</w:t>
      </w:r>
      <w:r>
        <w:rPr>
          <w:sz w:val="32"/>
          <w:szCs w:val="32"/>
        </w:rPr>
        <w:t>最后一本书讲述的是物理学方面的话题，特别是在机械制造领域，如水利工程设计原则和工具制作技巧。这本书展示了当时人们对于自然界运作机制理解程度，以及他们如何利用这种理解来创造出先进技术。</w:t>
      </w:r>
      <w:r>
        <w:rPr>
          <w:sz w:val="32"/>
          <w:szCs w:val="32"/>
        </w:rPr>
        <w:t>&lt;/p&gt;&lt;p&gt;</w:t>
      </w:r>
      <w:r>
        <w:rPr>
          <w:sz w:val="32"/>
          <w:szCs w:val="32"/>
        </w:rPr>
        <w:t>总结：</w:t>
      </w:r>
      <w:r>
        <w:rPr>
          <w:sz w:val="32"/>
          <w:szCs w:val="32"/>
        </w:rPr>
        <w:t>&lt;/p&gt;&lt;p&gt;</w:t>
      </w:r>
      <w:r>
        <w:rPr>
          <w:sz w:val="32"/>
          <w:szCs w:val="32"/>
        </w:rPr>
        <w:t>以上就是我们介绍的一些与“神算四部”相关的内容，这些宝贵文献不仅反映出了古人对世界认识能力，还表明他们追求智慧和实践能力的心态。它们至今仍然是一个令人钦佩且值得尊敬的地方，在现代社会依然具有启发性，对于想要探索更多关于人类智慧发展史的人来说，无疑是一个极好的起点。</w:t>
      </w:r>
      <w:r>
        <w:rPr>
          <w:sz w:val="32"/>
          <w:szCs w:val="32"/>
        </w:rPr>
        <w:t>&lt;/p&gt;&lt;p&gt;&lt;a href = "/doc/516028-</w:t>
      </w:r>
      <w:r>
        <w:rPr>
          <w:sz w:val="32"/>
          <w:szCs w:val="32"/>
        </w:rPr>
        <w:t>神算四部揭秘古代智慧的宝库</w:t>
      </w:r>
      <w:r>
        <w:rPr>
          <w:sz w:val="32"/>
          <w:szCs w:val="32"/>
        </w:rPr>
        <w:t>.doc" rel="alternate" download="516028-</w:t>
      </w:r>
      <w:r>
        <w:rPr>
          <w:sz w:val="32"/>
          <w:szCs w:val="32"/>
        </w:rPr>
        <w:t>神算四部揭秘古代智慧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