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思进取时代的沉沦与个人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思进取：时代的沉沦与个人命运</w:t>
      </w:r>
      <w:r>
        <w:rPr>
          <w:sz w:val="32"/>
          <w:szCs w:val="32"/>
        </w:rPr>
        <w:t>&lt;/p&gt;&lt;p&gt;&lt;img src="/static-img/rc0NJrF1Eq_3pGKlahllkKANjb7FBTkDs-bMz1ckRBV8iDvryRvpvJ9WomG32vOM.jpg"&gt;&lt;/p&gt;&lt;p&gt;</w:t>
      </w:r>
      <w:r>
        <w:rPr>
          <w:sz w:val="32"/>
          <w:szCs w:val="32"/>
        </w:rPr>
        <w:t>在历史长河中，不思进取是一种普遍现象，它像一股潮水，席卷着整个社会，导致了时代的沉沦和个人命运的变迁。以下是对这一现象六个方面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固化</w:t>
      </w:r>
      <w:r>
        <w:rPr>
          <w:sz w:val="32"/>
          <w:szCs w:val="32"/>
        </w:rPr>
        <w:t>&lt;/p&gt;&lt;p&gt;&lt;img src="/static-img/PMHpET-Uc_DpNON-mIFRjqANjb7FBTkDs-bMz1ckRBU9VRWkx_UC0mdDwarC4i7ZnRa4ONPujlI5JOhLYkNhsKpf5OnzX1WKDH2030Qtzm3vira4ixrM71wvjKdBzi50nlbtZLQvAM_kFcq70VDCwe-8exckWsjUIU1pItJhkVI.jpg"&gt;&lt;/p&gt;&lt;p&gt;</w:t>
      </w:r>
      <w:r>
        <w:rPr>
          <w:sz w:val="32"/>
          <w:szCs w:val="32"/>
        </w:rPr>
        <w:t>随着时间的推移，社会结构变得越来越固化，对新思想、新理念产生了抵触。人们习惯于按照既有的模式生活，不愿意去探索新的可能性，这使得社会发展速度减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影响</w:t>
      </w:r>
      <w:r>
        <w:rPr>
          <w:sz w:val="32"/>
          <w:szCs w:val="32"/>
        </w:rPr>
        <w:t>&lt;/p&gt;&lt;p&gt;&lt;img src="/static-img/0UbojTOWbXqeeV_NVJWp16ANjb7FBTkDs-bMz1ckRBU9VRWkx_UC0mdDwarC4i7ZnRa4ONPujlI5JOhLYkNhsKpf5OnzX1WKDH2030Qtzm3vira4ixrM71wvjKdBzi50nlbtZLQvAM_kFcq70VDCwe-8exckWsjUIU1pItJhkVI.jpg"&gt;&lt;/p&gt;&lt;p&gt;</w:t>
      </w:r>
      <w:r>
        <w:rPr>
          <w:sz w:val="32"/>
          <w:szCs w:val="32"/>
        </w:rPr>
        <w:t>深植于人心中的传统观念，如“稳定优先”、“安全第一”，阻碍了创新和进步。人们因恐惧改变而选择维持现状，而不是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缺失</w:t>
      </w:r>
      <w:r>
        <w:rPr>
          <w:sz w:val="32"/>
          <w:szCs w:val="32"/>
        </w:rPr>
        <w:t>&lt;/p&gt;&lt;p&gt;&lt;img src="/static-img/0XzZo2dQhRbeVHkPSrKQzaANjb7FBTkDs-bMz1ckRBU9VRWkx_UC0mdDwarC4i7ZnRa4ONPujlI5JOhLYkNhsKpf5OnzX1WKDH2030Qtzm3vira4ixrM71wvjKdBzi50nlbtZLQvAM_kFcq70VDCwe-8exckWsjUIU1pItJhkVI.jpeg"&gt;&lt;/p&gt;&lt;p&gt;</w:t>
      </w:r>
      <w:r>
        <w:rPr>
          <w:sz w:val="32"/>
          <w:szCs w:val="32"/>
        </w:rPr>
        <w:t>教育是推动人类前行的重要力量，但当教育体系仅注重记忆和复制，而忽视创新和批判性思维时，就容易培养出不思进取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环境限制</w:t>
      </w:r>
      <w:r>
        <w:rPr>
          <w:sz w:val="32"/>
          <w:szCs w:val="32"/>
        </w:rPr>
        <w:t>&lt;/p&gt;&lt;p&gt;&lt;img src="/static-img/IB9xhHhHjAjgsP1gh1BBjKANjb7FBTkDs-bMz1ckRBU9VRWkx_UC0mdDwarC4i7ZnRa4ONPujlI5JOhLYkNhsKpf5OnzX1WKDH2030Qtzm3vira4ixrM71wvjKdBzi50nlbtZLQvAM_kFcq70VDCwe-8exckWsjUIU1pItJhkVI.jpg"&gt;&lt;/p&gt;&lt;p&gt;</w:t>
      </w:r>
      <w:r>
        <w:rPr>
          <w:sz w:val="32"/>
          <w:szCs w:val="32"/>
        </w:rPr>
        <w:t>政治体制如果过分强调保守与稳定，则可能抑制新思想、新技术的发展，从而形成一种不利于个人的成长与创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资源分配不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经济资源被少数人垄断，而大多数人无法获得足够的地位或财富时，他们往往会因为物质上的满足而放弃追求更高目标的心态，从而陷入不思进取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对于塑造一个民族乃至一个国家的心态有着极其重要作用。当文化鼓励循规蹈矩、避免风险，那么这种文化氛围将助长不思进取的情绪，使得人们在心理上难以接受变化。</w:t>
      </w:r>
      <w:r>
        <w:rPr>
          <w:sz w:val="32"/>
          <w:szCs w:val="32"/>
        </w:rPr>
        <w:t>&lt;/p&gt;&lt;p&gt;&lt;a href = "/doc/516088-</w:t>
      </w:r>
      <w:r>
        <w:rPr>
          <w:sz w:val="32"/>
          <w:szCs w:val="32"/>
        </w:rPr>
        <w:t>不思进取时代的沉沦与个人命运</w:t>
      </w:r>
      <w:r>
        <w:rPr>
          <w:sz w:val="32"/>
          <w:szCs w:val="32"/>
        </w:rPr>
        <w:t>.doc" rel="alternate" download="516088-</w:t>
      </w:r>
      <w:r>
        <w:rPr>
          <w:sz w:val="32"/>
          <w:szCs w:val="32"/>
        </w:rPr>
        <w:t>不思进取时代的沉沦与个人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