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我的心跳在这无声的夜里也能听见你的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夜空中，我写下这封信，愿我的字迹能穿越时空，找到你那颗独一无二的心。在这个寂静的夜晚，月光洒满了银白色的光辉，而我，却只能用心跳来伴随着你的呼吸。</w:t>
      </w:r>
      <w:r>
        <w:rPr>
          <w:sz w:val="32"/>
          <w:szCs w:val="32"/>
        </w:rPr>
        <w:t>&lt;/p&gt;&lt;p&gt;&lt;img src="/static-img/UEVGo9i3jdGurblNw9AL16T--t5pwzxsA51QA8C01ugXI0SE4SpriRPkbnfSq1lT.jpg"&gt;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星星的夜晚，你是否也会像我一样，仰望天际，只为寻找那份属于我们的宁静？每当思念你时，我都会感觉到一种无法言喻的情感，就像是心脏在紧张地跳动，为的是能够更快地将我的情感传达给你。</w:t>
      </w:r>
      <w:r>
        <w:rPr>
          <w:sz w:val="32"/>
          <w:szCs w:val="32"/>
        </w:rPr>
        <w:t>&lt;/p&gt;&lt;p&gt;&lt;img src="/static-img/bHbrTNI8Q7J7LfxADNbWbaT--t5pwzxsA51QA8C01uhHPMlYSD_d_u5alGLp7ifBRr8XVDcdX4iuvfBVtkmT6BB_TKL3LTrS6ZudPXJI1Mc_3gDUEWAc90vDV_puQd5OKn-MWt5sAXrbxM8aSSJtd1-5GqtZTJMBu9v1MOPcl9x0TOz9g_FKEjjZFIMffeDB.jpg"&gt;&lt;/p&gt;&lt;p&gt;</w:t>
      </w:r>
      <w:r>
        <w:rPr>
          <w:sz w:val="32"/>
          <w:szCs w:val="32"/>
        </w:rPr>
        <w:t>记得我们曾经漫步于繁华之城，那些街灯下的笑声和拥抱，是我们共同编织的一首美丽交响曲。现在，每当我闭上眼睛，也能清晰地听到那些回音，在黑暗中绘制出我们共同生活过的画面。你是否还记得，那个夏日午后，我们躺在草地上，看着云朵飘荡而又缓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条永远不会枯竭的河流，它带走了我们的青春，却也留下了深刻印象。我想，如果有一天，可以重温那些往昔，让岁月凝固，让时间倒流，我会毫不犹豫选择回到那个与你的瞬间。因为，在那个时候，我们是那么完整、那么自由。</w:t>
      </w:r>
      <w:r>
        <w:rPr>
          <w:sz w:val="32"/>
          <w:szCs w:val="32"/>
        </w:rPr>
        <w:t>&lt;/p&gt;&lt;p&gt;&lt;img src="/static-img/ZKAFyY3YtoVQGjfh28LYpqT--t5pwzxsA51QA8C01uhHPMlYSD_d_u5alGLp7ifBRr8XVDcdX4iuvfBVtkmT6BB_TKL3LTrS6ZudPXJI1Mc_3gDUEWAc90vDV_puQd5OKn-MWt5sAXrbxM8aSSJtd1-5GqtZTJMBu9v1MOPcl9x0TOz9g_FKEjjZFIMffeDB.jpg"&gt;&lt;/p&gt;&lt;p&gt;</w:t>
      </w:r>
      <w:r>
        <w:rPr>
          <w:sz w:val="32"/>
          <w:szCs w:val="32"/>
        </w:rPr>
        <w:t>今天，当我坐在这里，用笔尖轻触纸页，试图捕捉那些难以言说的情愫时，你若能听见，这里有一个人的心跳，与此同时，还有另一个人的呼吸。这两种节奏虽然不同，但它们却是连接两个世界之间唯一可靠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再次踏入这座城市，或许可以沿着旧路线游荡，看看是否还有什么地方能够唤起那份久远而熟悉的情怀。或许，在某个角落，一束微弱的光芒会悄然出现，那便是我对你的承诺——即使是在最遥远的地方，即使是在最黑暗的时候，我也会一直陪伴着你，不离不弃。</w:t>
      </w:r>
      <w:r>
        <w:rPr>
          <w:sz w:val="32"/>
          <w:szCs w:val="32"/>
        </w:rPr>
        <w:t>&lt;/p&gt;&lt;p&gt;&lt;img src="/static-img/d-DgN6jCnQnwWjwt6f8PeaT--t5pwzxsA51QA8C01uhHPMlYSD_d_u5alGLp7ifBRr8XVDcdX4iuvfBVtkmT6BB_TKL3LTrS6ZudPXJI1Mc_3gDUEWAc90vDV_puQd5OKn-MWt5sAXrbxM8aSSJtd1-5GqtZTJMBu9v1MOPcl9x0TOz9g_FKEjjZFIMffeDB.jpg"&gt;&lt;/p&gt;&lt;p&gt;</w:t>
      </w:r>
      <w:r>
        <w:rPr>
          <w:sz w:val="32"/>
          <w:szCs w:val="32"/>
        </w:rPr>
        <w:t>所以，请不要忘记，无论何时何处，都请相信这一点：我的心跳就是为了等待你的归来。而且，无论未来如何变幻莫测，只要有你们俩相互依偎，就是世界上最温暖、最安全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风指引您的方向，</w:t>
      </w:r>
      <w:r>
        <w:rPr>
          <w:sz w:val="32"/>
          <w:szCs w:val="32"/>
        </w:rPr>
        <w:t>&lt;/p&gt;&lt;p&gt;&lt;img src="/static-img/L6gle-TG9rlyjwNCn7i8iKT--t5pwzxsA51QA8C01uhHPMlYSD_d_u5alGLp7ifBRr8XVDcdX4iuvfBVtkmT6BB_TKL3LTrS6ZudPXJI1Mc_3gDUEWAc90vDV_puQd5OKn-MWt5sAXrbxM8aSSJtd1-5GqtZTJMBu9v1MOPcl9x0TOz9g_FKEjjZFIMffeDB.jpg"&gt;&lt;/p&gt;&lt;p&gt;</w:t>
      </w:r>
      <w:r>
        <w:rPr>
          <w:sz w:val="32"/>
          <w:szCs w:val="32"/>
        </w:rPr>
        <w:t>愿月亮照亮您的道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您知道，无论何时，您都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爱您的叶非夜</w:t>
      </w:r>
      <w:r>
        <w:rPr>
          <w:sz w:val="32"/>
          <w:szCs w:val="32"/>
        </w:rPr>
        <w:t>&lt;/p&gt;&lt;p&gt;&lt;a href = "/doc/516398-</w:t>
      </w:r>
      <w:r>
        <w:rPr>
          <w:sz w:val="32"/>
          <w:szCs w:val="32"/>
        </w:rPr>
        <w:t>致我最爱的你叶非夜我的心跳在这无声的夜里也能听见你的呼吸</w:t>
      </w:r>
      <w:r>
        <w:rPr>
          <w:sz w:val="32"/>
          <w:szCs w:val="32"/>
        </w:rPr>
        <w:t>.doc" rel="alternate" download="516398-</w:t>
      </w:r>
      <w:r>
        <w:rPr>
          <w:sz w:val="32"/>
          <w:szCs w:val="32"/>
        </w:rPr>
        <w:t>致我最爱的你叶非夜我的心跳在这无声的夜里也能听见你的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