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迷离梦幕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浪漫与理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文化娱乐的需求日益增长。网络文学作为一种新兴的文化形式，深受广大读者青睐。其中，“纨绔才子”这一角色形象，在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占据了重要位置。他不仅是美学上的典范，也是文学作品中的核心人物之一。</w:t>
      </w:r>
      <w:r>
        <w:rPr>
          <w:sz w:val="32"/>
          <w:szCs w:val="32"/>
        </w:rPr>
        <w:t>&lt;/p&gt;&lt;p&gt;&lt;img src="/static-img/7TeDjwZcy_1hTuOuX28wI6eFHBaKXj-iOSpnDLqfhqhn2blA4GT_jqTad5FfZ7wM.jpg"&gt;&lt;/p&gt;&lt;p&gt;</w:t>
      </w:r>
      <w:r>
        <w:rPr>
          <w:sz w:val="32"/>
          <w:szCs w:val="32"/>
        </w:rPr>
        <w:t>一、纨绔才子的诞生与演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纨绔”这个词汇本身就带有一种轻松愉悦的情感色彩，它源自于清代小说《红楼梦》中的贾宝玉，这个角色以其文采洒脱、性格独特而闻名遐迩。在后来的文学创作和社会传播中，“纨绔”的概念逐渐被赋予了新的意义：他不仅要有高超的才华，还要拥有悠闲潇洒的一生。</w:t>
      </w:r>
      <w:r>
        <w:rPr>
          <w:sz w:val="32"/>
          <w:szCs w:val="32"/>
        </w:rPr>
        <w:t>&lt;/p&gt;&lt;p&gt;&lt;img src="/static-img/jTTnTvQw8BBgSkynKOD2tKeFHBaKXj-iOSpnDLqfhqh8KoG9Z9qwmTc4-20_nP2t1wpKxMmL-4AlLYnPKAJJbqCiS_qQb8hB6SdQd2XoiAoJ0GdRWJiMckO6icuhX3BkX5t6KZZ6zqOiYnxKLHAY_aBQFKfXQ736gGes_TaI3bIuWv3AXkbsSQj5LwIijWBXLp9KetSLdYhVxWdgVkBUs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“纨绔才子”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电子书）领域，“纨绔才子”这一形象得到了极大的发展。他的故事通常围绕着爱情、友情和追求自我实现展开，他身上那份不羁自由与内心深处的渴望，让很多读者产生共鸣。</w:t>
      </w:r>
      <w:r>
        <w:rPr>
          <w:sz w:val="32"/>
          <w:szCs w:val="32"/>
        </w:rPr>
        <w:t>&lt;/p&gt;&lt;p&gt;&lt;img src="/static-img/GFlSUO3sE0pkGxdUkeEDDqeFHBaKXj-iOSpnDLqfhqh8KoG9Z9qwmTc4-20_nP2t1wpKxMmL-4AlLYnPKAJJbqCiS_qQb8hB6SdQd2XoiAoJ0GdRWJiMckO6icuhX3BkX5t6KZZ6zqOiYnxKLHAY_aBQFKfXQ736gGes_TaI3bIuWv3AXkbsSQj5LwIijWBXLp9KetSLdYhVxWdgVkBUsA.jpg"&gt;&lt;/p&gt;&lt;p&gt;</w:t>
      </w:r>
      <w:r>
        <w:rPr>
          <w:sz w:val="32"/>
          <w:szCs w:val="32"/>
        </w:rPr>
        <w:t>三、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可以轻易地通过网络平台获取各种类型的小说，其中包括那些描写“纨绔才子的故事”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仅提供了一种便捷阅读体验，而且还能够让作者更快速地将自己的想法和情感表达出来，从而形成了一种互动式的阅读模式。</w:t>
      </w:r>
      <w:r>
        <w:rPr>
          <w:sz w:val="32"/>
          <w:szCs w:val="32"/>
        </w:rPr>
        <w:t>&lt;/p&gt;&lt;p&gt;&lt;img src="/static-img/tJvmNY0v42wZojUIpRQ3iKeFHBaKXj-iOSpnDLqfhqh8KoG9Z9qwmTc4-20_nP2t1wpKxMmL-4AlLYnPKAJJbqCiS_qQb8hB6SdQd2XoiAoJ0GdRWJiMckO6icuhX3BkX5t6KZZ6zqOiYnxKLHAY_aBQFKfXQ736gGes_TaI3bIuWv3AXkbsSQj5LwIijWBXLp9KetSLdYhVxWdgVkBUsA.jpg"&gt;&lt;/p&gt;&lt;p&gt;</w:t>
      </w:r>
      <w:r>
        <w:rPr>
          <w:sz w:val="32"/>
          <w:szCs w:val="32"/>
        </w:rPr>
        <w:t>然而，对于一些年轻读者来说，过度沉迷于这种虚拟世界可能会影响他们对现实生活的认知和态度。这就要求我们既要享受这份解压的心灵港湾，又要保持理智，不断探索如何平衡线上线下两个世界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寻找真实之美</w:t>
      </w:r>
      <w:r>
        <w:rPr>
          <w:sz w:val="32"/>
          <w:szCs w:val="32"/>
        </w:rPr>
        <w:t>&lt;/p&gt;&lt;p&gt;&lt;img src="/static-img/hfmSkUlflmE1nGw_Q29TY6eFHBaKXj-iOSpnDLqfhqh8KoG9Z9qwmTc4-20_nP2t1wpKxMmL-4AlLYnPKAJJbqCiS_qQb8hB6SdQd2XoiAoJ0GdRWJiMckO6icuhX3BkX5t6KZZ6zqOiYnxKLHAY_aBQFKfXQ736gGes_TaI3bIuWv3AXkbsSQj5LwIijWBXLp9KetSLdYhVxWdgVkBUsA.jpg"&gt;&lt;/p&gt;&lt;p&gt;</w:t>
      </w:r>
      <w:r>
        <w:rPr>
          <w:sz w:val="32"/>
          <w:szCs w:val="32"/>
        </w:rPr>
        <w:t>总而言之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文化现象，它反映了当代人群对于艺术品质以及精神追求的一种需求。而对于那些热衷于追寻理想与浪漫的人们来说，无论是在虚构的小说世界还是现实生活中，都应当不断探索，那份真正属于自己内心的声音和梦想。</w:t>
      </w:r>
      <w:r>
        <w:rPr>
          <w:sz w:val="32"/>
          <w:szCs w:val="32"/>
        </w:rPr>
        <w:t>&lt;/p&gt;&lt;p&gt;&lt;a href = "/doc/516562-</w:t>
      </w:r>
      <w:r>
        <w:rPr>
          <w:sz w:val="32"/>
          <w:szCs w:val="32"/>
        </w:rPr>
        <w:t>纨绔才子的迷离梦幕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浪漫与理想</w:t>
      </w:r>
      <w:r>
        <w:rPr>
          <w:sz w:val="32"/>
          <w:szCs w:val="32"/>
        </w:rPr>
        <w:t>.doc" rel="alternate" download="516562-</w:t>
      </w:r>
      <w:r>
        <w:rPr>
          <w:sz w:val="32"/>
          <w:szCs w:val="32"/>
        </w:rPr>
        <w:t>纨绔才子的迷离梦幕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浪漫与理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