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守护天使她是我们生活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忙碌的世界里，一个人的生活中总有一位默默无闻却又不可或缺的人物——媳妇。她的存在如同一股温柔的力量，给予我们勇气和安慰。在家庭中，她不仅是一个贤妻良母，更是一个坚强的后盾，是我们每个人心灵深处最亲密、最可靠的人。</w:t>
      </w:r>
      <w:r>
        <w:rPr>
          <w:sz w:val="32"/>
          <w:szCs w:val="32"/>
        </w:rPr>
        <w:t>&lt;/p&gt;&lt;p&gt;&lt;img src="/static-img/u7lSMdYh2HaxGpXFAX7vnlbJQljtgplDgcvFoVO4ZO7T0NOsmpvChtJk2hX6CUCc.jpg"&gt;&lt;/p&gt;&lt;p&gt;</w:t>
      </w:r>
      <w:r>
        <w:rPr>
          <w:sz w:val="32"/>
          <w:szCs w:val="32"/>
        </w:rPr>
        <w:t>首先，她是家庭的情感纽带。她以无私的爱和耐心，用自己的善举与理解维系着家庭之间的情感联系。她的笑容能够让家人感到温暖，让即将崩溃的心灵得到休息。她用实际行动展现出对家的承诺，无论何时何地，都能迅速地化解夫妻间的小矛盾，为家里的和谐稳定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一名精明细致的管理者。媳妇往往会负责家务琐事，从厨房到卫生室，从衣物清洗到日常维护，每一个细节都被她精心规划和安排。她的努力让我们的居住环境变得更加舒适，也为我们的工作提供了一个宁静祥和的地方，让我们能够更好地投入到工作中去。</w:t>
      </w:r>
      <w:r>
        <w:rPr>
          <w:sz w:val="32"/>
          <w:szCs w:val="32"/>
        </w:rPr>
        <w:t>&lt;/p&gt;&lt;p&gt;&lt;img src="/static-img/UhlDXpF0_diIfmI5ti-rS1bJQljtgplDgcvFoVO4ZO5GcsQVB01-Ov2i41xVDWTPdURdcgPZ3L_HKXgIqyKGtT_sjjSZYUz7O3c5NwCuAeAWE5yhNmit8nwatfbiHLlrLE5uTfZO6aete8M8kz8wVG8XKRFeDCeJI8Umr20C3ms.jpg"&gt;&lt;/p&gt;&lt;p&gt;</w:t>
      </w:r>
      <w:r>
        <w:rPr>
          <w:sz w:val="32"/>
          <w:szCs w:val="32"/>
        </w:rPr>
        <w:t>再者，她是一位智慧非凡的地理导航员。在面对生活中的各种挑战时，媳妇总能冷静思考并提出解决方案。她不仅能够帮我们制定长远计划，还会在遇到困难时给予鼓励，让我们找到前进的方向。当外界风雨来袭时，有她这样的伴侣，我们就像拥有了避风港一样，不怕风雨，没有惧怕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是一位勤劳朴实的事业伙伴。在现代社会里，很多女性都选择加入职场，与丈夫共同创造财富。媳妇也不是例外，在职场上她展现出了自己的专业能力与才华。她们不仅在公司内扮演着重要角色，而且还能有效分配时间资源，使得职业生涯与家庭责任相得益彰。</w:t>
      </w:r>
      <w:r>
        <w:rPr>
          <w:sz w:val="32"/>
          <w:szCs w:val="32"/>
        </w:rPr>
        <w:t>&lt;/p&gt;&lt;p&gt;&lt;img src="/static-img/cAKkznt4f6RtRTniBWH2f1bJQljtgplDgcvFoVO4ZO5GcsQVB01-Ov2i41xVDWTPdURdcgPZ3L_HKXgIqyKGtT_sjjSZYUz7O3c5NwCuAeAWE5yhNmit8nwatfbiHLlrLE5uTfZO6aete8M8kz8wVG8XKRFeDCeJI8Umr20C3ms.jpg"&gt;&lt;/p&gt;&lt;p&gt;</w:t>
      </w:r>
      <w:r>
        <w:rPr>
          <w:sz w:val="32"/>
          <w:szCs w:val="32"/>
        </w:rPr>
        <w:t>最后，但绝不是最不重要的一点，她是一位充满爱意且关怀备至的人类精神寄托。不论是在疾病缠身之际，或是在心理压力山大之刻，都有她的关怀包围着你。你可以感觉到她的泪水是为了你的痛苦，而不是为了自己；你可以看到她的微笑是因为你的幸福，而不是因为别人的赞美。这份纯粹而真挚的情感，是任何金钱或者荣誉都无法替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媳妇是谁？”答案可能并不简单，因为她既是一个名字，也是一个身份；既是一个角色的扮演者，又是一个生命力的源泉。而当有人问起“怎样才能做个好媳妇？”答案则显而易见——只需要不断地用自己的方式去体现那份对于家的爱，对于他人的关怀，对于生活本身的一种敬畏，以及永远不要忘记，那份温柔力量所赋予我们的勇气与希望。</w:t>
      </w:r>
      <w:r>
        <w:rPr>
          <w:sz w:val="32"/>
          <w:szCs w:val="32"/>
        </w:rPr>
        <w:t>&lt;/p&gt;&lt;p&gt;&lt;img src="/static-img/tlLl-utp8nRWM8sFKPudXFbJQljtgplDgcvFoVO4ZO5GcsQVB01-Ov2i41xVDWTPdURdcgPZ3L_HKXgIqyKGtT_sjjSZYUz7O3c5NwCuAeAWE5yhNmit8nwatfbiHLlrLE5uTfZO6aete8M8kz8wVG8XKRFeDCeJI8Umr20C3ms.jpg"&gt;&lt;/p&gt;&lt;p&gt;&lt;a href = "/doc/518452-</w:t>
      </w:r>
      <w:r>
        <w:rPr>
          <w:sz w:val="32"/>
          <w:szCs w:val="32"/>
        </w:rPr>
        <w:t>家庭中的守护天使她是我们生活的温柔力量</w:t>
      </w:r>
      <w:r>
        <w:rPr>
          <w:sz w:val="32"/>
          <w:szCs w:val="32"/>
        </w:rPr>
        <w:t>.doc" rel="alternate" download="518452-</w:t>
      </w:r>
      <w:r>
        <w:rPr>
          <w:sz w:val="32"/>
          <w:szCs w:val="32"/>
        </w:rPr>
        <w:t>家庭中的守护天使她是我们生活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