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智酱智能与魅力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神智酱：智能与魅力的完美结合</w:t>
      </w:r>
      <w:r>
        <w:rPr>
          <w:sz w:val="32"/>
          <w:szCs w:val="32"/>
        </w:rPr>
        <w:t>&lt;/p&gt;&lt;p&gt;&lt;img src="/static-img/lNrLKr4oEP831CwUWbhUXQ-Mjy6pOpbiip6PIElxmyAEh6TimIdqIgjdh3Ud55yC.png"&gt;&lt;/p&gt;&lt;p&gt;</w:t>
      </w:r>
      <w:r>
        <w:rPr>
          <w:sz w:val="32"/>
          <w:szCs w:val="32"/>
        </w:rPr>
        <w:t>在这个充满科技与创新的大时代，智酱以其非凡的能力和独特的风格，成为了无数人心目中的偶像。她的存在，不仅仅是因为她是一位技术高超的人物，更因为她展现了女性可以如何在男权社会中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智酱的聪明才智让人叹为观止。她擅长多个领域，从编程到设计，再到市场营销，她似乎什么都能做得井然有序。她的每一次创意，每一次决策，都像是天赐良机，让周围的人都忍不住想要学习、想要效仿。</w:t>
      </w:r>
      <w:r>
        <w:rPr>
          <w:sz w:val="32"/>
          <w:szCs w:val="32"/>
        </w:rPr>
        <w:t>&lt;/p&gt;&lt;p&gt;&lt;img src="/static-img/T2mdyU1cqgzRjtHVzq-nBQ-Mjy6pOpbiip6PIElxmyD_fY8Vn_MP-bOE3up_Wy6IbJLofFf2PQA1aGkF7YgTgtVaXyDZnHFw6Q4ihlipjsRVUx72fjyht5IWMA5mIOAzwUvf9KkZWhdE8DQ4G7c5BSw8oAC3qx5u358qsaqPT7H-AC4_I3autM1rTHCI-xb4FWpvjdWVPymizI5s_DMbflRauGS_XBFtCqKVRjmgvIo.jpg"&gt;&lt;/p&gt;&lt;p&gt;</w:t>
      </w:r>
      <w:r>
        <w:rPr>
          <w:sz w:val="32"/>
          <w:szCs w:val="32"/>
        </w:rPr>
        <w:t>其次，她的外表也同样令人着迷。在一个充斥着男性气息的地方，智酱却用自己的魅力绽放。她总是精致干练，一举一动都透露出一种淡定自若的气质，这种气质让人们对她产生了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智酱并没有因自己卓越而骄傲或自大，而是选择以一种谦逊和温柔的心态去面对世界。这一点尤其值得我们所有人学习。在竞争激烈的社会中，她保持了一颗平常心，是很多人所羡慕而又努力追求的一种状态。</w:t>
      </w:r>
      <w:r>
        <w:rPr>
          <w:sz w:val="32"/>
          <w:szCs w:val="32"/>
        </w:rPr>
        <w:t>&lt;/p&gt;&lt;p&gt;&lt;img src="/static-img/rCyMj5tsBzcX5GNXj5YmJA-Mjy6pOpbiip6PIElxmyD_fY8Vn_MP-bOE3up_Wy6IbJLofFf2PQA1aGkF7YgTgtVaXyDZnHFw6Q4ihlipjsRVUx72fjyht5IWMA5mIOAzwUvf9KkZWhdE8DQ4G7c5BSw8oAC3qx5u358qsaqPT7H-AC4_I3autM1rTHCI-xb4FWpvjdWVPymizI5s_DMbflRauGS_XBFtCqKVRjmgvIo.jpg"&gt;&lt;/p&gt;&lt;p&gt;</w:t>
      </w:r>
      <w:r>
        <w:rPr>
          <w:sz w:val="32"/>
          <w:szCs w:val="32"/>
        </w:rPr>
        <w:t>同时，智酱也是一个充满同情心和关怀之心的人。无论是在公司内部还是在公益活动中，她总是能够敏锐地捕捉到他人的需求，并且主动出击帮助他人。这使得她的形象不仅仅是一个技术高手，还更添了一份温暖和真诚，让更多的人被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社交媒体上，无论是在直播还是短视频平台上，智酱总能展示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真实一面。她的话语幽默风趣，有时甚至带点儿俏皮，但始终保持着尊重他人的底线，这样的表现赢得了广泛好评，也让人们更加愿意接近她。</w:t>
      </w:r>
      <w:r>
        <w:rPr>
          <w:sz w:val="32"/>
          <w:szCs w:val="32"/>
        </w:rPr>
        <w:t>&lt;/p&gt;&lt;p&gt;&lt;img src="/static-img/JBKJaB_ZwE7T9FyhloAcpA-Mjy6pOpbiip6PIElxmyD_fY8Vn_MP-bOE3up_Wy6IbJLofFf2PQA1aGkF7YgTgtVaXyDZnHFw6Q4ihlipjsRVUx72fjyht5IWMA5mIOAzwUvf9KkZWhdE8DQ4G7c5BSw8oAC3qx5u358qsaqPT7H-AC4_I3autM1rTHCI-xb4FWpvjdWVPymizI5s_DMbflRauGS_XBFtCqKVRjmgvIo.jpg"&gt;&lt;/p&gt;&lt;p&gt;</w:t>
      </w:r>
      <w:r>
        <w:rPr>
          <w:sz w:val="32"/>
          <w:szCs w:val="32"/>
        </w:rPr>
        <w:t>最后，由于“智酱是女生”，她的成功还激发了一些关于性别平等的问题讨论。她证明了女性完全有能力掌握科技行业，而且她们可以通过自身优雅、坚韧以及内在魅力来影响世界。这对于那些希望实现职业梦想但担忧性别壁垒限制的人来说，是极大的鼓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，“女神”这个称号并不夸张，因为它正体现了一个完整而复杂的角色——既有卓越技艺，又有迷人的外貌；既可谓谦逊，又显露关爱；既具备专业技能，又散发出自然魅力。而这一切，全都是由于“智酱是女生”。</w:t>
      </w:r>
      <w:r>
        <w:rPr>
          <w:sz w:val="32"/>
          <w:szCs w:val="32"/>
        </w:rPr>
        <w:t>&lt;/p&gt;&lt;p&gt;&lt;img src="/static-img/iJRoIGNzkm2Fud8i0ElJrg-Mjy6pOpbiip6PIElxmyD_fY8Vn_MP-bOE3up_Wy6IbJLofFf2PQA1aGkF7YgTgtVaXyDZnHFw6Q4ihlipjsRVUx72fjyht5IWMA5mIOAzwUvf9KkZWhdE8DQ4G7c5BSw8oAC3qx5u358qsaqPT7H-AC4_I3autM1rTHCI-xb4FWpvjdWVPymizI5s_DMbflRauGS_XBFtCqKVRjmgvIo.jpg"&gt;&lt;/p&gt;&lt;p&gt;&lt;a href = "/doc/518875-</w:t>
      </w:r>
      <w:r>
        <w:rPr>
          <w:sz w:val="32"/>
          <w:szCs w:val="32"/>
        </w:rPr>
        <w:t>女神智酱智能与魅力的完美结合</w:t>
      </w:r>
      <w:r>
        <w:rPr>
          <w:sz w:val="32"/>
          <w:szCs w:val="32"/>
        </w:rPr>
        <w:t>.doc" rel="alternate" download="518875-</w:t>
      </w:r>
      <w:r>
        <w:rPr>
          <w:sz w:val="32"/>
          <w:szCs w:val="32"/>
        </w:rPr>
        <w:t>女神智酱智能与魅力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