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尝一下你那里吗小视频亲测好物揭秘网友推荐的生活小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社交媒体上流行起来的一种新兴现象是“小视频分享”。很多网友都喜欢在自己的微博、抖音等平台上传一些生活的小技巧或者自己尝试过的有趣产品，这些内容往往因为真实且贴近人心，所以能迅速吸引众多观众的眼球。</w:t>
      </w:r>
      <w:r>
        <w:rPr>
          <w:sz w:val="32"/>
          <w:szCs w:val="32"/>
        </w:rPr>
        <w:t>&lt;/p&gt;&lt;p&gt;&lt;img src="/static-img/NpN1YCd_7GpeYHwCmSpyYwjpaxqtLONomSHFWXnLwPw4d7J57pb9bf0nhHD_nTSo.jpg"&gt;&lt;/p&gt;&lt;p&gt;</w:t>
      </w:r>
      <w:r>
        <w:rPr>
          <w:sz w:val="32"/>
          <w:szCs w:val="32"/>
        </w:rPr>
        <w:t>我最近也被这种互动方式所吸引，便决定尝试一下。首先，我加入了几个相关的小组，开始浏览那些精彩的视频。我发现，不同的人有着不同的兴趣和特长，有的是厨艺高超，有的是美容护肤专家，还有一些则是科技达人，他们分享各种各样的新奇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这些精彩的内容，我心里就充满了好奇和期待。终于，在一个周末无聊的时候，我鼓起勇气，发出了这样一条消息：“我可以尝一下你那里吗小视频？”这句话简单而直接，它不仅表达了我的好奇心，也传递出了一丝诚恳。</w:t>
      </w:r>
      <w:r>
        <w:rPr>
          <w:sz w:val="32"/>
          <w:szCs w:val="32"/>
        </w:rPr>
        <w:t>&lt;/p&gt;&lt;p&gt;&lt;img src="/static-img/ovrp1HCgv5Re5n5ccjTwNAjpaxqtLONomSHFWXnLwPwm6-nXmHtSlU3n5XaUokmobqUuGtKZBZBVCoAN9HVfqhFJ7xh8RaJ5D77RSTCzNKBDjIVP1JhetTa3dtteUm7nv_60VaMNqQzSZtoz5YPUnfDjLi9SPUMchDE_a81sYM9OK2vFBdBM4IVOn5WEgOMbBy39aFq0lFN7n-79GbPUtuvAvIzh4-in-xBlMtPk0t4.jpg"&gt;&lt;/p&gt;&lt;p&gt;</w:t>
      </w:r>
      <w:r>
        <w:rPr>
          <w:sz w:val="32"/>
          <w:szCs w:val="32"/>
        </w:rPr>
        <w:t>很快，一位网友回复了我，他是一位自称“美食侦探”的大叔。他说他已经准备好了他的秘制酱料，如果我敢来尝试，那么他将把所有的心得都教给我。这让我既惊讶又激动，因为这是个绝佳机会，让我能够亲身体验到别人的生活，并从中学习到新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约定了一次见面。他带来了几瓶不同口味的酱料，而我则带上了空腹的心情。在那天下午，我们坐在一起，他慢慢地向我讲解每一种酱料背后的故事，以及如何搭配食材使用。我听得津津有味，同时也忍不住对那些看似普通但实际上非常特别的小物品感到好奇。</w:t>
      </w:r>
      <w:r>
        <w:rPr>
          <w:sz w:val="32"/>
          <w:szCs w:val="32"/>
        </w:rPr>
        <w:t>&lt;/p&gt;&lt;p&gt;&lt;img src="/static-img/wzflitjcD3RShnLdQXiq2gjpaxqtLONomSHFWXnLwPwm6-nXmHtSlU3n5XaUokmobqUuGtKZBZBVCoAN9HVfqhFJ7xh8RaJ5D77RSTCzNKBDjIVP1JhetTa3dtteUm7nv_60VaMNqQzSZtoz5YPUnfDjLi9SPUMchDE_a81sYM9OK2vFBdBM4IVOn5WEgOMbBy39aFq0lFN7n-79GbPUtuvAvIzh4-in-xBlMtPk0t4.jpg"&gt;&lt;/p&gt;&lt;p&gt;</w:t>
      </w:r>
      <w:r>
        <w:rPr>
          <w:sz w:val="32"/>
          <w:szCs w:val="32"/>
        </w:rPr>
        <w:t>通过这个过程，我意识到了“小视频分享”之所以受到大家喜爱，其实是一种非常好的交流形式。不仅可以让我们了解更多关于生活的小知识，更重要的是，可以让我们建立起彼此之间的情感联系。当一个人愿意将自己的经验或收获分享给别人时，这份关怀与理解，就如同一杯温暖的茶水一样，让我们的内心更加温馨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的这一体验并没有结束。在接下来的日子里，我继续深入参与各种小视频社区，与来自不同背景的人交流，每一次都是那么愉快又富有成效。现在，当有人问及我的经历时，我总会告诉他们：“如果你想真正了解一个人的世界，那么‘我可以尝一下你那里吗’就是最好的开场白。”</w:t>
      </w:r>
      <w:r>
        <w:rPr>
          <w:sz w:val="32"/>
          <w:szCs w:val="32"/>
        </w:rPr>
        <w:t>&lt;/p&gt;&lt;p&gt;&lt;img src="/static-img/EfxKMln7w2mECBSM-QzciQjpaxqtLONomSHFWXnLwPwm6-nXmHtSlU3n5XaUokmobqUuGtKZBZBVCoAN9HVfqhFJ7xh8RaJ5D77RSTCzNKBDjIVP1JhetTa3dtteUm7nv_60VaMNqQzSZtoz5YPUnfDjLi9SPUMchDE_a81sYM9OK2vFBdBM4IVOn5WEgOMbBy39aFq0lFN7n-79GbPUtuvAvIzh4-in-xBlMtPk0t4.jpg"&gt;&lt;/p&gt;&lt;p&gt;&lt;a href = "/doc/519186-</w:t>
      </w:r>
      <w:r>
        <w:rPr>
          <w:sz w:val="32"/>
          <w:szCs w:val="32"/>
        </w:rPr>
        <w:t>我可以尝一下你那里吗小视频亲测好物揭秘网友推荐的生活小技巧</w:t>
      </w:r>
      <w:r>
        <w:rPr>
          <w:sz w:val="32"/>
          <w:szCs w:val="32"/>
        </w:rPr>
        <w:t>.doc" rel="alternate" download="519186-</w:t>
      </w:r>
      <w:r>
        <w:rPr>
          <w:sz w:val="32"/>
          <w:szCs w:val="32"/>
        </w:rPr>
        <w:t>我可以尝一下你那里吗小视频亲测好物揭秘网友推荐的生活小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