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羞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记</w:t>
      </w:r>
      <w:r>
        <w:rPr>
          <w:sz w:val="32"/>
          <w:szCs w:val="32"/>
        </w:rPr>
        <w:t>&lt;/p&gt;&lt;p&gt;&lt;img src="/static-img/aEDZLMMO-28H92axdMaUGcOgz4VfUq1mGBPVPaDiPugxQnH3gIJV2YJIAcfuXjd1.jpeg"&gt;&lt;/p&gt;&lt;p&gt;</w:t>
      </w:r>
      <w:r>
        <w:rPr>
          <w:sz w:val="32"/>
          <w:szCs w:val="32"/>
        </w:rPr>
        <w:t>自从我娶了她，我的生活就彻底变了。她的可爱和柔弱让我无法抗拒，每次看到她那红润的小嘴，我都忍不住想亲上去。但是，我知道自己是个有责任感的男人，所以我决定控制自己的欲望，给她一个安稳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她突然对我说：“老公，我最近感觉到一些不适。”</w:t>
      </w:r>
      <w:r>
        <w:rPr>
          <w:sz w:val="32"/>
          <w:szCs w:val="32"/>
        </w:rPr>
        <w:t>&lt;/p&gt;&lt;p&gt;&lt;img src="/static-img/Jg3lWmwHpjpNVNUyzEB-28Ogz4VfUq1mGBPVPaDiPuh56SW5GFjk--T1lJdmn2VEsJicyITlJsO9ZHaNEyupF5a7-9CK48Z_hQoLOJLW1zjkg58RUi4a-iU7gmdFMV-lV-QIXmCzlbPJXr32WdV_i8xCMU7ZwQJG91DbWTiGF1s.jpeg"&gt;&lt;/p&gt;&lt;p&gt;“</w:t>
      </w:r>
      <w:r>
        <w:rPr>
          <w:sz w:val="32"/>
          <w:szCs w:val="32"/>
        </w:rPr>
        <w:t>什么不适？”我担心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，是那种下体痒痒的感觉，而且每次都是在你面前。” 她低声回答道。</w:t>
      </w:r>
      <w:r>
        <w:rPr>
          <w:sz w:val="32"/>
          <w:szCs w:val="32"/>
        </w:rPr>
        <w:t>&lt;/p&gt;&lt;p&gt;&lt;img src="/static-img/AzvFsCE3dardJIY_hb4NKMOgz4VfUq1mGBPVPaDiPuh56SW5GFjk--T1lJdmn2VEsJicyITlJsO9ZHaNEyupF5a7-9CK48Z_hQoLOJLW1zjkg58RUi4a-iU7gmdFMV-lV-QIXmCzlbPJXr32WdV_i8xCMU7ZwQJG91DbWTiGF1s.jpg"&gt;&lt;/p&gt;&lt;p&gt;</w:t>
      </w:r>
      <w:r>
        <w:rPr>
          <w:sz w:val="32"/>
          <w:szCs w:val="32"/>
        </w:rPr>
        <w:t>这突如其来的消息，让我的心跳加速。我立刻带她去看医生。医生的诊断结果让我们都惊呆了：娇妻得了一种奇怪的病，它需要通过特殊治疗才能治愈，而这种治疗方式就是被多个男性同时进行性刺激——也就是所谓的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后，我感到既困惑又害怕，但为了她的健康，我们不得不接受这一事实。我开始学习如何帮助她接受这种治疗，并且尽量减少她的痛苦。在这个过程中，她总是在我的眼神里寻求安慰和支持。</w:t>
      </w:r>
      <w:r>
        <w:rPr>
          <w:sz w:val="32"/>
          <w:szCs w:val="32"/>
        </w:rPr>
        <w:t>&lt;/p&gt;&lt;p&gt;&lt;img src="/static-img/_5j48t3vNojsLCME5PjsJ8Ogz4VfUq1mGBPVPaDiPuh56SW5GFjk--T1lJdmn2VEsJicyITlJsO9ZHaNEyupF5a7-9CK48Z_hQoLOJLW1zjkg58RUi4a-iU7gmdFMV-lV-QIXmCzlbPJXr32WdV_i8xCMU7ZwQJG91DbWTiGF1s.jpg"&gt;&lt;/p&gt;&lt;p&gt;</w:t>
      </w:r>
      <w:r>
        <w:rPr>
          <w:sz w:val="32"/>
          <w:szCs w:val="32"/>
        </w:rPr>
        <w:t>第一天，我们去了医院，那里的医生教会我们如何正确地进行这项治疗。她紧张而害怕，但见到其他受影响的人们以及他们积极向前的态度，她也逐渐放松下来。当那些男性的手触碰着她的身体时，她总是闭上眼睛，深呼吸，以此来控制自己的恐惧和羞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治疗对于我们来说变得更加自然。她学会了放松身心，与这些陌生人合作以获得最好的效果。而当这些男人们离开后，一切归于平静，只剩下我们的温馨晚餐和无忧无虑的话语。</w:t>
      </w:r>
      <w:r>
        <w:rPr>
          <w:sz w:val="32"/>
          <w:szCs w:val="32"/>
        </w:rPr>
        <w:t>&lt;/p&gt;&lt;p&gt;&lt;img src="/static-img/atNjlQk_fr5yQgNpuTVL1MOgz4VfUq1mGBPVPaDiPuh56SW5GFjk--T1lJdmn2VEsJicyITlJsO9ZHaNEyupF5a7-9CK48Z_hQoLOJLW1zjkg58RUi4a-iU7gmdFMV-lV-QIXmCzlbPJXr32WdV_i8xCMU7ZwQJG91DbWTiGF1s.jpg"&gt;&lt;/p&gt;&lt;p&gt;</w:t>
      </w:r>
      <w:r>
        <w:rPr>
          <w:sz w:val="32"/>
          <w:szCs w:val="32"/>
        </w:rPr>
        <w:t>虽然这是一段艰难但必要的旅程，但由于我们的坚持与勇气，我们终于战胜了疾病。现在，当人们提起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话题时，他们更多地是在赞扬我们的勇气、坚韧以及作为夫妇团结一致克服困境的一幅美好画面。</w:t>
      </w:r>
      <w:r>
        <w:rPr>
          <w:sz w:val="32"/>
          <w:szCs w:val="32"/>
        </w:rPr>
        <w:t>&lt;/p&gt;&lt;p&gt;&lt;a href = "/doc/5198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记</w:t>
      </w:r>
      <w:r>
        <w:rPr>
          <w:sz w:val="32"/>
          <w:szCs w:val="32"/>
        </w:rPr>
        <w:t>.doc" rel="alternate" download="5198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