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波荡漾江山之美与文人墨客的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江山之美与文人墨客的遐想</w:t>
      </w:r>
      <w:r>
        <w:rPr>
          <w:sz w:val="32"/>
          <w:szCs w:val="32"/>
        </w:rPr>
        <w:t>&lt;/p&gt;&lt;p&gt;&lt;img src="/static-img/hhm-aMVim47AiifR0LCKC-ljj5Te7mozFHriGSfH0EEcMyp7xdlwOzoZmryYBoLq.jpg"&gt;&lt;/p&gt;&lt;p&gt;</w:t>
      </w:r>
      <w:r>
        <w:rPr>
          <w:sz w:val="32"/>
          <w:szCs w:val="32"/>
        </w:rPr>
        <w:t>在中国古代，诗人常以“江山为聘”来形容那些因国土辽阔、风光秀丽而吸引人才的景象。从唐朝李白赞叹长江三峡之壮观，到宋代苏轼描绘西湖春色，这些文学作品不仅反映了当时社会对自然美景的欣赏，也体现了文人对于大自然情感深厚的追求。在现代，我们可以用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概念来理解和诠释这些文人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的一则典故开始探讨。《水浒传》中，梁山好汉之一——鲁智深，因其豪迈和勇猛，被誉为“天下第一力士”。据说，他曾经因为一场醉酒之后的大闹寺庙，而被贬至小方庄居住。那里的环境优美、风光旖旎，对于鲁智深这样的野性英雄来说，无疑是最好的“聘书”。在那里，他能够放松身心，与大自然融为一体，这种生活方式也让他更加坚定了自己的信念。</w:t>
      </w:r>
      <w:r>
        <w:rPr>
          <w:sz w:val="32"/>
          <w:szCs w:val="32"/>
        </w:rPr>
        <w:t>&lt;/p&gt;&lt;p&gt;&lt;img src="/static-img/MArXasF5ZTbprmDBkN-3Peljj5Te7mozFHriGSfH0EFmFE8REEXaC9JmyU1mTtbfePGGYThk0cY3rnb9m2Pb6d7-AHyB2fPb66aBdM7ORfqLUiF-37LFKt54Aw6ibJzOFS91hG3YhD-vrwifwwCda8wvXWn68maIFFmsEkD8u62TgHNV5XFOq9Btqr37HKJFnlfkDGsrT6FwUYTY1ql26A.jpg"&gt;&lt;/p&gt;&lt;p&gt;</w:t>
      </w:r>
      <w:r>
        <w:rPr>
          <w:sz w:val="32"/>
          <w:szCs w:val="32"/>
        </w:rPr>
        <w:t>再次回到今天，我们有一个名叫张伟的小伙子。他是一位摄影师，在一次偶然机会下，他发现了一处隐藏在城市边缘的小村庄，那里的田园风光和悠闲生活触动了他的灵感。他决定留下来，用他的镜头记录这一片土地上的每一个角落，每一种变化。这份对自然爱恋，就是一种无声的承诺，即使没有正式的职位或者物质上的报酬，只要能享受这片土地给予的宁静与美好，就足够让他感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自己是否也有过类似的经历或情感？是否有那么一刻，你突然意识到周围的一切，不是金钱买得到，而是一种精神层面的东西。你可能会像那句古诗中的诗人一样：“此地久居非所愿，但自应乐此不疲。”这种对于地方的情怀，是不是就像是对某个地方的一种“聘书”，即使你没有任何官方身份，也愿意在这里生活下去？</w:t>
      </w:r>
      <w:r>
        <w:rPr>
          <w:sz w:val="32"/>
          <w:szCs w:val="32"/>
        </w:rPr>
        <w:t>&lt;/p&gt;&lt;p&gt;&lt;img src="/static-img/VrLLNy7rW16EIwkZ_2fB2uljj5Te7mozFHriGSfH0EFmFE8REEXaC9JmyU1mTtbfePGGYThk0cY3rnb9m2Pb6d7-AHyB2fPb66aBdM7ORfqLUiF-37LFKt54Aw6ibJzOFS91hG3YhD-vrwifwwCda8wvXWn68maIFFmsEkD8u62TgHNV5XFOq9Btqr37HKJFnlfkDGsrT6FwUYTY1ql26A.jpg"&gt;&lt;/p&gt;&lt;p&gt;</w:t>
      </w:r>
      <w:r>
        <w:rPr>
          <w:sz w:val="32"/>
          <w:szCs w:val="32"/>
        </w:rPr>
        <w:t>总结来说，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字面意义上的比喻，它更是一种文化底蕴和精神寄托。在不同的时代背景下，它表现出不同的人们对于大自然的情感共鸣，以及他们内心世界中不可替代的情感纽带。</w:t>
      </w:r>
      <w:r>
        <w:rPr>
          <w:sz w:val="32"/>
          <w:szCs w:val="32"/>
        </w:rPr>
        <w:t>&lt;/p&gt;&lt;p&gt;&lt;a href = "/doc/520049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江山之美与文人墨客的遐想</w:t>
      </w:r>
      <w:r>
        <w:rPr>
          <w:sz w:val="32"/>
          <w:szCs w:val="32"/>
        </w:rPr>
        <w:t>.doc" rel="alternate" download="520049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江山之美与文人墨客的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