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我在这里给你看看日产那边的车间是怎么回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日产的无人区其实分为三线。每一线都有它自己的特点和用途。今天我要给你分享的是这三线视频，你就可以亲眼看看日产车间是怎么运作的。</w:t>
      </w:r>
      <w:r>
        <w:rPr>
          <w:sz w:val="32"/>
          <w:szCs w:val="32"/>
        </w:rPr>
        <w:t>&lt;/p&gt;&lt;p&gt;&lt;img src="/static-img/OtxqpP9jCosd1iY5WEQ4L-pNTqeWofD70fTQyNwJvr3VsxU4220T2VROiVCvTMaE.jpg"&gt;&lt;/p&gt;&lt;p&gt;</w:t>
      </w:r>
      <w:r>
        <w:rPr>
          <w:sz w:val="32"/>
          <w:szCs w:val="32"/>
        </w:rPr>
        <w:t>第一线，一般指的是生产最精细化、质量要求最高的车型。在这里，每一个工人都是专家，他们的手艺被世人称道。从零件装配到最后检查，每一步都要严格按照流程来，没有丝毫差池。你看那些手法，这些工人的技巧简直让人惊叹。</w:t>
      </w:r>
      <w:r>
        <w:rPr>
          <w:sz w:val="32"/>
          <w:szCs w:val="32"/>
        </w:rPr>
        <w:t>&lt;/p&gt;&lt;p&gt;</w:t>
      </w:r>
      <w:r>
        <w:rPr>
          <w:sz w:val="32"/>
          <w:szCs w:val="32"/>
        </w:rPr>
        <w:t>第二线，是中等精度的一条生产线。这里的产品虽然不如第一线那么高端，但也非常受欢迎，比如一些商务车型。这里面的工作效率比较高，需要对时间管理有一定的要求，同时也要保证产品质量。</w:t>
      </w:r>
      <w:r>
        <w:rPr>
          <w:sz w:val="32"/>
          <w:szCs w:val="32"/>
        </w:rPr>
        <w:t>&lt;/p&gt;&lt;p&gt;&lt;img src="/static-img/I-J80TJyun-ByJZe2EJeK-pNTqeWofD70fTQyNwJvr3axxFLqZ7GtcH72mJBJbNGVdA0D_3s_rbnM6iFane3YRazG0LE2YCEFfEXwX0IgsEIaMko15V5WPPs7jdEJC8yb6B-jwJdcao2jzj479h9L9cyKUGyaEyzYrLGcYp9GgI.jpg"&gt;&lt;/p&gt;&lt;p&gt;</w:t>
      </w:r>
      <w:r>
        <w:rPr>
          <w:sz w:val="32"/>
          <w:szCs w:val="32"/>
        </w:rPr>
        <w:t>第三线，就是我们通常说的“无人区”。这里面装配的是大多数普通消费者购买的汽车，如</w:t>
      </w:r>
      <w:r>
        <w:rPr>
          <w:sz w:val="32"/>
          <w:szCs w:val="32"/>
        </w:rPr>
        <w:t>SUV</w:t>
      </w:r>
      <w:r>
        <w:rPr>
          <w:sz w:val="32"/>
          <w:szCs w:val="32"/>
        </w:rPr>
        <w:t>、轿车等。这条生产线自动化程度很高，机器代替了很多传统的手工操作，让整个过程变得更加高效，也减少了劳动强度。但是，由于涉及较多的人员，所以在监控和维护上还是需要相当周到的安排。</w:t>
      </w:r>
      <w:r>
        <w:rPr>
          <w:sz w:val="32"/>
          <w:szCs w:val="32"/>
        </w:rPr>
        <w:t>&lt;/p&gt;&lt;p&gt;</w:t>
      </w:r>
      <w:r>
        <w:rPr>
          <w:sz w:val="32"/>
          <w:szCs w:val="32"/>
        </w:rPr>
        <w:t>所以，当我们看到这些视频时，我们会觉得这些都是日常，但是对于那些在一条条生产带上辛勤工作的人来说，这才是他们生活的一部分。而且，不同的人可能会对不同类型的车辆产生不同的情感，因为每个人的需求和喜好都不尽相同。</w:t>
      </w:r>
      <w:r>
        <w:rPr>
          <w:sz w:val="32"/>
          <w:szCs w:val="32"/>
        </w:rPr>
        <w:t>&lt;/p&gt;&lt;p&gt;&lt;img src="/static-img/VNSOpWC843YDlxGTXOk_iepNTqeWofD70fTQyNwJvr3axxFLqZ7GtcH72mJBJbNGVdA0D_3s_rbnM6iFane3YRazG0LE2YCEFfEXwX0IgsEIaMko15V5WPPs7jdEJC8yb6B-jwJdcao2jzj479h9L9cyKUGyaEyzYrLGcYp9GgI.jpg"&gt;&lt;/p&gt;&lt;p&gt;</w:t>
      </w:r>
      <w:r>
        <w:rPr>
          <w:sz w:val="32"/>
          <w:szCs w:val="32"/>
        </w:rPr>
        <w:t>总之，无论是在哪一条生产线，只要大家齐心协力，就能确保我们的汽车品质不断提升，为消费者提供更好的使用体验。这也是为什么说制造业进步如此迅速的一个重要原因吧？</w:t>
      </w:r>
      <w:r>
        <w:rPr>
          <w:sz w:val="32"/>
          <w:szCs w:val="32"/>
        </w:rPr>
        <w:t>&lt;/p&gt;&lt;p&gt;&lt;a href = "/doc/520193-</w:t>
      </w:r>
      <w:r>
        <w:rPr>
          <w:sz w:val="32"/>
          <w:szCs w:val="32"/>
        </w:rPr>
        <w:t>日产无人区一线二线三线视频我在这里给你看看日产那边的车间是怎么回事儿</w:t>
      </w:r>
      <w:r>
        <w:rPr>
          <w:sz w:val="32"/>
          <w:szCs w:val="32"/>
        </w:rPr>
        <w:t>.doc" rel="alternate" download="520193-</w:t>
      </w:r>
      <w:r>
        <w:rPr>
          <w:sz w:val="32"/>
          <w:szCs w:val="32"/>
        </w:rPr>
        <w:t>日产无人区一线二线三线视频我在这里给你看看日产那边的车间是怎么回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