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的忙碌背后亲眼见证他们的努力与付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不平凡的家庭里，有一对父母，他们默默地承担着生活的重担。我的真实讲述看见父母在办事，记录了他们日复一日、年复一年坚守岗位、辛勤工作的一幕幕。</w:t>
      </w:r>
      <w:r>
        <w:rPr>
          <w:sz w:val="32"/>
          <w:szCs w:val="32"/>
        </w:rPr>
        <w:t>&lt;/p&gt;&lt;p&gt;&lt;img src="/static-img/34yaiPNfXo8KfW3oSB-baygAbOsYQ-ffH-756Y8AF5kp1mZ6R_c3FyQqhSw_c--W.png"&gt;&lt;/p&gt;&lt;p&gt;</w:t>
      </w:r>
      <w:r>
        <w:rPr>
          <w:sz w:val="32"/>
          <w:szCs w:val="32"/>
        </w:rPr>
        <w:t>早晨的起床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还未完全升起，我就能听到父亲从卧室里走出来的声音，他总是轻手轻脚地，不愿意打扰到我们睡得香甜。我会看到他穿上整齐的工作服，一边做早餐，一边快速梳理头发。他知道时间宝贵，每分每秒都不能浪费。母亲则是在厨房里忙碌，她用温暖的手做好早餐，为全家带来温馨。在这个过程中，他们没有说过多的话，只有偶尔的一声叹息或是一句关切，但这些小细节却让我感受到他们的心情和责任感。</w:t>
      </w:r>
      <w:r>
        <w:rPr>
          <w:sz w:val="32"/>
          <w:szCs w:val="32"/>
        </w:rPr>
        <w:t>&lt;/p&gt;&lt;p&gt;&lt;img src="/static-img/HtS_Is1dhUoaVso9ABeKXygAbOsYQ-ffH-756Y8AF5mvalpiKKaSv1UQvyeei92UzhOeXGGWn4HBdL9IubdgcXV945ZeDVY9V7dtOlJMkU8t2E8EFy7zjKgZOJTmLa469de95AxkDPhR4VjtqCb-0bwp_vU5e1-1_Ni83S96VPFiYai9ki0kr1eJo8i5qkFQ.png"&gt;&lt;/p&gt;&lt;p&gt;</w:t>
      </w:r>
      <w:r>
        <w:rPr>
          <w:sz w:val="32"/>
          <w:szCs w:val="32"/>
        </w:rPr>
        <w:t>上班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早上的钟声响起，父亲开始收拾好他的工具箱和文件袋。母亲则帮我整理好书包，并检查一下午后的作业是否完成。她细心地为我准备午饭，对于我可能遗忘带什么东西，都提前考虑到了。我意识到，这些看似琐碎的小事，其实是维系家庭运转的大梁。</w:t>
      </w:r>
      <w:r>
        <w:rPr>
          <w:sz w:val="32"/>
          <w:szCs w:val="32"/>
        </w:rPr>
        <w:t>&lt;/p&gt;&lt;p&gt;&lt;img src="/static-img/r1Lr6_5nv7U3kYcrTqhv8ygAbOsYQ-ffH-756Y8AF5mvalpiKKaSv1UQvyeei92UzhOeXGGWn4HBdL9IubdgcXV945ZeDVY9V7dtOlJMkU8t2E8EFy7zjKgZOJTmLa469de95AxkDPhR4VjtqCb-0bwp_vU5e1-1_Ni83S96VPFiYai9ki0kr1eJo8i5qkFQ.png"&gt;&lt;/p&gt;&lt;p&gt;</w:t>
      </w:r>
      <w:r>
        <w:rPr>
          <w:sz w:val="32"/>
          <w:szCs w:val="32"/>
        </w:rPr>
        <w:t>工作中的汗水与辛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是一个建筑工人，他通常要在外面干活，因此他的手臂常常被泥土覆盖，而他的脸颊上也许会有一点点尘埃。但即使如此，他依然保持着微笑，因为他知道自己为家人的幸福尽力。他经常回忆起自己的童年，以及现在给孩子们创造的环境，让我感到深深敬佩。</w:t>
      </w:r>
      <w:r>
        <w:rPr>
          <w:sz w:val="32"/>
          <w:szCs w:val="32"/>
        </w:rPr>
        <w:t>&lt;/p&gt;&lt;p&gt;&lt;img src="/static-img/SRqwrYj7qrazo85kSHBkmigAbOsYQ-ffH-756Y8AF5mvalpiKKaSv1UQvyeei92UzhOeXGGWn4HBdL9IubdgcXV945ZeDVY9V7dtOlJMkU8t2E8EFy7zjKgZOJTmLa469de95AxkDPhR4VjtqCb-0bwp_vU5e1-1_Ni83S96VPFiYai9ki0kr1eJo8i5qkFQ.png"&gt;&lt;/p&gt;&lt;p&gt;</w:t>
      </w:r>
      <w:r>
        <w:rPr>
          <w:sz w:val="32"/>
          <w:szCs w:val="32"/>
        </w:rPr>
        <w:t>下班后的疲惫与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班的时候，父亲回来时总是满身大汗，但他从不埋怨任何事情。他洗了个热水澡，然后坐在沙发上享受片刻放松。母亲则已经先行预备好了晚饭，用她的烹饪技能让味蕾舞动。而当我们围坐在一起享用晚餐时，无论何种食物，只要是由她亲自制作，那就是最美味不过的事情。这时候，我们才真正感受到了一份家的温暖，是来自于两个人的共同努力和牺牲。</w:t>
      </w:r>
      <w:r>
        <w:rPr>
          <w:sz w:val="32"/>
          <w:szCs w:val="32"/>
        </w:rPr>
        <w:t>&lt;/p&gt;&lt;p&gt;&lt;img src="/static-img/uhz3_zB6bOyeXnkiTsj5cigAbOsYQ-ffH-756Y8AF5mvalpiKKaSv1UQvyeei92UzhOeXGGWn4HBdL9IubdgcXV945ZeDVY9V7dtOlJMkU8t2E8EFy7zjKgZOJTmLa469de95AxkDPhR4VjtqCb-0bwp_vU5e1-1_Ni83S96VPFiYai9ki0kr1eJo8i5qkFQ.png"&gt;&lt;/p&gt;&lt;p&gt;</w:t>
      </w:r>
      <w:r>
        <w:rPr>
          <w:sz w:val="32"/>
          <w:szCs w:val="32"/>
        </w:rPr>
        <w:t>夜晚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我们一家人围坐在客厅里聊天。那时，没有电视机，也没有手机，只有我们的谈话和笑声。当我们谈论学校的事情或者其他兴趣爱好的同时，也可以倾听彼此的心声。在这样的夜晚，我明白了为什么有些时候，即便世界很广阔，但回到家中还是那样的宁静安详，这一切都是因为我的父母所做出的巨大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保障——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充满挑战，但是我的父母始终以一种积极乐观的情绪面对未来。他们讨论如何为我们的教育投资，将来如何帮助我们更好地成长。此时此刻，他们对于未来的憧憬，比如孩子们能否考进大学，或许能成为医生、工程师等专业人才，更显得迫切而真挚。我理解到，在忙碌之余，他们仍旧将目光投向子孙后代，为的是能够给予更多无条件的爱并支持孩子们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真实讲述看见父母在办事，我更加珍视这份简单而纯真的家庭生活。我明白了，当所有外界喧嚣消失后，最重要的是那些不言语，却以实际行动表达出的爱意。这是我永远不会忘记的一段美丽旅程，它将伴随我走过整个青春岁月，让我学会尊重生命中的每一次选择，每一次付出，每一次回望过去都充满希望。</w:t>
      </w:r>
      <w:r>
        <w:rPr>
          <w:sz w:val="32"/>
          <w:szCs w:val="32"/>
        </w:rPr>
        <w:t>&lt;/p&gt;&lt;p&gt;&lt;a href = "/doc/520409-</w:t>
      </w:r>
      <w:r>
        <w:rPr>
          <w:sz w:val="32"/>
          <w:szCs w:val="32"/>
        </w:rPr>
        <w:t>父母的忙碌背后亲眼见证他们的努力与付出</w:t>
      </w:r>
      <w:r>
        <w:rPr>
          <w:sz w:val="32"/>
          <w:szCs w:val="32"/>
        </w:rPr>
        <w:t>.doc" rel="alternate" download="520409-</w:t>
      </w:r>
      <w:r>
        <w:rPr>
          <w:sz w:val="32"/>
          <w:szCs w:val="32"/>
        </w:rPr>
        <w:t>父母的忙碌背后亲眼见证他们的努力与付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