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的温馨午后两个上面吃奶吃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的午后，阳光透过窗户洒在了房间的每一个角落。两个小孩坐在妈妈身边，他们的双胞胎兄弟姐妹们都已经上学去了，只有这两位还留在家里享受着与母亲共度的美好时光。</w:t>
      </w:r>
      <w:r>
        <w:rPr>
          <w:sz w:val="32"/>
          <w:szCs w:val="32"/>
        </w:rPr>
        <w:t>&lt;/p&gt;&lt;p&gt;&lt;img src="/static-img/bPhgYA-ky2KFqoNaddYYMsb-IXttBqueE1_U5bw1YGmLkCGyObAH1KjOvRMi4i0T.png"&gt;&lt;/p&gt;&lt;p&gt;</w:t>
      </w:r>
      <w:r>
        <w:rPr>
          <w:sz w:val="32"/>
          <w:szCs w:val="32"/>
        </w:rPr>
        <w:t>段落一：悠闲午后的开始</w:t>
      </w:r>
      <w:r>
        <w:rPr>
          <w:sz w:val="32"/>
          <w:szCs w:val="32"/>
        </w:rPr>
        <w:t>&lt;/p&gt;&lt;p&gt;</w:t>
      </w:r>
      <w:r>
        <w:rPr>
          <w:sz w:val="32"/>
          <w:szCs w:val="32"/>
        </w:rPr>
        <w:t>他们穿着舒适的衣服，一头金发、一头黑发，分别坐在妈妈的大腿上。妈妈轻声地哼起了一首柔和的小曲，让孩子们感觉更加放松。在这个宁静而又充满爱意的环境中，两个上面吃奶吃</w:t>
      </w:r>
      <w:r>
        <w:rPr>
          <w:sz w:val="32"/>
          <w:szCs w:val="32"/>
        </w:rPr>
        <w:t>b</w:t>
      </w:r>
      <w:r>
        <w:rPr>
          <w:sz w:val="32"/>
          <w:szCs w:val="32"/>
        </w:rPr>
        <w:t>的小朋友仿佛进入了另一个世界，他们完全沉浸于这一刻，不再有任何烦恼或压力。</w:t>
      </w:r>
      <w:r>
        <w:rPr>
          <w:sz w:val="32"/>
          <w:szCs w:val="32"/>
        </w:rPr>
        <w:t>&lt;/p&gt;&lt;p&gt;&lt;img src="/static-img/Trku9f6AijXLr4_zrLnGdcb-IXttBqueE1_U5bw1YGnsDjM33l5CaZaER0OCfQkf7DvM1IA36gThN6ZUBLG53JdpJGU_HnFt6bjKyS-facySCwUaPTrpTYj0uF78pS6NtZd4USF7XwWHcw2OcP0l6lChEEoORbbW6oEX_GNoJVxes2XZTIUoRkE6M7fWWXJi-N7-vBtBycKeRBH5ybK07w.jpg"&gt;&lt;/p&gt;&lt;p&gt;</w:t>
      </w:r>
      <w:r>
        <w:rPr>
          <w:sz w:val="32"/>
          <w:szCs w:val="32"/>
        </w:rPr>
        <w:t>段落二：母爱如同滋养</w:t>
      </w:r>
      <w:r>
        <w:rPr>
          <w:sz w:val="32"/>
          <w:szCs w:val="32"/>
        </w:rPr>
        <w:t>&lt;/p&gt;&lt;p&gt;</w:t>
      </w:r>
      <w:r>
        <w:rPr>
          <w:sz w:val="32"/>
          <w:szCs w:val="32"/>
        </w:rPr>
        <w:t>她们从喉咙深处发出最纯真的“嗯嗯”声，这是对母亲呵护无言表达的一种方式。这样的场景让人感受到一种无法用语言形容的情感，即使长大成人，也难忘记这种无条件、无保留的母爱。这不仅仅是一种生物上的需要，更是一种心灵上的慰藉，是孩子成长过程中的宝贵财富。</w:t>
      </w:r>
      <w:r>
        <w:rPr>
          <w:sz w:val="32"/>
          <w:szCs w:val="32"/>
        </w:rPr>
        <w:t>&lt;/p&gt;&lt;p&gt;&lt;img src="/static-img/_yf0DZ2t3sQjl9BbVK62isb-IXttBqueE1_U5bw1YGnsDjM33l5CaZaER0OCfQkf7DvM1IA36gThN6ZUBLG53JdpJGU_HnFt6bjKyS-facySCwUaPTrpTYj0uF78pS6NtZd4USF7XwWHcw2OcP0l6lChEEoORbbW6oEX_GNoJVxes2XZTIUoRkE6M7fWWXJi-N7-vBtBycKeRBH5ybK07w.jpg"&gt;&lt;/p&gt;&lt;p&gt;</w:t>
      </w:r>
      <w:r>
        <w:rPr>
          <w:sz w:val="32"/>
          <w:szCs w:val="32"/>
        </w:rPr>
        <w:t>段落三：共同成长</w:t>
      </w:r>
      <w:r>
        <w:rPr>
          <w:sz w:val="32"/>
          <w:szCs w:val="32"/>
        </w:rPr>
        <w:t>&lt;/p&gt;&lt;p&gt;</w:t>
      </w:r>
      <w:r>
        <w:rPr>
          <w:sz w:val="32"/>
          <w:szCs w:val="32"/>
        </w:rPr>
        <w:t>随着时间的流逝，这两位小主人公也逐渐学会了如何与外界沟通，他们开始尝试说出自己的需求，用自己的方式来回应母亲的声音。但即便是在这些初步交流中，“吃</w:t>
      </w:r>
      <w:r>
        <w:rPr>
          <w:sz w:val="32"/>
          <w:szCs w:val="32"/>
        </w:rPr>
        <w:t>b”</w:t>
      </w:r>
      <w:r>
        <w:rPr>
          <w:sz w:val="32"/>
          <w:szCs w:val="32"/>
        </w:rPr>
        <w:t>的声音依旧占据了一席之地，因为它是他们能够迅速获得安慰和关怀的手段。而这个过程，也正是他们学习社会交往规则的一个重要部分。</w:t>
      </w:r>
      <w:r>
        <w:rPr>
          <w:sz w:val="32"/>
          <w:szCs w:val="32"/>
        </w:rPr>
        <w:t>&lt;/p&gt;&lt;p&gt;&lt;img src="/static-img/M3DcruA_DfRLIQkNIv2ZLMb-IXttBqueE1_U5bw1YGnsDjM33l5CaZaER0OCfQkf7DvM1IA36gThN6ZUBLG53JdpJGU_HnFt6bjKyS-facySCwUaPTrpTYj0uF78pS6NtZd4USF7XwWHcw2OcP0l6lChEEoORbbW6oEX_GNoJVxes2XZTIUoRkE6M7fWWXJi-N7-vBtBycKeRBH5ybK07w.jpg"&gt;&lt;/p&gt;&lt;p&gt;</w:t>
      </w:r>
      <w:r>
        <w:rPr>
          <w:sz w:val="32"/>
          <w:szCs w:val="32"/>
        </w:rPr>
        <w:t>段落四：日常生活中的快乐瞬间</w:t>
      </w:r>
      <w:r>
        <w:rPr>
          <w:sz w:val="32"/>
          <w:szCs w:val="32"/>
        </w:rPr>
        <w:t>&lt;/p&gt;&lt;p&gt;</w:t>
      </w:r>
      <w:r>
        <w:rPr>
          <w:sz w:val="32"/>
          <w:szCs w:val="32"/>
        </w:rPr>
        <w:t>尽管日常生活中充满琐事，但在这样的一刻，无论发生什么，都似乎变得不那么重要。因为，在这个简单却深刻的瞬间，两个上面吃奶吃</w:t>
      </w:r>
      <w:r>
        <w:rPr>
          <w:sz w:val="32"/>
          <w:szCs w:val="32"/>
        </w:rPr>
        <w:t>b</w:t>
      </w:r>
      <w:r>
        <w:rPr>
          <w:sz w:val="32"/>
          <w:szCs w:val="32"/>
        </w:rPr>
        <w:t>的小朋友已经学会了将注意力集中到自己内心寻找平静，而不是被外界喧嚣所打扰。这是一个关于自我认知、自我调节能力培养的小故事，它预示着未来的许多快乐瞬间等待着它们去发现和体验。</w:t>
      </w:r>
      <w:r>
        <w:rPr>
          <w:sz w:val="32"/>
          <w:szCs w:val="32"/>
        </w:rPr>
        <w:t>&lt;/p&gt;&lt;p&gt;&lt;img src="/static-img/onUcNCtEKU4UISM0xocKFcb-IXttBqueE1_U5bw1YGnsDjM33l5CaZaER0OCfQkf7DvM1IA36gThN6ZUBLG53JdpJGU_HnFt6bjKyS-facySCwUaPTrpTYj0uF78pS6NtZd4USF7XwWHcw2OcP0l6lChEEoORbbW6oEX_GNoJVxes2XZTIUoRkE6M7fWWXJi-N7-vBtBycKeRBH5ybK07w.jpg"&gt;&lt;/p&gt;&lt;p&gt;</w:t>
      </w:r>
      <w:r>
        <w:rPr>
          <w:sz w:val="32"/>
          <w:szCs w:val="32"/>
        </w:rPr>
        <w:t>总结：</w:t>
      </w:r>
      <w:r>
        <w:rPr>
          <w:sz w:val="32"/>
          <w:szCs w:val="32"/>
        </w:rPr>
        <w:t>&lt;/p&gt;&lt;p&gt;</w:t>
      </w:r>
      <w:r>
        <w:rPr>
          <w:sz w:val="32"/>
          <w:szCs w:val="32"/>
        </w:rPr>
        <w:t>《双胞胎兄弟姐妹午后的宁静时光》</w:t>
      </w:r>
      <w:r>
        <w:rPr>
          <w:sz w:val="32"/>
          <w:szCs w:val="32"/>
        </w:rPr>
        <w:t>&lt;/p&gt;&lt;p&gt;</w:t>
      </w:r>
      <w:r>
        <w:rPr>
          <w:sz w:val="32"/>
          <w:szCs w:val="32"/>
        </w:rPr>
        <w:t>文章通过描述两个双胞胎儿童与母亲共享亲密时刻展现了母子之间的情感纽带，以及这种特殊关系对于孩子心理健康发展至关重要的地位。在这样的氛围下，小孩学习如何表达自己，并且建立起内心世界，对于其未来的人际交往能力具有积极影响。</w:t>
      </w:r>
      <w:r>
        <w:rPr>
          <w:sz w:val="32"/>
          <w:szCs w:val="32"/>
        </w:rPr>
        <w:t>&lt;/p&gt;&lt;p&gt;&lt;a href = "/doc/520516-</w:t>
      </w:r>
      <w:r>
        <w:rPr>
          <w:sz w:val="32"/>
          <w:szCs w:val="32"/>
        </w:rPr>
        <w:t>双胞胎的温馨午后两个上面吃奶吃饱的故事</w:t>
      </w:r>
      <w:r>
        <w:rPr>
          <w:sz w:val="32"/>
          <w:szCs w:val="32"/>
        </w:rPr>
        <w:t>.doc" rel="alternate" download="520516-</w:t>
      </w:r>
      <w:r>
        <w:rPr>
          <w:sz w:val="32"/>
          <w:szCs w:val="32"/>
        </w:rPr>
        <w:t>双胞胎的温馨午后两个上面吃奶吃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