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降临唐僧西天取经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大陆上，一位名叫唐僧的大师决定踏上一段艰难又神奇的旅程——西天取经。在这次历险中，他不仅要面对各种困难和挑战，更要与来自地狱、山鬼、妖精等各路邪恶势力的斗争。正是在这个过程中，“西游之降魔篇”被逐渐展开。</w:t>
      </w:r>
      <w:r>
        <w:rPr>
          <w:sz w:val="32"/>
          <w:szCs w:val="32"/>
        </w:rPr>
        <w:t>&lt;/p&gt;&lt;p&gt;&lt;img src="/static-img/dAesaKi9sJmu_U0IwB96O6pf5OnzX1WKDH2030Qtzm06Mn50YCYZkkUEgFN0VYX7.jpg"&gt;&lt;/p&gt;&lt;p&gt;</w:t>
      </w:r>
      <w:r>
        <w:rPr>
          <w:sz w:val="32"/>
          <w:szCs w:val="32"/>
        </w:rPr>
        <w:t>首先，在出发前，唐僧必须解决心中的疑惑。他深知自己并非凡人，而是一位修行多年的高级法师，但他也明白，要想完成这项神圣而又危险的事业，还需要更多的力量。于是，他开始寻找最为忠诚、勇猛且智慧过人的徒弟。这一寻访过程，便是“西游之降魔篇”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唐僧收获了三个忠实的小弟子——孙悟空（金箍棒）、猪八戒（铁扇公主）以及沙悟净（水帘幕），他们一起组成了一个不可思议的团队。每个小兄弟都有自己的特点和技能，他们在一起形成了一股不可动摇的力量。但即便如此，这还不足以让他们轻易渡过接下来的种种考验。</w:t>
      </w:r>
      <w:r>
        <w:rPr>
          <w:sz w:val="32"/>
          <w:szCs w:val="32"/>
        </w:rPr>
        <w:t>&lt;/p&gt;&lt;p&gt;&lt;img src="/static-img/FJ0RxycWfhfHcu6z4ijvd6pf5OnzX1WKDH2030Qtzm3vira4ixrM71wvjKdBzi50Cj8JKBqh1tn_m_aYoAdASqpf5OnzX1WKDH2030Qtzm3vira4ixrM71wvjKdBzi50N9WzjgEg0_Q_ZCrDazNVHM3_XRcREJUTPbmgYDfWR695gHwPEnqI2D0GB87UjX0v.jpg"&gt;&lt;/p&gt;&lt;p&gt;</w:t>
      </w:r>
      <w:r>
        <w:rPr>
          <w:sz w:val="32"/>
          <w:szCs w:val="32"/>
        </w:rPr>
        <w:t>接着，三只猴子、小猪、大泥巴虽然已经成为了强大的伙伴，但他们之间还存在着巨大的差异性。在一次次磨合和相互理解之后，他们终于能够像真正的一家人一样合作无间。而这一系列的心灵交流与成长，也正是“西游之降魔篇”所描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此同时，“西游之降魔篇”中充满了各种令人惊叹的地理探险。从崎岖不平的人迹罕至的大草原到风景如画的小径，从幽深而恐怖的地府到光怪陆离的花果山，每一步都充满了未知与挑战。这段旅途，让唐僧及其小弟子们学会了如何在任何环境下生存下去，并且发现了内心深处更为坚韧不拔的情感支持力度。</w:t>
      </w:r>
      <w:r>
        <w:rPr>
          <w:sz w:val="32"/>
          <w:szCs w:val="32"/>
        </w:rPr>
        <w:t>&lt;/p&gt;&lt;p&gt;&lt;img src="/static-img/_n_1dosILkZAwLiz-d5aQKpf5OnzX1WKDH2030Qtzm3vira4ixrM71wvjKdBzi50Cj8JKBqh1tn_m_aYoAdASqpf5OnzX1WKDH2030Qtzm3vira4ixrM71wvjKdBzi50N9WzjgEg0_Q_ZCrDazNVHM3_XRcREJUTPbmgYDfWR695gHwPEnqI2D0GB87UjX0v.jpg"&gt;&lt;/p&gt;&lt;p&gt;</w:t>
      </w:r>
      <w:r>
        <w:rPr>
          <w:sz w:val="32"/>
          <w:szCs w:val="32"/>
        </w:rPr>
        <w:t>最后，在整个历险过程中，最关键的是每个人物都必须不断自我提升，不断克服内心的恐惧和外界造成的心灵冲击。一路上的种种磨难，如同锻炼得更加坚硬、更加纯净的心灵宝石，为后续更为艰巨任务打下坚实基础，同时也是“西游之降魔篇”的核心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西游之降魔篇”并不仅仅是一个关于取经故事，它更是关于信念、友情与自我的超越；它讲述的是一个个英雄人物如何通过共同努力，在面对无数困境时依然能够站立起来，最终实现伟大的目标。而这种精神力量，无疑给予我们现代人以启示，让我们在生活中的每一个角落，都能找到属于自己的那份勇气与希望。</w:t>
      </w:r>
      <w:r>
        <w:rPr>
          <w:sz w:val="32"/>
          <w:szCs w:val="32"/>
        </w:rPr>
        <w:t>&lt;/p&gt;&lt;p&gt;&lt;img src="/static-img/EOIIf4zv2j90xRnmr-xLBKpf5OnzX1WKDH2030Qtzm3vira4ixrM71wvjKdBzi50Cj8JKBqh1tn_m_aYoAdASqpf5OnzX1WKDH2030Qtzm3vira4ixrM71wvjKdBzi50N9WzjgEg0_Q_ZCrDazNVHM3_XRcREJUTPbmgYDfWR695gHwPEnqI2D0GB87UjX0v.jpg"&gt;&lt;/p&gt;&lt;p&gt;&lt;a href = "/doc/520884-</w:t>
      </w:r>
      <w:r>
        <w:rPr>
          <w:sz w:val="32"/>
          <w:szCs w:val="32"/>
        </w:rPr>
        <w:t>魔界降临唐僧西天取经的逆袭之旅</w:t>
      </w:r>
      <w:r>
        <w:rPr>
          <w:sz w:val="32"/>
          <w:szCs w:val="32"/>
        </w:rPr>
        <w:t>.doc" rel="alternate" download="520884-</w:t>
      </w:r>
      <w:r>
        <w:rPr>
          <w:sz w:val="32"/>
          <w:szCs w:val="32"/>
        </w:rPr>
        <w:t>魔界降临唐僧西天取经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