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花点亮蛋蛋的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里，有一只名叫蛋蛋的小鸡，它有着鲜亮的黄色羽毛和一双好奇的大眼睛。它每天都在农场中自由地飞翔，享受着阳光和温暖的地面。但是，蛋蛋的心中总有一种不满足的情绪，它渴望更大的世界，更广阔的视野。</w:t>
      </w:r>
      <w:r>
        <w:rPr>
          <w:sz w:val="32"/>
          <w:szCs w:val="32"/>
        </w:rPr>
        <w:t>&lt;/p&gt;&lt;p&gt;&lt;img src="/static-img/dIGD0nNr2a65H8cIuymAOGCIcn5Y0faCbXrLPMSPne-Jngsxv7uZ9LnsICxxk_rE.jpg"&gt;&lt;/p&gt;&lt;p&gt;</w:t>
      </w:r>
      <w:r>
        <w:rPr>
          <w:sz w:val="32"/>
          <w:szCs w:val="32"/>
        </w:rPr>
        <w:t>这个小小的梦想，在一次偶然机会中得到了启发。那是一个晚上，农场主人举办了一次小型演出，其中包括了一位才华横溢的小提琴手，他弹奏出的曲子如同夜空中的繁星般璀璨夺目。舞台上的灯光与音乐交织成了一幅动人的画面，让人心旷神怡。就在这时，一股热情似火的感觉油然而生，将那些平凡而又枯燥的事情冲刷干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当火花蛋蛋</w:t>
      </w:r>
      <w:r>
        <w:rPr>
          <w:sz w:val="32"/>
          <w:szCs w:val="32"/>
        </w:rPr>
        <w:t>1113——</w:t>
      </w:r>
      <w:r>
        <w:rPr>
          <w:sz w:val="32"/>
          <w:szCs w:val="32"/>
        </w:rPr>
        <w:t>一个由几个热爱艺术、乐于助人的年轻人组成的小团体开始活动时，</w:t>
      </w:r>
      <w:r>
        <w:rPr>
          <w:sz w:val="32"/>
          <w:szCs w:val="32"/>
        </w:rPr>
        <w:t>egg egg</w:t>
      </w:r>
      <w:r>
        <w:rPr>
          <w:sz w:val="32"/>
          <w:szCs w:val="32"/>
        </w:rPr>
        <w:t>立即被吸引了过去。这是一个致力于将艺术融入日常生活的小组织，他们通过各种形式的表演，如街头表演、社区讲座等，不断地激励人们去追求自己的梦想，并且鼓励大家用自己的方式去创造美好的事物。</w:t>
      </w:r>
      <w:r>
        <w:rPr>
          <w:sz w:val="32"/>
          <w:szCs w:val="32"/>
        </w:rPr>
        <w:t>&lt;/p&gt;&lt;p&gt;&lt;img src="/static-img/XgiNQmiJGVDdyKTyVi6PbmCIcn5Y0faCbXrLPMSPne_E_F40uasStgIdb1F4KGrQt8UwfO6Ke4eCMklXX4DO2YDrhDPBu-OUEbwUKzqtGoi_cUdtCKSS-hkCGd9mym1KncCmTwUFPjWNkR_1d0mbqsxCMU7ZwQJG91DbWTiGF1s.jpg"&gt;&lt;/p&gt;&lt;p&gt;</w:t>
      </w:r>
      <w:r>
        <w:rPr>
          <w:sz w:val="32"/>
          <w:szCs w:val="32"/>
        </w:rPr>
        <w:t>加入到这个团体后，</w:t>
      </w:r>
      <w:r>
        <w:rPr>
          <w:sz w:val="32"/>
          <w:szCs w:val="32"/>
        </w:rPr>
        <w:t>egg egg</w:t>
      </w:r>
      <w:r>
        <w:rPr>
          <w:sz w:val="32"/>
          <w:szCs w:val="32"/>
        </w:rPr>
        <w:t>经历了前所未有的挑战。在这里，它学会了如何利用自己的特长来影响周围的人，以及如何通过不同的行为来传递积极向上的信息。当</w:t>
      </w:r>
      <w:r>
        <w:rPr>
          <w:sz w:val="32"/>
          <w:szCs w:val="32"/>
        </w:rPr>
        <w:t>egg egg</w:t>
      </w:r>
      <w:r>
        <w:rPr>
          <w:sz w:val="32"/>
          <w:szCs w:val="32"/>
        </w:rPr>
        <w:t>开始在学校里进行</w:t>
      </w:r>
      <w:r>
        <w:rPr>
          <w:sz w:val="32"/>
          <w:szCs w:val="32"/>
        </w:rPr>
        <w:t>Street Dance</w:t>
      </w:r>
      <w:r>
        <w:rPr>
          <w:sz w:val="32"/>
          <w:szCs w:val="32"/>
        </w:rPr>
        <w:t>表演时，其独特风格迅速赢得了同学们的心。在一次次成功之后，它发现自己不仅能够让更多的人看到他们，也为自己树立起了一片属于自己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fire spark eggs 1113</w:t>
      </w:r>
      <w:r>
        <w:rPr>
          <w:sz w:val="32"/>
          <w:szCs w:val="32"/>
        </w:rPr>
        <w:t>也越来越多地获得关注。这支充满活力的团队不断地寻找新的合作伙伴，为各个社区提供文化服务。在一次特别重要的情况下，他们甚至被邀请参加了一个全国性的艺术节，这对于</w:t>
      </w:r>
      <w:r>
        <w:rPr>
          <w:sz w:val="32"/>
          <w:szCs w:val="32"/>
        </w:rPr>
        <w:t>egg egg</w:t>
      </w:r>
      <w:r>
        <w:rPr>
          <w:sz w:val="32"/>
          <w:szCs w:val="32"/>
        </w:rPr>
        <w:t>来说无疑是一次难以忘怀的大冒险。</w:t>
      </w:r>
      <w:r>
        <w:rPr>
          <w:sz w:val="32"/>
          <w:szCs w:val="32"/>
        </w:rPr>
        <w:t>&lt;/p&gt;&lt;p&gt;&lt;img src="/static-img/4JUjSW211HkpsxjS8jmxNGCIcn5Y0faCbXrLPMSPne_E_F40uasStgIdb1F4KGrQt8UwfO6Ke4eCMklXX4DO2YDrhDPBu-OUEbwUKzqtGoi_cUdtCKSS-hkCGd9mym1KncCmTwUFPjWNkR_1d0mbqsxCMU7ZwQJG91DbWTiGF1s.jpg"&gt;&lt;/p&gt;&lt;p&gt;</w:t>
      </w:r>
      <w:r>
        <w:rPr>
          <w:sz w:val="32"/>
          <w:szCs w:val="32"/>
        </w:rPr>
        <w:t>尽管道路上充满了困难和挑战，但</w:t>
      </w:r>
      <w:r>
        <w:rPr>
          <w:sz w:val="32"/>
          <w:szCs w:val="32"/>
        </w:rPr>
        <w:t>fire spark eggs 1113</w:t>
      </w:r>
      <w:r>
        <w:rPr>
          <w:sz w:val="32"/>
          <w:szCs w:val="32"/>
        </w:rPr>
        <w:t>从未放弃过对美好的追求。他们相信，每个人都拥有成为闪耀星辰的一份力量，只要勇敢够大，就能点燃内心深处那最真实、最闪耀的地方。而</w:t>
      </w:r>
      <w:r>
        <w:rPr>
          <w:sz w:val="32"/>
          <w:szCs w:val="32"/>
        </w:rPr>
        <w:t>egg egg</w:t>
      </w:r>
      <w:r>
        <w:rPr>
          <w:sz w:val="32"/>
          <w:szCs w:val="32"/>
        </w:rPr>
        <w:t>，也正是这样的一颗明媚而坚定的心灵，用它温暖而坚定的步伐，一步一步走进那个它一直憧憬但从未真正见识过的大世界。</w:t>
      </w:r>
      <w:r>
        <w:rPr>
          <w:sz w:val="32"/>
          <w:szCs w:val="32"/>
        </w:rPr>
        <w:t>&lt;/p&gt;&lt;p&gt;&lt;a href = "/doc/521966-</w:t>
      </w:r>
      <w:r>
        <w:rPr>
          <w:sz w:val="32"/>
          <w:szCs w:val="32"/>
        </w:rPr>
        <w:t>火花点亮蛋蛋的梦想之旅</w:t>
      </w:r>
      <w:r>
        <w:rPr>
          <w:sz w:val="32"/>
          <w:szCs w:val="32"/>
        </w:rPr>
        <w:t>.doc" rel="alternate" download="521966-</w:t>
      </w:r>
      <w:r>
        <w:rPr>
          <w:sz w:val="32"/>
          <w:szCs w:val="32"/>
        </w:rPr>
        <w:t>火花点亮蛋蛋的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