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生物</w:t>
      </w:r>
      <w:r>
        <w:rPr>
          <w:sz w:val="48"/>
          <w:szCs w:val="48"/>
        </w:rPr>
        <w:t>-</w:t>
      </w:r>
      <w:r>
        <w:rPr>
          <w:sz w:val="48"/>
          <w:szCs w:val="48"/>
        </w:rPr>
        <w:t>甲虫花园里的巴掌印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甲虫花园里的巴掌印奇迹</w:t>
      </w:r>
      <w:r>
        <w:rPr>
          <w:sz w:val="32"/>
          <w:szCs w:val="32"/>
        </w:rPr>
        <w:t>&lt;/p&gt;&lt;p&gt;&lt;img src="/static-img/Njpww7MREAMrhlnCw4UEvJdes9Q42Vq4RkeCoFnUGDFekQHWW-QBcIKcpb0Zq1fM.jpg"&gt;&lt;/p&gt;&lt;p&gt;</w:t>
      </w:r>
      <w:r>
        <w:rPr>
          <w:sz w:val="32"/>
          <w:szCs w:val="32"/>
        </w:rPr>
        <w:t>在一个遥远的星球上，存在着一片名为“甲虫花园”的神秘之地。这里不仅有着各种各样的植物，还住着一种被称为“花甲”的奇异生物。这类甲虫体型庞大，有着五彩斑斓的外壳，能够发出光芒，并且它们的身体表面布满了细小的孔洞，这些孔洞可以吸收周围环境中的能量。</w:t>
      </w:r>
      <w:r>
        <w:rPr>
          <w:sz w:val="32"/>
          <w:szCs w:val="32"/>
        </w:rPr>
        <w:t>&lt;/p&gt;&lt;p&gt;</w:t>
      </w:r>
      <w:r>
        <w:rPr>
          <w:sz w:val="32"/>
          <w:szCs w:val="32"/>
        </w:rPr>
        <w:t>在这个花甲充盈的地方，每当夜幕降临时，一种特殊现象便会出现——“巴掌印”。这种现象是由居住在此地的一群特殊的花甲引起的，它们拥有独特的心理感应能力，可以通过心灵感应来识别并回应周围环境中动物和植物的情绪变化。</w:t>
      </w:r>
      <w:r>
        <w:rPr>
          <w:sz w:val="32"/>
          <w:szCs w:val="32"/>
        </w:rPr>
        <w:t>&lt;/p&gt;&lt;p&gt;&lt;img src="/static-img/0DZqn3sqX3SbEIXL5Z2sAZdes9Q42Vq4RkeCoFnUGDGfCgiLOkIFdSEyEMZdyX68z8xE8XJGwN57HI58Ut_dZDZvWWiA6DhYFMViR-0BhaOMUjg7m7zoKXrBNooByzsuivQLaGjlcIw7xW8hKw2gWks-u96CSu7L3mINZZSrhjcsLJb0mUe2tsAfI7fyM7gYjCNACLVTsMs0L-VQ33x3VA.jpg"&gt;&lt;/p&gt;&lt;p&gt;</w:t>
      </w:r>
      <w:r>
        <w:rPr>
          <w:sz w:val="32"/>
          <w:szCs w:val="32"/>
        </w:rPr>
        <w:t>有一天，一位好奇的小男孩悄悄进入了这片神秘的地带。他注意到一只巨大的绿色甲虫正静静地躺在一朵香气浓郁的大丽花旁边。突然间，那只甲虫缓缓地抬起它庞大的身躯，用它那坚硬而又光滑的手臂轻轻拍打了一下空气，而后迅速逃离了现场。就在那瞬间，大丽花旁边竟然跳出了数十个小小的人形状，却每个都有着不同的颜色和模样，他们似乎是在玩耍，但实际上却是一种复杂的心理交流过程。</w:t>
      </w:r>
      <w:r>
        <w:rPr>
          <w:sz w:val="32"/>
          <w:szCs w:val="32"/>
        </w:rPr>
        <w:t>&lt;/p&gt;&lt;p&gt;</w:t>
      </w:r>
      <w:r>
        <w:rPr>
          <w:sz w:val="32"/>
          <w:szCs w:val="32"/>
        </w:rPr>
        <w:t>这些小人形状其实是由那些具有心理感应能力的小型甲虫组成，它们能够通过心灵感应捕捉到大丽花的情绪状态，并将其转化为他们自己的行为表现。而那个巨大的绿色甲虫则是它们的心智领袖，它以自己的方式向世界展示了它们深刻的情感与智能。</w:t>
      </w:r>
      <w:r>
        <w:rPr>
          <w:sz w:val="32"/>
          <w:szCs w:val="32"/>
        </w:rPr>
        <w:t>&lt;/p&gt;&lt;p&gt;&lt;img src="/static-img/kqcyq9t7gWHMrD1rYQFD0pdes9Q42Vq4RkeCoFnUGDGfCgiLOkIFdSEyEMZdyX68z8xE8XJGwN57HI58Ut_dZDZvWWiA6DhYFMViR-0BhaOMUjg7m7zoKXrBNooByzsuivQLaGjlcIw7xW8hKw2gWks-u96CSu7L3mINZZSrhjcsLJb0mUe2tsAfI7fyM7gYjCNACLVTsMs0L-VQ33x3VA.jpg"&gt;&lt;/p&gt;&lt;p&gt;</w:t>
      </w:r>
      <w:r>
        <w:rPr>
          <w:sz w:val="32"/>
          <w:szCs w:val="32"/>
        </w:rPr>
        <w:t>随后的几天里，小男孩不断观察这段情景，他发现每当他感到开心或悲伤时，都会有不同数量、不同颜色的“巴掌印”出现，而且总能找到与他情绪相对应的小人形态。在一次特别的情况下，当他遇到了严重失望的时候，“巴掌印”甚至形成了一道长长的人行道，上面的所有小人形状都沉默不语，只有最前面的那个人影轻轻挥动手臂，仿佛是在安慰他的忧愁。</w:t>
      </w:r>
      <w:r>
        <w:rPr>
          <w:sz w:val="32"/>
          <w:szCs w:val="32"/>
        </w:rPr>
        <w:t>&lt;/p&gt;&lt;p&gt;</w:t>
      </w:r>
      <w:r>
        <w:rPr>
          <w:sz w:val="32"/>
          <w:szCs w:val="32"/>
        </w:rPr>
        <w:t>这样的奇妙现象让这个星球上的居民纷纷开始探索这些生物背后的奥秘。而对于科学家来说，这也是一次难得的机会，因为这些心理感应能力极强的生命形式提供了研究人类情绪与智能传递机制的一线思路。此事也促使人们重新思考自然界中隐藏于我们视线之外、却又触及我们内心深处的事情：即使生活中的困境看似无比，也总有人愿意伸出援手，无论是从肉体还是精神层面上都是如此。</w:t>
      </w:r>
      <w:r>
        <w:rPr>
          <w:sz w:val="32"/>
          <w:szCs w:val="32"/>
        </w:rPr>
        <w:t>&lt;/p&gt;&lt;p&gt;&lt;img src="/static-img/mMUV4WxlXKI4XLvz85BdTpdes9Q42Vq4RkeCoFnUGDGfCgiLOkIFdSEyEMZdyX68z8xE8XJGwN57HI58Ut_dZDZvWWiA6DhYFMViR-0BhaOMUjg7m7zoKXrBNooByzsuivQLaGjlcIw7xW8hKw2gWks-u96CSu7L3mINZZSrhjcsLJb0mUe2tsAfI7fyM7gYjCNACLVTsMs0L-VQ33x3VA.jpg"&gt;&lt;/p&gt;&lt;p&gt;</w:t>
      </w:r>
      <w:r>
        <w:rPr>
          <w:sz w:val="32"/>
          <w:szCs w:val="32"/>
        </w:rPr>
        <w:t>因此，我们可以说，在这个名叫“风雨无阻”的星球上的一个地方，即使是最微不足道的小生命，也可能拥有改变命运的大智慧。在那里，每一次扇动翅膀，每一次挥舞手臂，都可能蕴含着宇宙间最深沉的情感，是一种真正意义上的沟通和理解，从而创造出令人叹为观止的事物——《堡垒之夜》中的《狂野生存》系列游戏中所描述的一切美好与挑战。</w:t>
      </w:r>
      <w:r>
        <w:rPr>
          <w:sz w:val="32"/>
          <w:szCs w:val="32"/>
        </w:rPr>
        <w:t>&lt;/p&gt;&lt;p&gt;&lt;a href = "/doc/521971-</w:t>
      </w:r>
      <w:r>
        <w:rPr>
          <w:sz w:val="32"/>
          <w:szCs w:val="32"/>
        </w:rPr>
        <w:t>奇幻生物</w:t>
      </w:r>
      <w:r>
        <w:rPr>
          <w:sz w:val="32"/>
          <w:szCs w:val="32"/>
        </w:rPr>
        <w:t>-</w:t>
      </w:r>
      <w:r>
        <w:rPr>
          <w:sz w:val="32"/>
          <w:szCs w:val="32"/>
        </w:rPr>
        <w:t>甲虫花园里的巴掌印奇迹</w:t>
      </w:r>
      <w:r>
        <w:rPr>
          <w:sz w:val="32"/>
          <w:szCs w:val="32"/>
        </w:rPr>
        <w:t>.doc" rel="alternate" download="521971-</w:t>
      </w:r>
      <w:r>
        <w:rPr>
          <w:sz w:val="32"/>
          <w:szCs w:val="32"/>
        </w:rPr>
        <w:t>奇幻生物</w:t>
      </w:r>
      <w:r>
        <w:rPr>
          <w:sz w:val="32"/>
          <w:szCs w:val="32"/>
        </w:rPr>
        <w:t>-</w:t>
      </w:r>
      <w:r>
        <w:rPr>
          <w:sz w:val="32"/>
          <w:szCs w:val="32"/>
        </w:rPr>
        <w:t>甲虫花园里的巴掌印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