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我带着一副扑克牌，心情轻松。大家围坐在桌边，一边打牌，一边聊天。突然，我发现一个小玩意，那是一台摇床，它的原声就像是在低语，既温柔又有力。我决定把它和扑克结合起来，用来增加游戏的刺激性。</w:t>
      </w:r>
      <w:r>
        <w:rPr>
          <w:sz w:val="32"/>
          <w:szCs w:val="32"/>
        </w:rPr>
        <w:t>&lt;/p&gt;&lt;p&gt;&lt;img src="/static-img/41lz8T8n4hc4kd_gx5lQxT1SWngm3urgTZVLwMud3r1L2JaSRoPQUSE0oqIc_-6R.jpeg"&gt;&lt;/p&gt;&lt;p&gt;</w:t>
      </w:r>
      <w:r>
        <w:rPr>
          <w:sz w:val="32"/>
          <w:szCs w:val="32"/>
        </w:rPr>
        <w:t>我把摇床放到桌子中央，每当有人赢了几张牌或者做出特别精彩的举动，就用摇床给他们一点奖励。这不仅让游戏变得更加有趣，还增加了一种不可思议的节奏感。每当摇床发出“疼”、“叫”的声音时，都能看到人们脸上露出的惊喜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不仅赢了很多钱，更重要的是，那种独特的体验，让我们彼此之间的关系更加紧密。在这样的氛围中，即使输掉几局，也不会感到太失落，因为每一次“疼”都伴随着一种难以抗拒的快乐。</w:t>
      </w:r>
      <w:r>
        <w:rPr>
          <w:sz w:val="32"/>
          <w:szCs w:val="32"/>
        </w:rPr>
        <w:t>&lt;/p&gt;&lt;p&gt;&lt;img src="/static-img/YH0hePGG6yiUma-PDLnttj1SWngm3urgTZVLwMud3r0qmxLWfqzh70vr27L8WBl5ejcoprMOMXj5ZMrRZyCe_h3PG46Fc09Gx-3ueTbAL8nxky9_kGqpOqLLpaOwm20HELUzqwT1VnFfZY-1QzYA4dWEfwIv7FlPP2-JDARPMzEgkrho3S01LRqQSYpa4gTn.jpeg"&gt;&lt;/p&gt;&lt;p&gt;</w:t>
      </w:r>
      <w:r>
        <w:rPr>
          <w:sz w:val="32"/>
          <w:szCs w:val="32"/>
        </w:rPr>
        <w:t>从那以后，每次聚会都必须有这两样东西——扑克和摇床。它们成为了我们娱乐生活的一部分，无论是大赢家还是小输家，只要听到那个熟悉的声音，都能感受到那种特殊的心跳加速。而我呢？我已经习惯了这种刺激带来的快感，而那些回忆，却永远是我最宝贵的情怀。</w:t>
      </w:r>
      <w:r>
        <w:rPr>
          <w:sz w:val="32"/>
          <w:szCs w:val="32"/>
        </w:rPr>
        <w:t>&lt;/p&gt;&lt;p&gt;&lt;a href = "/doc/523814-</w:t>
      </w:r>
      <w:r>
        <w:rPr>
          <w:sz w:val="32"/>
          <w:szCs w:val="32"/>
        </w:rPr>
        <w:t>刺激打扑克摇床又疼又叫原声我的心跳加速了</w:t>
      </w:r>
      <w:r>
        <w:rPr>
          <w:sz w:val="32"/>
          <w:szCs w:val="32"/>
        </w:rPr>
        <w:t>.doc" rel="alternate" download="523814-</w:t>
      </w:r>
      <w:r>
        <w:rPr>
          <w:sz w:val="32"/>
          <w:szCs w:val="32"/>
        </w:rPr>
        <w:t>刺激打扑克摇床又疼又叫原声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