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色滋润探秘灌溉系统中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与男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灌溉系统不仅是维持生态平衡的关键，也成为了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不可或缺的一环。这里有两个男主角，他们各自拥有不同的故事和目标，但却在这个神秘而又复杂的系统中交织着命运。</w:t>
      </w:r>
      <w:r>
        <w:rPr>
          <w:sz w:val="32"/>
          <w:szCs w:val="32"/>
        </w:rPr>
        <w:t>&lt;/p&gt;&lt;p&gt;&lt;img src="/static-img/CDUclLKI3Z7dyVExD-YCFME89Kk6twa062PUB1N8nLwp1mZ6R_c3FyQqhSw_c--W.jpeg"&gt;&lt;/p&gt;&lt;p&gt;</w:t>
      </w:r>
      <w:r>
        <w:rPr>
          <w:sz w:val="32"/>
          <w:szCs w:val="32"/>
        </w:rPr>
        <w:t>第一章：入侵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昂是一名来自远方大陆的冒险家，他听闻了一个关于可以操控自然力量、让土地肥沃无比的传说。在这片被称作“荒芜之地”的地方，任何生物都难以生存。他带着对未知的好奇心和对胜利渴望，用尽全力探寻那个传说中的灌溉系统。</w:t>
      </w:r>
      <w:r>
        <w:rPr>
          <w:sz w:val="32"/>
          <w:szCs w:val="32"/>
        </w:rPr>
        <w:t>&lt;/p&gt;&lt;p&gt;&lt;img src="/static-img/cXi9HdweHLcLCefAdRNgTME89Kk6twa062PUB1N8nLwqew3tkyzrIacbemA2BE268uK1hgxrwdMCqEM_t5bMX-QIApWEzDog3fGEiw5eCMeG7phaP-WUWz-ONd1JI2TlXwtVQOb2E-68_xlXmdV2W-97JomWQLt_SDXA7hZWp3MfUArfZ_HbdL4a7xm5NwNkVvuyisTkNRX_rX2qQqZWnQ.jpeg"&gt;&lt;/p&gt;&lt;p&gt;</w:t>
      </w:r>
      <w:r>
        <w:rPr>
          <w:sz w:val="32"/>
          <w:szCs w:val="32"/>
        </w:rPr>
        <w:t>然而，在他的脚步声响起时，一位名叫艾文的人物已经站在了他面前。艾文是这个世界上的守护者之一，他负责保护这里的一切生命以及他们赖以生的土地。他知道，如果不是因为李昂，那个传说中的系统可能早就落入了不法之手。两人之间产生了一场激烈的较量，而最终，这场战斗并没有真正结束，因为他们意识到，只有共同合作才能达到他们各自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双重使命</w:t>
      </w:r>
      <w:r>
        <w:rPr>
          <w:sz w:val="32"/>
          <w:szCs w:val="32"/>
        </w:rPr>
        <w:t>&lt;/p&gt;&lt;p&gt;&lt;img src="/static-img/7IjfY7sUvA2YGs8bf-xCC8E89Kk6twa062PUB1N8nLwqew3tkyzrIacbemA2BE268uK1hgxrwdMCqEM_t5bMX-QIApWEzDog3fGEiw5eCMeG7phaP-WUWz-ONd1JI2TlXwtVQOb2E-68_xlXmdV2W-97JomWQLt_SDXA7hZWp3MfUArfZ_HbdL4a7xm5NwNkVvuyisTkNRX_rX2qQqZWnQ.jpeg"&gt;&lt;/p&gt;&lt;p&gt;</w:t>
      </w:r>
      <w:r>
        <w:rPr>
          <w:sz w:val="32"/>
          <w:szCs w:val="32"/>
        </w:rPr>
        <w:t>随着时间流逝，两人的关系从敌人转变为同盟伙伴。在这一过程中，他们发现原来那个灌溉系统其实是一个由多个部分组成的大型网络，它能够感知周围环境，并根据需要调节水分、营养等元素。但它似乎也隐藏着某种不可告人的秘密，不仅如此，还有人试图破坏这个平衡，以便控制整个网络，从而掌握所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昂和艾文开始了一段新的旅程，他们要找到那个操纵灌溉系统的人，并阻止他们的手段。这一路上，他们遇到了各种困难，其中包括一些看似友好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这些角色实际上也是局势的一部分，有些甚至背后藏有复杂的情报网。</w:t>
      </w:r>
      <w:r>
        <w:rPr>
          <w:sz w:val="32"/>
          <w:szCs w:val="32"/>
        </w:rPr>
        <w:t>&lt;/p&gt;&lt;p&gt;&lt;img src="/static-img/YIoxoUXq2ybM0wVyGRIPHsE89Kk6twa062PUB1N8nLwqew3tkyzrIacbemA2BE268uK1hgxrwdMCqEM_t5bMX-QIApWEzDog3fGEiw5eCMeG7phaP-WUWz-ONd1JI2TlXwtVQOb2E-68_xlXmdV2W-97JomWQLt_SDXA7hZWp3MfUArfZ_HbdL4a7xm5NwNkVvuyisTkNRX_rX2qQqZWnQ.jpeg"&gt;&lt;/p&gt;&lt;p&gt;</w:t>
      </w:r>
      <w:r>
        <w:rPr>
          <w:sz w:val="32"/>
          <w:szCs w:val="32"/>
        </w:rPr>
        <w:t>第三章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两人发现自己进入了一款古老而神秘的游戏——《荒野求生》。在这款游戏里，每个人都是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都有一套自己的规则和任务。而当两人意外成为双男主时，他们必须学会如何协同工作，同时利用每个角色的特点来达成更大的目标。这不仅考验了他们之间的情谊，也挑战了现实生活中的道德标准。</w:t>
      </w:r>
      <w:r>
        <w:rPr>
          <w:sz w:val="32"/>
          <w:szCs w:val="32"/>
        </w:rPr>
        <w:t>&lt;/p&gt;&lt;p&gt;&lt;img src="/static-img/uQa8Ayoxlpo32DuBPQ7ejME89Kk6twa062PUB1N8nLwqew3tkyzrIacbemA2BE268uK1hgxrwdMCqEM_t5bMX-QIApWEzDog3fGEiw5eCMeG7phaP-WUWz-ONd1JI2TlXwtVQOb2E-68_xlXmdV2W-97JomWQLt_SDXA7hZWp3MfUArfZ_HbdL4a7xm5NwNkVvuyisTkNRX_rX2qQqZWnQ.jpeg"&gt;&lt;/p&gt;&lt;p&gt;</w:t>
      </w:r>
      <w:r>
        <w:rPr>
          <w:sz w:val="32"/>
          <w:szCs w:val="32"/>
        </w:rPr>
        <w:t xml:space="preserve">通过不断地尝试和失败，以及相互间深入交流，最终，他们找到了突破口——改变整个游戏体系本身。当这一变化发生时，对于整个世界来说，无论是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还是人类，都迎来了前所未有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曾经被视为梦想的地方变得更加繁荣昌盛，而李昂与艾文也逐渐成为那里的传奇人物。不再只是单纯的地理位置标记，更是在人们心目中代表希望与团结。在新的时代里，没有人再怀疑过那些看似普通的小镇村庄背后的强大力量，也没有人敢轻易触碰那些被誉为“圣地”的地点，即使它们现在只是普通的小溪小河罢了。而对于两个曾经异见兄弟来说，现在已不是追求权力的年代，而是在追求共同进步、共建美好未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书上的记录那样，这段故事虽然短暂，却留下深刻印记，使得每一个听到其余波的人都会认为，在正确的时候做出正确选择才是真英雄。而对于李昂与艾文来说，其实质不过是一场简单又微妙地展开的心灵洗礼，是一种理解彼此，又学会尊重不同观念并将其融合到一起的心灵修行。</w:t>
      </w:r>
      <w:r>
        <w:rPr>
          <w:sz w:val="32"/>
          <w:szCs w:val="32"/>
        </w:rPr>
        <w:t>&lt;/p&gt;&lt;p&gt;&lt;a href = "/doc/524610-</w:t>
      </w:r>
      <w:r>
        <w:rPr>
          <w:sz w:val="32"/>
          <w:szCs w:val="32"/>
        </w:rPr>
        <w:t>双色滋润探秘灌溉系统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与男主之谜</w:t>
      </w:r>
      <w:r>
        <w:rPr>
          <w:sz w:val="32"/>
          <w:szCs w:val="32"/>
        </w:rPr>
        <w:t>.doc" rel="alternate" download="524610-</w:t>
      </w:r>
      <w:r>
        <w:rPr>
          <w:sz w:val="32"/>
          <w:szCs w:val="32"/>
        </w:rPr>
        <w:t>双色滋润探秘灌溉系统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与男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