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相遇一场意外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中有一位英俊王子，他的名字响彻四方，是个勇敢无畏、心地善良的人。他的国家因为他而繁荣昌盛，每个人都对这位年轻英雄充满敬仰。而就在这个时候，一场突如其来的风暴带来了一个意想不到的人物——另一个王。</w:t>
      </w:r>
      <w:r>
        <w:rPr>
          <w:sz w:val="32"/>
          <w:szCs w:val="32"/>
        </w:rPr>
        <w:t>&lt;/p&gt;&lt;p&gt;&lt;img src="/static-img/KHPY1PBME-I_nJ0bglxsg_kqugk41u7DUHQ-RXKeWVvO3TQwMgEGVJFzDf6az6-_.png"&gt;&lt;/p&gt;&lt;p&gt;</w:t>
      </w:r>
      <w:r>
        <w:rPr>
          <w:sz w:val="32"/>
          <w:szCs w:val="32"/>
        </w:rPr>
        <w:t>这位另一位王，是来自遥远边陲的一个小国，他的国家因连年战乱和自然灾害而苦不堪言。他带着一颗饱受磨难的心和空腹的肚子来到了这里，寻求着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他们两个分别站在大殿之中时，他们互相只是一瞥。然而，那一瞬间却仿佛整个世界都静止了。那是两种不同命运交汇的一刻。在那之后，他们再也没有分开过。</w:t>
      </w:r>
      <w:r>
        <w:rPr>
          <w:sz w:val="32"/>
          <w:szCs w:val="32"/>
        </w:rPr>
        <w:t>&lt;/p&gt;&lt;p&gt;&lt;img src="/static-img/C7F3Q6t4xUaev4_G62hNAvkqugk41u7DUHQ-RXKeWVujlFxZCvkvesEamftpTNu4QMsm2BIju7k3o4uwyifLJj4Em5LzNVALFoNaQCTlCVpfY0eKdUBJRx1LenwHKRac8V_bSVU7bXzHpFx9uSYM2w.png"&gt;&lt;/p&gt;&lt;p&gt;</w:t>
      </w:r>
      <w:r>
        <w:rPr>
          <w:sz w:val="32"/>
          <w:szCs w:val="32"/>
        </w:rPr>
        <w:t>第一个点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年轻的小国王踏入大殿的时候，他被眼前的景象所震撼。宏伟壮丽的大厅内，不仅有许多身穿华贵服饰的人们，还有大量珍奇异兽作为装饰。这一切与他从未见过，也让人无法忘怀。但最吸引他的，却是那双眼睛，那是如此纯净且坚定，就像是星辰一般璀璨闪耀。在这样的氛围下，这两个人的第一次面对，成了他们彼此生命中的转折点。</w:t>
      </w:r>
      <w:r>
        <w:rPr>
          <w:sz w:val="32"/>
          <w:szCs w:val="32"/>
        </w:rPr>
        <w:t>&lt;/p&gt;&lt;p&gt;&lt;img src="/static-img/QTMeY-GbvuattFlPH-x9fvkqugk41u7DUHQ-RXKeWVujlFxZCvkvesEamftpTNu4QMsm2BIju7k3o4uwyifLJj4Em5LzNVALFoNaQCTlCVpfY0eKdUBJRx1LenwHKRac8V_bSVU7bXzHpFx9uSYM2w.png"&gt;&lt;/p&gt;&lt;p&gt;</w:t>
      </w:r>
      <w:r>
        <w:rPr>
          <w:sz w:val="32"/>
          <w:szCs w:val="32"/>
        </w:rPr>
        <w:t>第二个点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一系列的交流。每一次对话，都像是在探索对方的心灵深处。这次会面，让他们明白彼此并非敌人，而是一个可以信赖的朋友。当年的战争与争斗，在这一刻似乎已经成为过去。而对于未来，这两人共同拥有了新的期待和憧憬。</w:t>
      </w:r>
      <w:r>
        <w:rPr>
          <w:sz w:val="32"/>
          <w:szCs w:val="32"/>
        </w:rPr>
        <w:t>&lt;/p&gt;&lt;p&gt;&lt;img src="/static-img/LYm7WLLuaJHD3K8a2Y4EHPkqugk41u7DUHQ-RXKeWVujlFxZCvkvesEamftpTNu4QMsm2BIju7k3o4uwyifLJj4Em5LzNVALFoNaQCTlCVpfY0eKdUBJRx1LenwHKRac8V_bSVU7bXzHpFx9uSYM2w.jpg"&gt;&lt;/p&gt;&lt;p&gt;</w:t>
      </w:r>
      <w:r>
        <w:rPr>
          <w:sz w:val="32"/>
          <w:szCs w:val="32"/>
        </w:rPr>
        <w:t>第三个点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好的未来，他们决定携手合作。一方面，小国王将自己的智慧和勇气贡献给这个国家；另一方面，年轻的王子则用自己的力量帮助小国走出困境。这种协同效应，对于所有参与其中的人来说，无疑是一个全新的开始。此举不仅缓解了国内外紧张关系，更促进了经济文化上的交流与融合，使得整个地区逐渐恢复到往日那样繁荣昌盛。</w:t>
      </w:r>
      <w:r>
        <w:rPr>
          <w:sz w:val="32"/>
          <w:szCs w:val="32"/>
        </w:rPr>
        <w:t>&lt;/p&gt;&lt;p&gt;&lt;img src="/static-img/RtaC2iY8-xzJb26M-xdFkfkqugk41u7DUHQ-RXKeWVujlFxZCvkvesEamftpTNu4QMsm2BIju7k3o4uwyifLJj4Em5LzNVALFoNaQCTlCVpfY0eKdUBJRx1LenwHKRac8V_bSVU7bXzHpFx9uSYM2w.jpg"&gt;&lt;/p&gt;&lt;p&gt;</w:t>
      </w:r>
      <w:r>
        <w:rPr>
          <w:sz w:val="32"/>
          <w:szCs w:val="32"/>
        </w:rPr>
        <w:t>第四个点：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他们不断地学习对方各自领域的事务。不论是军事策略还是治理艺术，都成为了他们共同探讨的话题。在这样一种互补、彼此尊重的情谊中，他们更加理解了彼此，并通过这些了解，为自己以及家园创造出了更多美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位君主之间建立起了一种牢不可破的情谊。这份友情，不仅超越了权力层面的界限，更超越了民族与国家之间常有的隔阂。在他们看来，没有任何东西比真正友爱更能为人们带来安宁与幸福。这份真挚的情感，被后世称为“天赐良缘”，被誉为历史上最伟大的友谊之一，它影响深远，将继续激励后代追求平等、团结、自由，以及人类社会永恒不变的一切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>:</w:t>
      </w:r>
      <w:r>
        <w:rPr>
          <w:sz w:val="32"/>
          <w:szCs w:val="32"/>
        </w:rPr>
        <w:t>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在这个地方还能看到那些曾经发生过的事情留下的痕迹，其中包括那座宏伟的大殿，以及那些曾经历过风雨，但依然屹立不倒的小屋。而关于这段故事，它被载入史册，被当作教育孩子们要学会宽容、理解以及合作生活方式的一个例证，即使很多年之后，当我们回望历史时，我们仍旧能够感受到那份温暖，如同阳光般照亮我们的道路，让我们知道只要心存善意，就没有什么是不可能实现的事业或梦想。</w:t>
      </w:r>
      <w:r>
        <w:rPr>
          <w:sz w:val="32"/>
          <w:szCs w:val="32"/>
        </w:rPr>
        <w:t>&lt;/p&gt;&lt;p&gt;&lt;a href = "/doc/524611-</w:t>
      </w:r>
      <w:r>
        <w:rPr>
          <w:sz w:val="32"/>
          <w:szCs w:val="32"/>
        </w:rPr>
        <w:t>王者相遇一场意外的邂逅</w:t>
      </w:r>
      <w:r>
        <w:rPr>
          <w:sz w:val="32"/>
          <w:szCs w:val="32"/>
        </w:rPr>
        <w:t>.doc" rel="alternate" download="524611-</w:t>
      </w:r>
      <w:r>
        <w:rPr>
          <w:sz w:val="32"/>
          <w:szCs w:val="32"/>
        </w:rPr>
        <w:t>王者相遇一场意外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