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我手中的江山是怎样绘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江山是怎样绘就的？</w:t>
      </w:r>
      <w:r>
        <w:rPr>
          <w:sz w:val="32"/>
          <w:szCs w:val="32"/>
        </w:rPr>
        <w:t>&lt;/p&gt;&lt;p&gt;&lt;img src="/static-img/gVEUfY47h8R3pUeW3p-zQq5QOOWZns5k0xQCaM60y79QdVuQQFR2g4iGizB12Rr5.jpg"&gt;&lt;/p&gt;&lt;p&gt;</w:t>
      </w:r>
      <w:r>
        <w:rPr>
          <w:sz w:val="32"/>
          <w:szCs w:val="32"/>
        </w:rPr>
        <w:t>记得初来京城时，眼前的繁华让我如同迷失在了无尽的画卷中。我是个草莽出身，粗犷而不拘小节，但是在这座古老而又现代的城市里，我发现自己被一种力量所吸引，那是一种关于创造、关于控制和关于永恒的力量。这种力量，它不仅仅是我个人的野心，更是历史长河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那首诗，“帝业如画”，每一次回响，都让我深感自己的命运与这幅巨大的画卷紧密相连。这不是一幅普通的画，而是一场宏伟的演绎，一段跨越千年的故事。它包含了皇权、战争、爱恨情仇，以及每一个时代的人类梦想。</w:t>
      </w:r>
      <w:r>
        <w:rPr>
          <w:sz w:val="32"/>
          <w:szCs w:val="32"/>
        </w:rPr>
        <w:t>&lt;/p&gt;&lt;p&gt;&lt;img src="/static-img/EMjq8uX3C6LwMDZdMJu9_a5QOOWZns5k0xQCaM60y79WBhHBUEi9Hmig2_VTiZGM3A-0TD5e4symNDzmqTkLyyPQapKZysqUPJxxDgZkVmq4Uz4VeQLyiiOcnmruRF6mm0G5CECGqBz-unX5BDTM4vydiVJh056ctTJdE65dHLyK-W7Y2-mkFuhgdrhxGfJa2A14M_yXpkFdFIGukYo1HQ.jpg"&gt;&lt;/p&gt;&lt;p&gt;</w:t>
      </w:r>
      <w:r>
        <w:rPr>
          <w:sz w:val="32"/>
          <w:szCs w:val="32"/>
        </w:rPr>
        <w:t>我开始逐步掌控我的“画卷”。我用智慧和勇气去征服那些阻碍我的敌人，用策略和财富去巩固我的地位。在这个过程中，我学会了如何将意志转化为现实，将梦想变成可能。我渐渐地成为了一名真正的大政治家，而非只追求权力的暴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站在高楼上，看着下面铺开的一片繁华，你会发现，这些都是你用血汗换来的。你会问自己：这是什么？这是你的“帝业”吗？还是别人的遗产？或许，它只是时间流转下的痕迹。</w:t>
      </w:r>
      <w:r>
        <w:rPr>
          <w:sz w:val="32"/>
          <w:szCs w:val="32"/>
        </w:rPr>
        <w:t>&lt;/p&gt;&lt;p&gt;&lt;img src="/static-img/KjZiZLT0p77ItfvGDOy9Ka5QOOWZns5k0xQCaM60y79WBhHBUEi9Hmig2_VTiZGM3A-0TD5e4symNDzmqTkLyyPQapKZysqUPJxxDgZkVmq4Uz4VeQLyiiOcnmruRF6mm0G5CECGqBz-unX5BDTM4vydiVJh056ctTJdE65dHLyK-W7Y2-mkFuhgdrhxGfJa2A14M_yXpkFdFIGukYo1HQ.jpg"&gt;&lt;/p&gt;&lt;p&gt;</w:t>
      </w:r>
      <w:r>
        <w:rPr>
          <w:sz w:val="32"/>
          <w:szCs w:val="32"/>
        </w:rPr>
        <w:t>在这样的思考之下，我开始反思过去所做的一切。这些年来，是谁在背后推动着这幅“帝业如画”的绘制呢？是个人英雄主义，还是历史潮流使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沉淀，我意识到，无论是一个人还是一个时代，最终都只能被时间评判。而那份评价，不正是我手中的江山是否真的“如画”么？</w:t>
      </w:r>
      <w:r>
        <w:rPr>
          <w:sz w:val="32"/>
          <w:szCs w:val="32"/>
        </w:rPr>
        <w:t>&lt;/p&gt;&lt;p&gt;&lt;img src="/static-img/wjfsntr6Vr2gZ_JM5tSXk65QOOWZns5k0xQCaM60y79WBhHBUEi9Hmig2_VTiZGM3A-0TD5e4symNDzmqTkLyyPQapKZysqUPJxxDgZkVmq4Uz4VeQLyiiOcnmruRF6mm0G5CECGqBz-unX5BDTM4vydiVJh056ctTJdE65dHLyK-W7Y2-mkFuhgdrhxGfJa2A14M_yXpkFdFIGukYo1HQ.jpg"&gt;&lt;/p&gt;&lt;p&gt;</w:t>
      </w:r>
      <w:r>
        <w:rPr>
          <w:sz w:val="32"/>
          <w:szCs w:val="32"/>
        </w:rPr>
        <w:t>今天，当我站在最高点俯瞰这一切的时候，我明白了。虽然曾经有过错事，但现在，这一切都已平静下来，就像一幅完美无瑕的大型油畫，每一个笔触都是精心挑选，每一次选择都充满预见性，只因为它们构成了最终令人赞叹的作品——我的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你的‘帝业’是什么？”</w:t>
      </w:r>
      <w:r>
        <w:rPr>
          <w:sz w:val="32"/>
          <w:szCs w:val="32"/>
        </w:rPr>
        <w:t>&lt;/p&gt;&lt;p&gt;&lt;img src="/static-img/l2OE7aX_O5MAhdwwLK840q5QOOWZns5k0xQCaM60y79WBhHBUEi9Hmig2_VTiZGM3A-0TD5e4symNDzmqTkLyyPQapKZysqUPJxxDgZkVmq4Uz4VeQLyiiOcnmruRF6mm0G5CECGqBz-unX5BDTM4vydiVJh056ctTJdE65dHLyK-W7Y2-mkFuhgdrhxGfJa2A14M_yXpkFdFIGukYo1HQ.jpg"&gt;&lt;/p&gt;&lt;p&gt;</w:t>
      </w:r>
      <w:r>
        <w:rPr>
          <w:sz w:val="32"/>
          <w:szCs w:val="32"/>
        </w:rPr>
        <w:t>答案很简单：“它就是这样一幅‘帝业如画’。”</w:t>
      </w:r>
      <w:r>
        <w:rPr>
          <w:sz w:val="32"/>
          <w:szCs w:val="32"/>
        </w:rPr>
        <w:t>&lt;/p&gt;&lt;p&gt;&lt;a href = "/doc/525025-</w:t>
      </w:r>
      <w:r>
        <w:rPr>
          <w:sz w:val="32"/>
          <w:szCs w:val="32"/>
        </w:rPr>
        <w:t>帝业如画我手中的江山是怎样绘就的</w:t>
      </w:r>
      <w:r>
        <w:rPr>
          <w:sz w:val="32"/>
          <w:szCs w:val="32"/>
        </w:rPr>
        <w:t>.doc" rel="alternate" download="525025-</w:t>
      </w:r>
      <w:r>
        <w:rPr>
          <w:sz w:val="32"/>
          <w:szCs w:val="32"/>
        </w:rPr>
        <w:t>帝业如画我手中的江山是怎样绘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