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篮球新星灌篮高手手游首发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是篮球新星！灌篮高手手游首发记》</w:t>
      </w:r>
      <w:r>
        <w:rPr>
          <w:sz w:val="32"/>
          <w:szCs w:val="32"/>
        </w:rPr>
        <w:t>&lt;/p&gt;&lt;p&gt;&lt;img src="/static-img/hp-OFXgQLCgPlOXqsuw_SpNCEM3UphRyEkP1Jl3p5bTyT9MZKxDuHRAq-8PcHNtv.png"&gt;&lt;/p&gt;&lt;p&gt;</w:t>
      </w:r>
      <w:r>
        <w:rPr>
          <w:sz w:val="32"/>
          <w:szCs w:val="32"/>
        </w:rPr>
        <w:t>在一个阳光明媚的周末，我坐在电脑前，双手紧握着鼠标，心跳加速。今天不是普通的一天，因为我即将体验到一场全新的冒险——《灌篮高手》的手机游戏首发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小时候看完那部经典动画片后，我就对这款名为“火箭人”的角色充满了向往。他不仅身材魁梧，更有着超凡的篮球技巧和坚定的梦想。现在，他正等待着我去探索他的世界，成为他。</w:t>
      </w:r>
      <w:r>
        <w:rPr>
          <w:sz w:val="32"/>
          <w:szCs w:val="32"/>
        </w:rPr>
        <w:t>&lt;/p&gt;&lt;p&gt;&lt;img src="/static-img/8L3aAwS5y-sfRPmhCHevPpNCEM3UphRyEkP1Jl3p5bT3U5TjHk3qxwAHW-HhluDpvCZg1hsIZT8Sr0DDcqHnNEW7ukVE3vbVYRXHjC4eSyhUHRS5UqxlRwrGu_Cv9RYe4cSMk4U2nNEbwB1V9p4jpAKOIAObziKnlgUhSOh2kWMd_XxftRU6nmYXt7S1exLW.png"&gt;&lt;/p&gt;&lt;p&gt;</w:t>
      </w:r>
      <w:r>
        <w:rPr>
          <w:sz w:val="32"/>
          <w:szCs w:val="32"/>
        </w:rPr>
        <w:t>点击了那个闪亮的下载按钮，我的屏幕上开始出现各种色彩斑斓的动画，让人眼花缭乱。我兴奋地点击进去，一路追踪至安装界面，然后终于等到了那个期待已久的“启动”按钮。我深吸一口气，将鼠标指针放置于按钮上，用力按下，那份紧张与激动混合成了一种难以言喻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启动的声音响起，我发现自己被投入到了一个真实而又虚幻的地方。这是一个可以操控火箭人的三维空间，这个小小的人物让我感受到了巨大的力量和自由。每一次跳跃，每一次传球，每一次投篮，都让我仿佛回到了童年时期，看着火箭人在电视屏幕上的英勇斗争。</w:t>
      </w:r>
      <w:r>
        <w:rPr>
          <w:sz w:val="32"/>
          <w:szCs w:val="32"/>
        </w:rPr>
        <w:t>&lt;/p&gt;&lt;p&gt;&lt;img src="/static-img/jkjXLXR2YXBHtvBL9s_k7ZNCEM3UphRyEkP1Jl3p5bT3U5TjHk3qxwAHW-HhluDpvCZg1hsIZT8Sr0DDcqHnNEW7ukVE3vbVYRXHjC4eSyhUHRS5UqxlRwrGu_Cv9RYe4cSMk4U2nNEbwB1V9p4jpAKOIAObziKnlgUhSOh2kWMd_XxftRU6nmYXt7S1exLW.png"&gt;&lt;/p&gt;&lt;p&gt;</w:t>
      </w:r>
      <w:r>
        <w:rPr>
          <w:sz w:val="32"/>
          <w:szCs w:val="32"/>
        </w:rPr>
        <w:t>虽然这是一个虚拟世界，但它却触及了我们共同的心灵深处。无论是在学校还是街头巷尾，无论是在雨中还是晴空万里，我们都能找到那份无法言说的快乐。那是一种纯粹的情感，是一种对于自由和胜利渴望的象征。在这个《灌篮高手》的手游中，你也会遇见这样的人，他们用汗水铸就梦想，用努力拼搏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发之日，即使是偶尔的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也不能阻止我们享受这次历险。如果说现实中的比赛需要耐心、毅力、智慧，那么这里则更需要创意、策略和快速反应。你可以选择不同的角色，有的是速度快如风，有的是力量大如山，还有的是智谋过人，每个人物都有其独特之处，都值得你去尝试去掌握。</w:t>
      </w:r>
      <w:r>
        <w:rPr>
          <w:sz w:val="32"/>
          <w:szCs w:val="32"/>
        </w:rPr>
        <w:t>&lt;/p&gt;&lt;p&gt;&lt;img src="/static-img/_VsjmkeGDU0jDAAD9KBiuJNCEM3UphRyEkP1Jl3p5bT3U5TjHk3qxwAHW-HhluDpvCZg1hsIZT8Sr0DDcqHnNEW7ukVE3vbVYRXHjC4eSyhUHRS5UqxlRwrGu_Cv9RYe4cSMk4U2nNEbwB1V9p4jpAKOIAObziKnlgUhSOh2kWMd_XxftRU6nmYXt7S1exLW.png"&gt;&lt;/p&gt;&lt;p&gt;</w:t>
      </w:r>
      <w:r>
        <w:rPr>
          <w:sz w:val="32"/>
          <w:szCs w:val="32"/>
        </w:rPr>
        <w:t>此刻，我已经进入了游戏的大门，一步一步走进那个既熟悉又陌生的世界。我知道，从这一刻起，一段新的旅程才刚刚开始。而你呢？你准备好了吗？一起加入这个充满激情与挑战的冒险吧！让我们一起成为那些真正能够在任何场合下展现自己所谓“超越极限”的英雄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《灌篮高手》的手游里，不管你的目标是什么，不管你的梦想是什么，只要有一颗热爱这项运动的心，你一定能找到属于自己的位置，就像我一样，在这个充满希望与挑战的小小 篮球场上，以最美好的姿态展示我们的存在，让所有看到的人都为之惊叹：啊，这就是他们！</w:t>
      </w:r>
      <w:r>
        <w:rPr>
          <w:sz w:val="32"/>
          <w:szCs w:val="32"/>
        </w:rPr>
        <w:t>&lt;/p&gt;&lt;p&gt;&lt;img src="/static-img/ZpQ8MTifndPOUdPqaEmN-JNCEM3UphRyEkP1Jl3p5bT3U5TjHk3qxwAHW-HhluDpvCZg1hsIZT8Sr0DDcqHnNEW7ukVE3vbVYRXHjC4eSyhUHRS5UqxlRwrGu_Cv9RYe4cSMk4U2nNEbwB1V9p4jpAKOIAObziKnlgUhSOh2kWMd_XxftRU6nmYXt7S1exLW.jpg"&gt;&lt;/p&gt;&lt;p&gt;&lt;a href = "/doc/526671-</w:t>
      </w:r>
      <w:r>
        <w:rPr>
          <w:sz w:val="32"/>
          <w:szCs w:val="32"/>
        </w:rPr>
        <w:t>主题我是篮球新星灌篮高手手游首发记</w:t>
      </w:r>
      <w:r>
        <w:rPr>
          <w:sz w:val="32"/>
          <w:szCs w:val="32"/>
        </w:rPr>
        <w:t>.doc" rel="alternate" download="526671-</w:t>
      </w:r>
      <w:r>
        <w:rPr>
          <w:sz w:val="32"/>
          <w:szCs w:val="32"/>
        </w:rPr>
        <w:t>主题我是篮球新星灌篮高手手游首发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