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领袖与大兔子的秘密班主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领袖与大兔子的秘密：班主任背后的故事</w:t>
      </w:r>
      <w:r>
        <w:rPr>
          <w:sz w:val="32"/>
          <w:szCs w:val="32"/>
        </w:rPr>
        <w:t>&lt;/p&gt;&lt;p&gt;&lt;img src="/static-img/JMMN9DZ6781daA6L2aiEgaM9Ts0Fr1MzbZU-RvbuF7B47V6Skge-xwsDLSooorBx.jpg"&gt;&lt;/p&gt;&lt;p&gt;</w:t>
      </w:r>
      <w:r>
        <w:rPr>
          <w:sz w:val="32"/>
          <w:szCs w:val="32"/>
        </w:rPr>
        <w:t>在一个阳光明媚的周末，网络上悄然传起了一段关于班主任的大兔子好软水视频。这个视频中，一位年轻的班主任正在给自己家中的大兔子洗澡，兔子躺在浴缸里，看起来既舒适又专注。网友们纷纷点赞，这不仅是因为那只兔子真的很可爱，更是在于对这位年轻班主任深切的同情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小李老师</w:t>
      </w:r>
      <w:r>
        <w:rPr>
          <w:sz w:val="32"/>
          <w:szCs w:val="32"/>
        </w:rPr>
        <w:t>&lt;/p&gt;&lt;p&gt;&lt;img src="/static-img/GZKpaO_tEHl8sfW46lFiZKM9Ts0Fr1MzbZU-RvbuF7B6GmqvyPOOb4QqeCyVpeHmpcof50IzkGVyjCUFVnFO463Zi_irWT7GKkioilY383uFPfyEdGo0z7hzVLR-LayITwElxNl48eMGRBo7E4s2BxTo0iUawhj4JYlOxA_XvTrnPNILmtFXowhaJlTLQTZn.jpg"&gt;&lt;/p&gt;&lt;p&gt;</w:t>
      </w:r>
      <w:r>
        <w:rPr>
          <w:sz w:val="32"/>
          <w:szCs w:val="32"/>
        </w:rPr>
        <w:t>小李老师是一名新入职的小学三年级班任课教师。在她的第一堂课上，她就让学生们惊叹了。当时，她带着自己的宠物大白兔“雪花”来到教室，让每个孩子都亲手抚摸过那只温暖的大脑袋。从此，每当有学生感到难过或焦虑，小李老师都会邀请他们去她家玩，那里的“雪花”总能带给他们无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张老师</w:t>
      </w:r>
      <w:r>
        <w:rPr>
          <w:sz w:val="32"/>
          <w:szCs w:val="32"/>
        </w:rPr>
        <w:t>&lt;/p&gt;&lt;p&gt;&lt;img src="/static-img/TBvSoZRKgeSwQFaP7eqMIaM9Ts0Fr1MzbZU-RvbuF7B6GmqvyPOOb4QqeCyVpeHmpcof50IzkGVyjCUFVnFO463Zi_irWT7GKkioilY383uFPfyEdGo0z7hzVLR-LayITwElxNl48eMGRBo7E4s2BxTo0iUawhj4JYlOxA_XvTrnPNILmtFXowhaJlTLQTZn.jpg"&gt;&lt;/p&gt;&lt;p&gt;</w:t>
      </w:r>
      <w:r>
        <w:rPr>
          <w:sz w:val="32"/>
          <w:szCs w:val="32"/>
        </w:rPr>
        <w:t>张老师曾经是一名大学生，他在校园内养了一只叫做“辣条”的可爱小狐狸。这只狐狸不仅会陪伴他学习，也常常出现在他的课堂教学中。有一次，在一次特别严峻的考试前，张老师为了缓解同学们紧张的情绪，便将“辣条”带到了教室，让每个人都能亲近一下。那天之后，“辣条”的存在成为了全体同学心中的安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三：王女士</w:t>
      </w:r>
      <w:r>
        <w:rPr>
          <w:sz w:val="32"/>
          <w:szCs w:val="32"/>
        </w:rPr>
        <w:t>&lt;/p&gt;&lt;p&gt;&lt;img src="/static-img/QwQIJYaMSANjtDQYuRhhCqM9Ts0Fr1MzbZU-RvbuF7B6GmqvyPOOb4QqeCyVpeHmpcof50IzkGVyjCUFVnFO463Zi_irWT7GKkioilY383uFPfyEdGo0z7hzVLR-LayITwElxNl48eMGRBo7E4s2BxTo0iUawhj4JYlOxA_XvTrnPNILmtFXowhaJlTLQTZn.jpg"&gt;&lt;/p&gt;&lt;p&gt;</w:t>
      </w:r>
      <w:r>
        <w:rPr>
          <w:sz w:val="32"/>
          <w:szCs w:val="32"/>
        </w:rPr>
        <w:t>王女士是高中的一位英语辅导教师。她有一个独特的教学方法——利用动物语言来帮助学生记忆单词。在她的辅导课程中，有一只聪明伶俐的大黄狗作为助教，帮助她教授单词，并且让学生通过与狗互动来提高记忆力。这种创新的教学方式，不仅提高了学习效率，还让学生对英语充满了兴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发生在不同的背景下，但它们共同传递的一个信息是：教育者通常不只是身为专业人士，他们还是生活中的朋友、家庭成员，用他们自己的方式影响着周围的人。而对于那些看似平凡却充满智慧和关怀的人来说，无论是在学校还是在家，都有着属于自己的故事等待被发现。</w:t>
      </w:r>
      <w:r>
        <w:rPr>
          <w:sz w:val="32"/>
          <w:szCs w:val="32"/>
        </w:rPr>
        <w:t>&lt;/p&gt;&lt;p&gt;&lt;img src="/static-img/Yboe7zBpwP8kdA6ndtPKE6M9Ts0Fr1MzbZU-RvbuF7B6GmqvyPOOb4QqeCyVpeHmpcof50IzkGVyjCUFVnFO463Zi_irWT7GKkioilY383uFPfyEdGo0z7hzVLR-LayITwElxNl48eMGRBo7E4s2BxTo0iUawhj4JYlOxA_XvTrnPNILmtFXowhaJlTLQTZn.jpg"&gt;&lt;/p&gt;&lt;p&gt;</w:t>
      </w:r>
      <w:r>
        <w:rPr>
          <w:sz w:val="32"/>
          <w:szCs w:val="32"/>
        </w:rPr>
        <w:t>正如那个关于班主任的大兔子好软水视频所展现出的那样，只要我们愿意去观察，就会发现隐藏在日常生活之下的温馨瞬间。而这些瞬间，它们构成了我们生命中最宝贵的情感联系，也许你今天就是遇见这样的连接，而你是否也愿意分享你的故事呢？</w:t>
      </w:r>
      <w:r>
        <w:rPr>
          <w:sz w:val="32"/>
          <w:szCs w:val="32"/>
        </w:rPr>
        <w:t>&lt;/p&gt;&lt;p&gt;&lt;a href = "/doc/527814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领袖与大兔子的秘密班主任背后的故事</w:t>
      </w:r>
      <w:r>
        <w:rPr>
          <w:sz w:val="32"/>
          <w:szCs w:val="32"/>
        </w:rPr>
        <w:t>.doc" rel="alternate" download="527814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领袖与大兔子的秘密班主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