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我男朋友的奇怪癖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奇怪癖好</w:t>
      </w:r>
      <w:r>
        <w:rPr>
          <w:sz w:val="32"/>
          <w:szCs w:val="32"/>
        </w:rPr>
        <w:t>&lt;/p&gt;&lt;p&gt;&lt;img src="/static-img/YgarrU4xzP0qKNJLTgVCQM_QI4IyjpvSYUzwaptx6SI9f9qVhEKx4NB5HfXqILMu.png"&gt;&lt;/p&gt;&lt;p&gt;</w:t>
      </w:r>
      <w:r>
        <w:rPr>
          <w:sz w:val="32"/>
          <w:szCs w:val="32"/>
        </w:rPr>
        <w:t>记得那天，我和他一起去商场购物，走在人群中时，他突然拉着我的手停下了脚步。他的目光仿佛锁定了某个方向，我跟着他的视线看过去，只见一对年轻的情侣正在一个小摊位上玩起了一款最新的街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激烈地比赛着，每当对方失利时，都会有一丝不经意间露出的羞涩笑容，这种场景让人忍不住也想参与进来。我注意到，他眼中的光芒似乎并不是来自于那些闪耀的电子屏幕，而是从旁观者之间流转的情感共鸣。</w:t>
      </w:r>
      <w:r>
        <w:rPr>
          <w:sz w:val="32"/>
          <w:szCs w:val="32"/>
        </w:rPr>
        <w:t>&lt;/p&gt;&lt;p&gt;&lt;img src="/static-img/mg1q_627p6nrgQQNppgWkM_QI4IyjpvSYUzwaptx6SIeGX0EhQ00IPjB3EIsCCyMnlbtZLQvAM_kFcq70VDCwS0qJNR9NO0mrnQ3dABkjRWWaLKX7kikYhZ5kHOEiZb80RTGhZNHcr4cqp0cnM0hguGQkQsKiruhFr-vpP2pRjGlyrp1HEg0Qvc3_L2I_i0L.jpg"&gt;&lt;/p&gt;&lt;p&gt;“</w:t>
      </w:r>
      <w:r>
        <w:rPr>
          <w:sz w:val="32"/>
          <w:szCs w:val="32"/>
        </w:rPr>
        <w:t>看，怎么样？”他轻声问我，同时指向那个情侣。我随即意识到了什么，那个“怎么样”背后隐藏的是一种特别的心态——他喜欢看别人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遇到这种情况，他总是表现得格外兴奋，不仅是因为游戏本身，更因为那些彼此投入、互动、甚至可能有所获胜或失败的情境。他总说：“这就是生活的一部分，有时候你赢，有时候你输，但最重要的是，你们在一起。”</w:t>
      </w:r>
      <w:r>
        <w:rPr>
          <w:sz w:val="32"/>
          <w:szCs w:val="32"/>
        </w:rPr>
        <w:t>&lt;/p&gt;&lt;p&gt;&lt;img src="/static-img/t4o0jWw64FhT_IOTvXKjls_QI4IyjpvSYUzwaptx6SIeGX0EhQ00IPjB3EIsCCyMnlbtZLQvAM_kFcq70VDCwS0qJNR9NO0mrnQ3dABkjRWWaLKX7kikYhZ5kHOEiZb80RTGhZNHcr4cqp0cnM0hguGQkQsKiruhFr-vpP2pRjGlyrp1HEg0Qvc3_L2I_i0L.jpg"&gt;&lt;/p&gt;&lt;p&gt;</w:t>
      </w:r>
      <w:r>
        <w:rPr>
          <w:sz w:val="32"/>
          <w:szCs w:val="32"/>
        </w:rPr>
        <w:t>我开始明白，他之所以喜欢这样的场景，是因为它能反映出人们真实的情感交流和社交互动。而且，当他看到别人享受其中时，也许可以通过这种方式体验到一种被包围而又安全的感觉，即便是在陌生环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意味着有时候我必须适应成为他的观众之一，静静地看着我们的关系在这个不断变化的大舞台上演绎。在一些特定的瞬间，当爱意与紧张交织在一起的时候，我才能深刻理解：对于有些人来说，观看别人的喜怒哀乐，就是他们心灵的一种慰藉。</w:t>
      </w:r>
      <w:r>
        <w:rPr>
          <w:sz w:val="32"/>
          <w:szCs w:val="32"/>
        </w:rPr>
        <w:t>&lt;/p&gt;&lt;p&gt;&lt;img src="/static-img/3xR96WINX_KaQwVgbhoOdc_QI4IyjpvSYUzwaptx6SIeGX0EhQ00IPjB3EIsCCyMnlbtZLQvAM_kFcq70VDCwS0qJNR9NO0mrnQ3dABkjRWWaLKX7kikYhZ5kHOEiZb80RTGhZNHcr4cqp0cnM0hguGQkQsKiruhFr-vpP2pRjGlyrp1HEg0Qvc3_L2I_i0L.jpg"&gt;&lt;/p&gt;&lt;p&gt;&lt;a href = "/doc/529117-</w:t>
      </w:r>
      <w:r>
        <w:rPr>
          <w:sz w:val="32"/>
          <w:szCs w:val="32"/>
        </w:rPr>
        <w:t>男朋友喜欢看别人玩自己我男朋友的奇怪癖好</w:t>
      </w:r>
      <w:r>
        <w:rPr>
          <w:sz w:val="32"/>
          <w:szCs w:val="32"/>
        </w:rPr>
        <w:t>.doc" rel="alternate" download="529117-</w:t>
      </w:r>
      <w:r>
        <w:rPr>
          <w:sz w:val="32"/>
          <w:szCs w:val="32"/>
        </w:rPr>
        <w:t>男朋友喜欢看别人玩自己我男朋友的奇怪癖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