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惊魂老师跳舞遭视频最大化的意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一个普通的学校里发生了一个让人震惊的事情。事发时刻，一位年轻有为的英语老师正带领着一节高二学生组成的英语课堂进行热情洋溢的歌舞表演。这场突如其来的表演原本是为了让学生们放松心情，同时也是一种创新的教学方法。</w:t>
      </w:r>
      <w:r>
        <w:rPr>
          <w:sz w:val="32"/>
          <w:szCs w:val="32"/>
        </w:rPr>
        <w:t>&lt;/p&gt;&lt;p&gt;&lt;img src="/static-img/6v-Wej5YUOLLr2IyMIln8XiUJLKupJlrUD_11IeYt4sj5qOEn_Z6XGyFqwrUAs6Q.jpg"&gt;&lt;/p&gt;&lt;p&gt;</w:t>
      </w:r>
      <w:r>
        <w:rPr>
          <w:sz w:val="32"/>
          <w:szCs w:val="32"/>
        </w:rPr>
        <w:t>当老师走到教室的一角，拿起手中的麦克风准备开始表演时，一名坐在最后排的小男生突然按下了他手机上的最大化按钮。小男生的动作出乎意料，让整个教室陷入了一片混乱之中。他的手机屏幕瞬间亮起，显示的是老师跳跃于黑板与讲台之间的情景，这个画面不仅让全班同学都屏住了呼吸，而且还被无数同桌和周围的人捕捉到了。</w:t>
      </w:r>
      <w:r>
        <w:rPr>
          <w:sz w:val="32"/>
          <w:szCs w:val="32"/>
        </w:rPr>
        <w:t>&lt;/p&gt;&lt;p&gt;</w:t>
      </w:r>
      <w:r>
        <w:rPr>
          <w:sz w:val="32"/>
          <w:szCs w:val="32"/>
        </w:rPr>
        <w:t>第一点：紧张气氛</w:t>
      </w:r>
      <w:r>
        <w:rPr>
          <w:sz w:val="32"/>
          <w:szCs w:val="32"/>
        </w:rPr>
        <w:t>&lt;/p&gt;&lt;p&gt;&lt;img src="/static-img/DABEDVo---JyTMTznSWe_niUJLKupJlrUD_11IeYt4tRI5Rn0I_r7vvvZHpc9dLXz6s_2HT4sNI52Got10SfeU9x4bkhCNqL0vCNYdj1VGcL3G-Pl1NtIdmQIVxUohG3sd-NxO9H4wK1-RNQ7yv28ICedZ22kVuMCSdUtEygk_wjck16FU3wLhHv7syC5PavVhK_cOsmMUfseDwqqiVflw.jpg"&gt;&lt;/p&gt;&lt;p&gt;</w:t>
      </w:r>
      <w:r>
        <w:rPr>
          <w:sz w:val="32"/>
          <w:szCs w:val="32"/>
        </w:rPr>
        <w:t>随着音乐响起，老师以一种非凡的舞姿展现出了他对英文歌曲深厚的情感和精湛技巧。他转圈、挥臂、踩踏，在有限的空间内尽力地表达自己的热情。但就在这个时候，小男生的举动打破了这份宁静，他慌忙尝试关闭手机，但已经来不及。当音乐声渐渐消失，那一幕就像被永恒地凝固在每个人心中。</w:t>
      </w:r>
      <w:r>
        <w:rPr>
          <w:sz w:val="32"/>
          <w:szCs w:val="32"/>
        </w:rPr>
        <w:t>&lt;/p&gt;&lt;p&gt;</w:t>
      </w:r>
      <w:r>
        <w:rPr>
          <w:sz w:val="32"/>
          <w:szCs w:val="32"/>
        </w:rPr>
        <w:t>第二点：紧急处理</w:t>
      </w:r>
      <w:r>
        <w:rPr>
          <w:sz w:val="32"/>
          <w:szCs w:val="32"/>
        </w:rPr>
        <w:t>&lt;/p&gt;&lt;p&gt;&lt;img src="/static-img/Q4wToo_a6-DqUoROa0KOS3iUJLKupJlrUD_11IeYt4tRI5Rn0I_r7vvvZHpc9dLXz6s_2HT4sNI52Got10SfeU9x4bkhCNqL0vCNYdj1VGcL3G-Pl1NtIdmQIVxUohG3sd-NxO9H4wK1-RNQ7yv28ICedZ22kVuMCSdUtEygk_wjck16FU3wLhHv7syC5PavVhK_cOsmMUfseDwqqiVflw.jpg"&gt;&lt;/p&gt;&lt;p&gt;</w:t>
      </w:r>
      <w:r>
        <w:rPr>
          <w:sz w:val="32"/>
          <w:szCs w:val="32"/>
        </w:rPr>
        <w:t>情况变得更加棘手，因为这不是一次简单的问题。在这样的环境下，如果没有妥善处理，就可能会引发更大的争议或误解。幸运的是，小男生立即意识到了自己做错了事情，他立刻低头，不敢再看向任何人。而老师虽然有些困惑，但仍旧保持冷静，并迅速结束了那次未预期的情境。</w:t>
      </w:r>
      <w:r>
        <w:rPr>
          <w:sz w:val="32"/>
          <w:szCs w:val="32"/>
        </w:rPr>
        <w:t>&lt;/p&gt;&lt;p&gt;</w:t>
      </w:r>
      <w:r>
        <w:rPr>
          <w:sz w:val="32"/>
          <w:szCs w:val="32"/>
        </w:rPr>
        <w:t>第三点：师生关系</w:t>
      </w:r>
      <w:r>
        <w:rPr>
          <w:sz w:val="32"/>
          <w:szCs w:val="32"/>
        </w:rPr>
        <w:t>&lt;/p&gt;&lt;p&gt;&lt;img src="/static-img/RCpXmZSZsBsiupYwFkUNcXiUJLKupJlrUD_11IeYt4tRI5Rn0I_r7vvvZHpc9dLXz6s_2HT4sNI52Got10SfeU9x4bkhCNqL0vCNYdj1VGcL3G-Pl1NtIdmQIVxUohG3sd-NxO9H4wK1-RNQ7yv28ICedZ22kVuMCSdUtEygk_wjck16FU3wLhHv7syC5PavVhK_cOsmMUfseDwqqiVflw.jpg"&gt;&lt;/p&gt;&lt;p&gt;</w:t>
      </w:r>
      <w:r>
        <w:rPr>
          <w:sz w:val="32"/>
          <w:szCs w:val="32"/>
        </w:rPr>
        <w:t>尽管短暂但那次事件给整个班级留下了一道难忘印记，对于某些同学来说，它甚至成为了一段传奇故事。而对于那个小男生来说，无疑是一个沉重的心灵负担。不过，也正因为这样，他才明白到作为学生要如何尊重教师，更重要的是学会从错误中学习成长。</w:t>
      </w:r>
      <w:r>
        <w:rPr>
          <w:sz w:val="32"/>
          <w:szCs w:val="32"/>
        </w:rPr>
        <w:t>&lt;/p&gt;&lt;p&gt;</w:t>
      </w:r>
      <w:r>
        <w:rPr>
          <w:sz w:val="32"/>
          <w:szCs w:val="32"/>
        </w:rPr>
        <w:t>第四点：教学创新</w:t>
      </w:r>
      <w:r>
        <w:rPr>
          <w:sz w:val="32"/>
          <w:szCs w:val="32"/>
        </w:rPr>
        <w:t>&lt;/p&gt;&lt;p&gt;&lt;img src="/static-img/JgFoc51eFN01wzfMXopa4niUJLKupJlrUD_11IeYt4tRI5Rn0I_r7vvvZHpc9dLXz6s_2HT4sNI52Got10SfeU9x4bkhCNqL0vCNYdj1VGcL3G-Pl1NtIdmQIVxUohG3sd-NxO9H4wK1-RNQ7yv28ICedZ22kVuMCSdUtEygk_wjck16FU3wLhHv7syC5PavVhK_cOsmMUfseDwqqiVflw.jpg"&gt;&lt;/p&gt;&lt;p&gt;</w:t>
      </w:r>
      <w:r>
        <w:rPr>
          <w:sz w:val="32"/>
          <w:szCs w:val="32"/>
        </w:rPr>
        <w:t>这次意外事件并没有阻止老师继续使用这种创新的教学方式，而是反而促进了大家对此类活动更多开放性的思考。在接下来的几天里，每个人都积极参与到了这些活动中，从而提升了解决问题能力和团队合作精神。此外，这种方式也帮助他们更好地理解英文乐曲背后的文化含义和语言细节。</w:t>
      </w:r>
      <w:r>
        <w:rPr>
          <w:sz w:val="32"/>
          <w:szCs w:val="32"/>
        </w:rPr>
        <w:t>&lt;/p&gt;&lt;p&gt;</w:t>
      </w:r>
      <w:r>
        <w:rPr>
          <w:sz w:val="32"/>
          <w:szCs w:val="32"/>
        </w:rPr>
        <w:t>第五点：社会关注度</w:t>
      </w:r>
      <w:r>
        <w:rPr>
          <w:sz w:val="32"/>
          <w:szCs w:val="32"/>
        </w:rPr>
        <w:t>&lt;/p&gt;&lt;p&gt;</w:t>
      </w:r>
      <w:r>
        <w:rPr>
          <w:sz w:val="32"/>
          <w:szCs w:val="32"/>
        </w:rPr>
        <w:t>很快，这个消息传遍了整个学校乃至社区，不仅是由于它荒谬性，还因为它触及到教育界的一个敏感话题——技术工具与教育质量之间微妙的地缘政治关系。许多家长和社会大众纷纷讨论这个问题，有人认为这是现代教育需要面对的问题，而另一些则认为这是不可接受的一种行为，即便是在娱乐化课程设计的情况下也是如此。</w:t>
      </w:r>
      <w:r>
        <w:rPr>
          <w:sz w:val="32"/>
          <w:szCs w:val="32"/>
        </w:rPr>
        <w:t>&lt;/p&gt;&lt;p&gt;</w:t>
      </w:r>
      <w:r>
        <w:rPr>
          <w:sz w:val="32"/>
          <w:szCs w:val="32"/>
        </w:rPr>
        <w:t>第六点：未来发展趋势</w:t>
      </w:r>
      <w:r>
        <w:rPr>
          <w:sz w:val="32"/>
          <w:szCs w:val="32"/>
        </w:rPr>
        <w:t>&lt;/p&gt;&lt;p&gt;</w:t>
      </w:r>
      <w:r>
        <w:rPr>
          <w:sz w:val="32"/>
          <w:szCs w:val="32"/>
        </w:rPr>
        <w:t>随着科技日新月异，我们必须不断适应新的挑战。如果我们能够将技术应用得恰到好处，它可以成为提高教学效果的手段之一。但同时，我们也不能忽视那些潜在风险，比如信息安全、隐私保护等等。在追求创新时，我们必须始终站在道德与法律前沿，以确保每一次尝试都是可持续且有益于所有人的。</w:t>
      </w:r>
      <w:r>
        <w:rPr>
          <w:sz w:val="32"/>
          <w:szCs w:val="32"/>
        </w:rPr>
        <w:t>&lt;/p&gt;&lt;p&gt;&lt;a href = "/doc/531033-</w:t>
      </w:r>
      <w:r>
        <w:rPr>
          <w:sz w:val="32"/>
          <w:szCs w:val="32"/>
        </w:rPr>
        <w:t>课堂惊魂老师跳舞遭视频最大化的意外事件</w:t>
      </w:r>
      <w:r>
        <w:rPr>
          <w:sz w:val="32"/>
          <w:szCs w:val="32"/>
        </w:rPr>
        <w:t>.doc" rel="alternate" download="531033-</w:t>
      </w:r>
      <w:r>
        <w:rPr>
          <w:sz w:val="32"/>
          <w:szCs w:val="32"/>
        </w:rPr>
        <w:t>课堂惊魂老师跳舞遭视频最大化的意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