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甜蜜揭秘男主角动漫中的逆向心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甜蜜：揭秘男主角动漫中的逆向心理游戏</w:t>
      </w:r>
      <w:r>
        <w:rPr>
          <w:sz w:val="32"/>
          <w:szCs w:val="32"/>
        </w:rPr>
        <w:t>&lt;/p&gt;&lt;p&gt;&lt;img src="/static-img/52HaFsw71XxG8VTjdWPdGYXYk7OMyqY1U_lfc7Y6JKivMoBHLtTFTZHsjNcxCZCJ.jpg"&gt;&lt;/p&gt;&lt;p&gt;</w:t>
      </w:r>
      <w:r>
        <w:rPr>
          <w:sz w:val="32"/>
          <w:szCs w:val="32"/>
        </w:rPr>
        <w:t>在众多动漫作品中，有一种常见的情节模式，那就是女生越说疼男生越往里。这种情节在很多人看来似乎很不合理，因为从直觉上来说，应该是女生越不舒服或疼痛，男主角就应该更加关心和照顾她。但是在某些特定的动漫世界里，这种反直觉的行为模式却被赋予了深刻的心理含义。</w:t>
      </w:r>
      <w:r>
        <w:rPr>
          <w:sz w:val="32"/>
          <w:szCs w:val="32"/>
        </w:rPr>
        <w:t>&lt;/p&gt;&lt;p&gt;</w:t>
      </w:r>
      <w:r>
        <w:rPr>
          <w:sz w:val="32"/>
          <w:szCs w:val="32"/>
        </w:rPr>
        <w:t>首先，我们需要理解这一现象背后的心理学原理。在一些情况下，人们可能会通过言语来表达自己的感受，而不是真实的身体状态。这样的行为有时是一种沟通策略，用以测试对方是否真的在乎自己。当一个女角色不断地诉说自己的“疼痛”，实际上她可能是在考验男主角是否能够真正理解她的感受，并且愿意为了她的幸福而付出努力。</w:t>
      </w:r>
      <w:r>
        <w:rPr>
          <w:sz w:val="32"/>
          <w:szCs w:val="32"/>
        </w:rPr>
        <w:t>&lt;/p&gt;&lt;p&gt;&lt;img src="/static-img/VtGIxjwLcm1zUJ-spy5Np4XYk7OMyqY1U_lfc7Y6JKjKLvsKwCq_G4nGMOTl8gjeeoJvWqFq5dVJGpagHUglZ7WVCJFgIE__Ck_gsgi_a7DGnGOBbn1P0_LascK-t426rAfYlXahR-TorkDIh74aCxyOCRJQdY-lg7FdNdltGKs.jpg"&gt;&lt;/p&gt;&lt;p&gt;</w:t>
      </w:r>
      <w:r>
        <w:rPr>
          <w:sz w:val="32"/>
          <w:szCs w:val="32"/>
        </w:rPr>
        <w:t>其次，这样的情节往往体现了一种叫做“反馈效应”的心理现象。根据这个原则，当一个人感觉到另一个人对他们表现出的关注或者爱意时，他们就会感到更加温暖和满足。这意味着，即使是虚构的情境中，如果一个角色假装自己很疼，但另一方依然表现出同情和接近，这个角色也许会因为这种积极的互动而感到更好的情绪状态。</w:t>
      </w:r>
      <w:r>
        <w:rPr>
          <w:sz w:val="32"/>
          <w:szCs w:val="32"/>
        </w:rPr>
        <w:t>&lt;/p&gt;&lt;p&gt;</w:t>
      </w:r>
      <w:r>
        <w:rPr>
          <w:sz w:val="32"/>
          <w:szCs w:val="32"/>
        </w:rPr>
        <w:t>再者，在一些故事背景下，“女生越说疼男生越往里”这样的行为还可以作为剧情推进的一个重要手段。在这些故事中，性格内向或者缺乏自信的主人公通过观察他人的反应来学习如何更好地表达自己的感情，从而逐渐打开与外界交流的大门。</w:t>
      </w:r>
      <w:r>
        <w:rPr>
          <w:sz w:val="32"/>
          <w:szCs w:val="32"/>
        </w:rPr>
        <w:t>&lt;/p&gt;&lt;p&gt;&lt;img src="/static-img/SNQsoXzaJ-zBkMk-M8GYdYXYk7OMyqY1U_lfc7Y6JKjKLvsKwCq_G4nGMOTl8gjeeoJvWqFq5dVJGpagHUglZ7WVCJFgIE__Ck_gsgi_a7DGnGOBbn1P0_LascK-t426rAfYlXahR-TorkDIh74aCxyOCRJQdY-lg7FdNdltGKs.jpg"&gt;&lt;/p&gt;&lt;p&gt;</w:t>
      </w:r>
      <w:r>
        <w:rPr>
          <w:sz w:val="32"/>
          <w:szCs w:val="32"/>
        </w:rPr>
        <w:t>此外，这样的场景也经常暗示着一段关系中的紧张或矛盾。在某些情况下，两个人之间可能存在未解决的问题或者误解，只要其中一方继续坚持自己的立场并不断提及问题，就有可能引发对方对于改善关系态度的思考，最终促成一种新的亲密程度。</w:t>
      </w:r>
      <w:r>
        <w:rPr>
          <w:sz w:val="32"/>
          <w:szCs w:val="32"/>
        </w:rPr>
        <w:t>&lt;/p&gt;&lt;p&gt;</w:t>
      </w:r>
      <w:r>
        <w:rPr>
          <w:sz w:val="32"/>
          <w:szCs w:val="32"/>
        </w:rPr>
        <w:t>最后，不可忽视的是，“女生越说疼男生越往里”这类情节通常也是作者为了增加故事趣味性所采取的手法。它为读者提供了一个既能让人共鸣又能激发好奇心的情况，让读者试图去猜测接下来发生什么，以及两个角色将如何共同克服困难，最终走向幸福之路。</w:t>
      </w:r>
      <w:r>
        <w:rPr>
          <w:sz w:val="32"/>
          <w:szCs w:val="32"/>
        </w:rPr>
        <w:t>&lt;/p&gt;&lt;p&gt;&lt;img src="/static-img/wXRA6N1N89iCj5c2O8OAyYXYk7OMyqY1U_lfc7Y6JKjKLvsKwCq_G4nGMOTl8gjeeoJvWqFq5dVJGpagHUglZ7WVCJFgIE__Ck_gsgi_a7DGnGOBbn1P0_LascK-t426rAfYlXahR-TorkDIh74aCxyOCRJQdY-lg7FdNdltGKs.jpg"&gt;&lt;/p&gt;&lt;p&gt;</w:t>
      </w:r>
      <w:r>
        <w:rPr>
          <w:sz w:val="32"/>
          <w:szCs w:val="32"/>
        </w:rPr>
        <w:t>总结来说，“女生越说疼男生 越往里动漫”这一主题其实是一个复杂的心理战场，它涉及到了人类的情感、沟通、需求以及社交互动等多方面内容。这也正是为什么我们喜欢观看这些类型漫画，因为它们触碰到了我们的共同点，同时带给我们启迪和乐趣。</w:t>
      </w:r>
      <w:r>
        <w:rPr>
          <w:sz w:val="32"/>
          <w:szCs w:val="32"/>
        </w:rPr>
        <w:t>&lt;/p&gt;&lt;p&gt;&lt;a href = "/doc/532117-</w:t>
      </w:r>
      <w:r>
        <w:rPr>
          <w:sz w:val="32"/>
          <w:szCs w:val="32"/>
        </w:rPr>
        <w:t>疼痛的甜蜜揭秘男主角动漫中的逆向心理游戏</w:t>
      </w:r>
      <w:r>
        <w:rPr>
          <w:sz w:val="32"/>
          <w:szCs w:val="32"/>
        </w:rPr>
        <w:t>.doc" rel="alternate" download="532117-</w:t>
      </w:r>
      <w:r>
        <w:rPr>
          <w:sz w:val="32"/>
          <w:szCs w:val="32"/>
        </w:rPr>
        <w:t>疼痛的甜蜜揭秘男主角动漫中的逆向心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